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общеобразовательное учреждение города Омс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44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191"/>
        <w:gridCol w:w="3413"/>
      </w:tblGrid>
      <w:tr>
        <w:trPr/>
        <w:tc>
          <w:tcPr>
            <w:tcW w:w="4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СОШ № 144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6 г.</w:t>
            </w:r>
          </w:p>
        </w:tc>
        <w:tc>
          <w:tcPr>
            <w:tcW w:w="34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У г. Омска «СОШ № 144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ерт Т.И../_________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201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8"/>
        <w:shd w:fill="FFFFFF" w:val="clear"/>
        <w:spacing w:before="0" w:after="0"/>
        <w:ind w:left="720" w:hanging="0"/>
        <w:jc w:val="center"/>
        <w:rPr>
          <w:rStyle w:val="C137"/>
          <w:b/>
          <w:b/>
          <w:bCs/>
          <w:color w:val="000000"/>
          <w:sz w:val="32"/>
          <w:szCs w:val="32"/>
        </w:rPr>
      </w:pPr>
      <w:r>
        <w:rPr>
          <w:rStyle w:val="C137"/>
          <w:b/>
          <w:bCs/>
          <w:color w:val="000000"/>
          <w:sz w:val="32"/>
          <w:szCs w:val="32"/>
        </w:rPr>
        <w:t xml:space="preserve">РАБОЧАЯ ПРОГРАММА ПЕДАГОГА </w:t>
      </w:r>
    </w:p>
    <w:p>
      <w:pPr>
        <w:pStyle w:val="C38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7"/>
          <w:b/>
          <w:bCs/>
          <w:color w:val="000000"/>
          <w:sz w:val="36"/>
          <w:szCs w:val="36"/>
        </w:rPr>
        <w:t>дошкольных групп</w:t>
      </w:r>
    </w:p>
    <w:p>
      <w:pPr>
        <w:pStyle w:val="C38"/>
        <w:shd w:fill="FFFFFF" w:val="clear"/>
        <w:spacing w:before="0" w:after="0"/>
        <w:jc w:val="center"/>
        <w:rPr/>
      </w:pPr>
      <w:r>
        <w:rPr>
          <w:rStyle w:val="C137"/>
          <w:b/>
          <w:bCs/>
          <w:color w:val="000000"/>
          <w:sz w:val="32"/>
          <w:szCs w:val="32"/>
        </w:rPr>
        <w:t>бюджетного общеобразовательного учреждения</w:t>
      </w:r>
    </w:p>
    <w:p>
      <w:pPr>
        <w:pStyle w:val="C38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137"/>
          <w:b/>
          <w:bCs/>
          <w:color w:val="000000"/>
          <w:sz w:val="32"/>
          <w:szCs w:val="32"/>
        </w:rPr>
        <w:t>города Омска «Средняя общеобразовательная школа № 144»</w:t>
      </w:r>
    </w:p>
    <w:p>
      <w:pPr>
        <w:pStyle w:val="C38"/>
        <w:shd w:fill="FFFFFF" w:val="clear"/>
        <w:spacing w:before="0" w:after="0"/>
        <w:ind w:left="36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137"/>
          <w:b/>
          <w:bCs/>
          <w:color w:val="000000"/>
          <w:sz w:val="32"/>
          <w:szCs w:val="32"/>
        </w:rPr>
        <w:t>с учетом федеральных государственных общеобразовательных стандартов дошкольного образования (подготовительная группа)</w:t>
      </w:r>
    </w:p>
    <w:p>
      <w:pPr>
        <w:pStyle w:val="C38"/>
        <w:shd w:fill="FFFFFF" w:val="clear"/>
        <w:spacing w:before="0" w:after="0"/>
        <w:ind w:left="720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37"/>
          <w:b/>
          <w:bCs/>
          <w:color w:val="000000"/>
          <w:sz w:val="32"/>
          <w:szCs w:val="32"/>
        </w:rPr>
        <w:t xml:space="preserve">составлена на основе примерной основной общеобразовательной программы дошкольного образования «Детство» </w:t>
      </w:r>
      <w:r>
        <w:rPr>
          <w:b/>
          <w:sz w:val="32"/>
          <w:szCs w:val="32"/>
        </w:rPr>
        <w:t>Т.И. Бабаевой, З.А. Михайловой</w:t>
      </w:r>
    </w:p>
    <w:p>
      <w:pPr>
        <w:pStyle w:val="C38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137"/>
          <w:b/>
          <w:bCs/>
          <w:color w:val="000000"/>
          <w:sz w:val="32"/>
          <w:szCs w:val="32"/>
        </w:rPr>
        <w:t>на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69"/>
          <w:b/>
          <w:bCs/>
          <w:color w:val="000000"/>
          <w:sz w:val="32"/>
          <w:szCs w:val="32"/>
        </w:rPr>
        <w:t>2016 – 2017 учебный го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 воспитатели Буренко М.В., Семенова Г.Е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ова С.Н., Шаманова М.В.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является нормативным документом, определяющим цели и ценности образования в муниципальном образовательном учреждении дошкольного образования, характеризующим содержание образования, особенности организации образовательного процесса, учитывающих образовательные потребности, возможности и особенности развити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методических советов Программы «Детство»  (Т.И. Бабаевой, З.А. Михайловой) с учетом интеллектуального развития детей в процессе учебной, игровой, трудовой деятельности. Основной акцент сделан на применении дидактических игр и игровых упражнений. Содержание игр направлено на организацию игрового взаимодействия с ребенком, предусматривает речевую активность детей в игре. Помощь детям в освоении разговорной речи является главной задачей, которая предполагает воспитание умений: понимать обращенную речь с опорой и без опоры на наглядность, вступать в контакт с окружающими, выражать свои мысли, чувства, впечатления, используя речевые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– это творческий продукт по совершенствованию уже имеющихся в практике программ и технологий в рамках повышения собственного профессионального опыта и уровня учебно-воспитательного процесса в целом. Цели и содержание занятий направлены на выявление в каждом ребенке его индивидуальных особенностей, склонностей, задатков в различных сферах деятельности (интеллектуальной, творческ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бенка к жизни в современных условиях предполагает развитие его внутреннего потенциала в полной мере, то есть выявление и  совершенствование всех его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яя и планомерная подготовка детей к обучению в школе  с реализацией мероприятий по профилактике возможных трудностей при адаптации и формирование осознанного отношения к здоровому образу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 будет способствовать решению </w:t>
      </w:r>
      <w:r>
        <w:rPr>
          <w:rFonts w:cs="Times New Roman" w:ascii="Times New Roman" w:hAnsi="Times New Roman"/>
          <w:b/>
          <w:sz w:val="24"/>
          <w:szCs w:val="24"/>
        </w:rPr>
        <w:t>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сферы ребенка через организацию занятий по ознакомлению с социальной действитель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отовности детей к школе при помощи педагогического и психологического тест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готовности детей к обучению к школе при помощи организации психолого-педагогичес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ой активности детей через организацию занятий по развитию речи, обучению грамоте, логопедических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 через организацию специальных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ребенка через организацию художественно-продуктив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здорового образа жизни при помощи организации динамических и физкультурных пау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сть, главенство семейного воспитания по сравнению с  общественным, где ведущая роль в решении педагогических задач принадлежит родителям ребенка, его семь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жизни группы детей по принципам большой семьи, которая как бы продолжает семью самого ребенка, возрождая тем самым исконно русскую традицию организации детской среды, где ребенок находится в постоянном общении с детским коллекти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переход детей – дошкольников к школьному обу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системе воспитания старших дошкольников, которая ориентирована на личностные, индивидуальные, возрастные особенности ребенка, а в целом удовлетворяла бы запросы и родителей, 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граммы – найти признание и отклик в сердце ребенка, быть понятной и созвучной детской природе, стать путеводной звездочкой  для ребенка в дошкольном дет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иоритетом рабочей программы является укрепление здоровья, обеспечение благоприятных условий для развития всех детей, уважение прав ребенка на сохранение своей индивидуальности. Важными компонентами программы и педагогического процесса в соответствии в ней являются построение режима и место игры в детском саду, гигиенические условия организации жизни, профилактика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ставлено в виде раскрытия целей и задач воспитания и обучения, направлений педагогической деятельности, перечня тем занятий: порядок ознакомления с конкретным содержанием на каждом этапе работы с детьми, с учетом режима пребывания в детском саду, времени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физическому воспитанию детей, что предусматривает охрану жизни и здоровья  в процессе закаливающих процедур, пребывания на свежем воздухе, создании благоприятных санитарно-гигиенических условий, проведении утренней гимнастики и физкультурных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комплекс диагностических заданий, которые позволят проанализировать степень  овладения программным содержанием отдельными детьми и группой в целом. Комплекс диагностических заданий поможет наметить необходимые способы оказания помощи младшим дошкольникам по каждому разделу и вносить коррективы в образовательный процесс и постановку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позволяет  обеспечить гармоническое, всестороннее развитие личности ребенка с учетом его индивидуальных и психофизически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отбора материала и логика структуры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развития</w:t>
      </w:r>
      <w:r>
        <w:rPr>
          <w:rFonts w:cs="Times New Roman" w:ascii="Times New Roman" w:hAnsi="Times New Roman"/>
          <w:sz w:val="24"/>
          <w:szCs w:val="24"/>
        </w:rPr>
        <w:t>, предполагающий ориентацию содержания образования на стимулирование и поддержку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деятельности, а не только накопление знаний и формирование навыков решения предметных  задач. При этом значимость усвоения детьми знаний, овладение умениями и навыками сохраняется как средство для детского развития, а не самоцель дошкольного и нач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гуманитаризации</w:t>
      </w:r>
      <w:r>
        <w:rPr>
          <w:rFonts w:cs="Times New Roman" w:ascii="Times New Roman" w:hAnsi="Times New Roman"/>
          <w:sz w:val="24"/>
          <w:szCs w:val="24"/>
        </w:rPr>
        <w:t xml:space="preserve">  содержания образования   рассматривается как усиление гуманитарной направленности предметов естественно-научного и математического циклов и влияния всех учебных предметов на эмоциональное и социально-личностное развитие ребенка; придание особого значения предметам гуманитарного и художественно-эстетического цикла, увеличение разнообразной творческой деятель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целостности</w:t>
      </w:r>
      <w:r>
        <w:rPr>
          <w:rFonts w:cs="Times New Roman" w:ascii="Times New Roman" w:hAnsi="Times New Roman"/>
          <w:sz w:val="24"/>
          <w:szCs w:val="24"/>
        </w:rPr>
        <w:t xml:space="preserve"> образа мира требует отбора такого содержания образования, которое поможет ребенку удерживать и воссоздавать целостность картины мира, обеспечит осознание им разнообразных связей между его объектами и явлениями, и в то же время – сформированность умения увидеть с разных сторон один и тот же предмет. Одним из путей реализации этого принципа является организация интегрированных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 понимается как «открытость» различных культур, создание условий для наиболее полного (с учетом возраста) ознакомления с достижениями и развитием культуры современного общества и формирование разнообразных познавательных интересов. Возможный путь реализации этого принципа – сочетание, взаимосвязь и взаимодополняемость федерального и регионального компонентов содержан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содержания образования предполагает возможность сосуществования различных подходов к отбору содержания и технологии обучения, по разному осуществляющих реализацию целей образования с учетом развития современной науки, потребностей общества и региональных особенностей. Кроме этого, вариативность обеспечивает дифференциацию образования, т.е. возможности индивидуального развития каждого ребенка. При этом обязательно сохранение инвариантного минимума образования как условия, обеспечивающего право каждого ребенка – гражданина РФ на получение равного с другими дошкольного и 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дачи регионального компон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способность сочетать знание родной культуры со знанием и пониманием культур других на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ребенка к самостоятельной трудовой жизни и приобщать к традициям свое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ворческих играх прививать трудовые навыки, передавать нравственные нормы, знания об окружающей среде и способы существования в н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ть знания детей о жизни  Прииртыш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может быть введен 10% содержания на занятиях по художественному творчеству (рисование, аппликация, конструирование), коммуникации, игровой деятельности, физической культуре, ознакомлении с художественной литерату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лагает насыщенное образовательное содержание, соответствующее познавательным интересам современного ребенка. Исходя из принципа гармоничности образования, было предусмотрено для органичного вхождения ребенка в современный мир широкое взаимодействие дошкольников с различными сферами культуры: с изобразительным искусством и музыкой, детской литературой и родным языком, экологией , математикой , игрой и тру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 сделан акцент на приобщение детей к добру, красоте, ненасилию, ибо важно, чтобы дошкольный возраст  стал временем, когда у ребенка пробуждаются чувство своей сопричастности к миру, желание совершать добрые поступки и дела, участвовать в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дошкольного воспитания состоит не в максимальном ускорении развития ребенка, не в форсировании сроков и темпов перевода его на « рельсы» школьного возраста, а прежде всего в создании каждому дошкольнику условий для наиболее полного раскрытия его возрастных возможностей и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школьном возрасте процесс познания у ребенка проходит эмоционально – практическим путем. Каждый ребенок – маленький исследователь, с радостью и удивлением открывающий для себя окружающий мир. Ребенок стремится к активной  деятельности, и важно не дать этому стремлению угаснуть, способствовать его дальнейшему  развитию. Чем полнее и разнообразнее детская деятельность, чем больше она значима для ребенка и отвечает его природе, тем успешнее идет его развитие, реализуются потенциальные возможности и первые творческие проявления. Вот почему наиболее близкие и естественные для ребенка-дошкольника виды деятельности – игра, общение со сверстниками и взрослыми, экспериментирование, предметная, изобразительная, художественно-театральная деятельность, детский труд – занимают особое место в программе. Именно в этих видах деятельности при условии освоения ребенком позиции субъекта  происходит интенсивное интеллектуальное, эмоционально-личностное развитие и совершается естественное вызревание таких перспективных новообразований, как произвольность поведения, способность к логическому мышлению, самоконтролю, творческому  воображению, что составляет важнейшую базу для начала систематического обучения в школе. Перспектива школьного обучения создает определенный настрой в группе. Интерес детей к школе развивается естественным путем в общении с воспитателем, через встречи с учителем, совместные дела со школьниками, посещение школы, сюжетно-ролевых игр на школьную 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развития эмоциональной отзывчивости и гуманности решается в программе через усвоение  детьми идей единства всего живого. Программа ориентирует на ознакомление детей с доступными для их понимания эмоциональными переживаниями и проблемами людей, с их поступками, эмоциональным состоянием. Благодаря этому дети начинают понимать, какие действия и поступки приводят к одним и тем же переживаниям у всех людей независимо от возраста, пола. Так формируется понятие о гуманном и негуманном поведении, дети учатся замечать общность настроения природы и человека, сострадать человеку, животному, раст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особенностями познавательной деятельности дошкольника, программа обеспечивает главным образом развитие образных форм познания мира – наглядно-образного мышления и воображения. Развитие характерной для дошкольника любознательности и познавательной активности стимулируется   благодаря насыщенности программы познавательными задачами и расширению круга объектов познания (люди и их отношения , мир предметов и трудовая деятельность, природа, искусство и т.д.). Содержание программы предусматривает последовательный переход от представлении об объекте  к выделению существенных характеристик групп объектов, установлению связей и зависимостей между объектами и явлениями, формированию способов познания (сенсорный анализ, построение и использование наглядных мод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м освоения линии познания становится способность ребенка к самостоятельному решению доступных познавательных задач, умение осознанно использовать разные способы и приемы познания, интерес к экспериментированию, готовность к логическому позн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риентирует на многообразие проявления детского творчества в играх, ручном труде, конструировании, изобразительной и музыкальной деятельности, а также предполагает творчество детей в математической, природоведческой, речевой сфере. Атмосфера современного детского сада должна быть насыщена разнообразными ситуациями, побуждающими детей к творческой самостоятельности, к проявлению фантазии, чтобы каждый ребенок в соответствии со своими склонностями и интересами приобрел опыт успеш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валеологическое просвещение дошкольников: развитие представлении о здоровом образе жизни, о важности гигиенической и двигательной культуры, о здоровье и средствах его укрепления, о функционировании организма и правилах заботы о нем, знаниях о правилах безопасного поведения и разумных действиях в непредвиденных ситуациях, способах оказания элементарной помощи и самопомощи. Эти сведения становятся важным компонентом личностной культуры и социальной защищённости дошк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содержание программы центрировано на ребенке, создание ему эмоционально-комфортного состояния и благоприятных условий для развития индивидуальности, позитивных личностных качеств. Создание ребенку эмоционально-комфортного состояния задано оптимальной интенсивностью двигательных, физических и психических нагруз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я деятельность детей, необходимо развивать у каждого ребенка стремление к проявлению инициативы и самостоятельности, к поиску разумного и достойного выхода из различных жизненных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ий процесс  включает  также организованное обучение (занятия). Назначение занятий состоит в систематизации, углублении, обобщении личного опыта ребенка: в освоении новых, сложных способов познавательной деятельности; в осознании  связей и зависимостей, которые скрыты от детей в повседневных делах и требуют для освоения специальных условий и управления со стороны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е детей строится как увлекательная проблемно-игровая деятельность, обеспечивающая субъективную позицию ребенка и постоянный рост его самостоятельности и творчества. В большинстве своем занятия проводятся по подгруппам и имеют интегрирован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роение педагогического процесса предполагает преимущественное пользование наглядно-практических методов и способов организации деятельности: наблюдении, экскурсии, элементарных опытов и экспериментирования, игровых проблемных ситуации и пр. Содержательные связи между разделами программы позволяют педагогу интегрировать образовательное содержание  при решении  воспитательно-образователь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не возможна без условий тесного взаимодействия детского сада и семьи. Обе стороны направляют свои усилия на познание возможностей развития каждого ребенка, создания благоприятных условий. Совместные мероприятия (дети, родители, педагоги), организация клубов по интересам способствуют  установлению доверительных отношений с родителями, что оказывает положительное влияние на состояние педагогическ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тслеживания эффективности работы с детьми по рабочей программе проводиться мониторинг, на основании данных которого происходит заполнение карт динамики развития ребенка. В мониторинге выделяются следующие компоненты: педагогическая готовность, интеллектуальная готовность, эмоционально-волевая готовность, мотивационная готовность, коммуникативная готовность. В свою очередь, каждый компонент готовности имеет своё структурное содержание, которое оценивается следующим образом: низкий, средний и высокий, уровень. Результаты мониторинга анализируются относительно динамики как каждого ребенка, так и группы в целом, на начальном и завершающем этапах рабо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ОДЕРЖАТЕЛЬНЫЙ РАЗД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держательном разделе представ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исание модулей образовательной деятельности в соответствии с направлениями развития ребенка в пяти образовательных областях: социально-коммуникативной, познавательной, речевой, художественно-эстетической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рганизации образовательной деятельности по направлениям, обозначенным образовательными областями, воспитатель  следует  принципам Программы, в частности принципам поддержки разнообразия детства, индивидуализации дошкольного образования, возрастной адекватности образования и другим. Определяя содержание образовательной деятельности в соответствии с этими принципами, принято  во внимание разнообразие интересов и мотивов детей, значительные индивидуальные различия между детьми, неравномерность формирования разных способностей у ребенка, а также особенности социокультурной среды, в которой проживают семьи воспитанников, и особенности места расположения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образовательной деятельности в соответствии с направлениями развития ребенка, представленными в </w:t>
      </w:r>
      <w:r>
        <w:rPr>
          <w:rFonts w:cs="Times New Roman" w:ascii="Times New Roman" w:hAnsi="Times New Roman"/>
          <w:b/>
          <w:sz w:val="24"/>
          <w:szCs w:val="24"/>
        </w:rPr>
        <w:t>пяти образовательных областях:</w:t>
      </w:r>
      <w:r>
        <w:rPr>
          <w:rFonts w:cs="Times New Roman" w:ascii="Times New Roman" w:hAnsi="Times New Roman"/>
          <w:sz w:val="24"/>
          <w:szCs w:val="24"/>
        </w:rPr>
        <w:t xml:space="preserve"> социально-коммуникативной, познавательной, речевой, художественно-эстетической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ФИЗИЧЕСКОЕ РАЗВИТИ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рмоничное физическое развит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интереса и ценностного отношения к занятиям физической культуро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основ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здоровительные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совершенствование физических качеств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аботоспособности и закаливани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гательных умений и навыков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и потребности в занятиях физическими упражнениям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ее  гармоничное развитие ребенка (не только физическое, но и умственное, нравственное, эстетическое, трудово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физического развит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обретение детьми опыта в двигательной деятельности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й с выполнением упражнений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й на развитие таких физических качеств как координация и гибкость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щей правильному формированию опорно-двигательной системы организма, развитию равновесия, координации движений, крупной и мелкой моторик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ановление целенаправленности  и саморегуляции  в двигательной сфер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ановление ценностей здорового образа жизни, </w:t>
      </w:r>
      <w:r>
        <w:rPr>
          <w:rFonts w:cs="Times New Roman" w:ascii="Times New Roman" w:hAnsi="Times New Roman"/>
          <w:i/>
          <w:sz w:val="24"/>
          <w:szCs w:val="24"/>
        </w:rPr>
        <w:t>овладение его элементарными нормами и правилами</w:t>
      </w:r>
      <w:r>
        <w:rPr>
          <w:rFonts w:cs="Times New Roman" w:ascii="Times New Roman" w:hAnsi="Times New Roman"/>
          <w:sz w:val="24"/>
          <w:szCs w:val="24"/>
        </w:rPr>
        <w:t xml:space="preserve"> (в питании, двигательном режиме, закаливании, при формировании полезных привычек и др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физического развити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и последовательность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ступность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питывающее обучени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 индивидуальных и возрастных  особенносте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нательность и активность ребенк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ность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ность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направленность всего образовательного процесс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личностно-ориентированного обучения и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физического развития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глядны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глядно-зрительные приемы</w:t>
      </w:r>
      <w:r>
        <w:rPr>
          <w:rFonts w:cs="Times New Roman" w:ascii="Times New Roman" w:hAnsi="Times New Roman"/>
          <w:sz w:val="24"/>
          <w:szCs w:val="24"/>
        </w:rPr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глядно-слуховые приемы </w:t>
      </w:r>
      <w:r>
        <w:rPr>
          <w:rFonts w:cs="Times New Roman" w:ascii="Times New Roman" w:hAnsi="Times New Roman"/>
          <w:sz w:val="24"/>
          <w:szCs w:val="24"/>
        </w:rPr>
        <w:t xml:space="preserve"> (музыка, песн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актильно-мышечные приемы</w:t>
      </w:r>
      <w:r>
        <w:rPr>
          <w:rFonts w:cs="Times New Roman" w:ascii="Times New Roman" w:hAnsi="Times New Roman"/>
          <w:sz w:val="24"/>
          <w:szCs w:val="24"/>
        </w:rPr>
        <w:t xml:space="preserve"> (непосредственная помощь воспитателя)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овесные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, пояснения, указания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команд, распоряжений, сигналов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к детям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ый сюжетный рассказ, беседа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ая инструкция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упражнений без изменения и с изменениями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пражнений в игровой форме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пражнений в соревновательной форме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ДВИГАТЕЛЬНОГО РЕЖИМ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245"/>
      </w:tblGrid>
      <w:tr>
        <w:trPr>
          <w:trHeight w:val="4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в неделю</w:t>
            </w:r>
          </w:p>
        </w:tc>
      </w:tr>
      <w:tr>
        <w:trPr>
          <w:trHeight w:val="2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 12 мину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ный бе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мину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сле дневного с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ут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4 раз в день</w:t>
            </w:r>
          </w:p>
        </w:tc>
      </w:tr>
      <w:tr>
        <w:trPr>
          <w:trHeight w:val="23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5 мину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обучение педагогом не реже 1 раза в неделю</w:t>
            </w:r>
          </w:p>
        </w:tc>
      </w:tr>
      <w:tr>
        <w:trPr>
          <w:trHeight w:val="881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направленное обучение не ре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минут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 на прогул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ут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месяц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40 минут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раза в год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3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ЕЛЬ ДВИГАТЕЛЬНОГО РЕЖИМА</w:t>
      </w:r>
    </w:p>
    <w:p>
      <w:pPr>
        <w:pStyle w:val="Normal"/>
        <w:spacing w:before="0" w:after="0"/>
        <w:ind w:left="180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139"/>
        <w:gridCol w:w="6701"/>
      </w:tblGrid>
      <w:tr>
        <w:trPr>
          <w:trHeight w:val="4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открытом воздухе или в зале, длительность- 10- 15 минут</w:t>
            </w:r>
          </w:p>
        </w:tc>
      </w:tr>
      <w:tr>
        <w:trPr>
          <w:trHeight w:val="7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 между  НОД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 во время НОД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 зависимости от вида и содержания организованной образовательной деятельности</w:t>
            </w:r>
          </w:p>
        </w:tc>
      </w:tr>
      <w:tr>
        <w:trPr>
          <w:trHeight w:val="9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физические упражнения на прогулк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учетом уровней двигательной активности детей, длительность 10-15 минут.</w:t>
            </w:r>
          </w:p>
        </w:tc>
      </w:tr>
      <w:tr>
        <w:trPr>
          <w:trHeight w:val="9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 на прогулк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прогулки, длительность- 12- 15 мин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, подгруппами по 5- 7 человек во время утренней прогулки, длительность - 3-7 мин.</w:t>
            </w:r>
          </w:p>
        </w:tc>
      </w:tr>
      <w:tr>
        <w:trPr>
          <w:trHeight w:val="14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 в сочетании с контрастными воздушными ваннам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 по мере пробуждения и подъема детей, длительность – 5-7 мин.</w:t>
            </w:r>
          </w:p>
        </w:tc>
      </w:tr>
      <w:tr>
        <w:trPr>
          <w:trHeight w:val="4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физической культур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, из них 1занятие - на воздухе). Длительность- 10- 30 минут</w:t>
            </w:r>
          </w:p>
        </w:tc>
      </w:tr>
      <w:tr>
        <w:trPr>
          <w:trHeight w:val="7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продолжительность зависит от индивидуальных особенностей</w:t>
            </w:r>
          </w:p>
        </w:tc>
      </w:tr>
      <w:tr>
        <w:trPr>
          <w:trHeight w:val="7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 спортивные праздники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 (последняя неделя квартала)</w:t>
            </w:r>
          </w:p>
        </w:tc>
      </w:tr>
      <w:tr>
        <w:trPr>
          <w:trHeight w:val="4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месяц на воздухе совместно со сверстниками одной- двух групп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</w:tc>
      </w:tr>
      <w:tr>
        <w:trPr>
          <w:trHeight w:val="8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 спортивные праздники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раза в год на воздухе или в зале, длительность - не более 30 мин.</w:t>
            </w:r>
          </w:p>
        </w:tc>
      </w:tr>
      <w:tr>
        <w:trPr>
          <w:trHeight w:val="4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 вне детского са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дети с высоким уровнем физической подготовленности</w:t>
            </w:r>
          </w:p>
        </w:tc>
      </w:tr>
      <w:tr>
        <w:trPr>
          <w:trHeight w:val="2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физкультурно- оздоровительная работа детского сада и  семь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родителей и детей не более 2 раза в неделю, длительность 25- 30 мин</w:t>
            </w:r>
          </w:p>
        </w:tc>
      </w:tr>
      <w:tr>
        <w:trPr>
          <w:trHeight w:val="1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изкультурно- оздоровительных, массовых мероприятиях детского са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одготовки и проведения физкультурных досугов, праздников, недели здоровья, посещения открытых занят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, ИСПОЛЬЗУЕМЫЕ В ГРУППЕ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3"/>
        <w:gridCol w:w="60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профилактическ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ливание   в соответствии с медицинскими показания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 после дневного сна (мытье рук до локтя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босиком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ная одежд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терапи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осень, весна)</w:t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3-х блюд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итонцидов (лук, чеснок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рта после ед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чные бус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 эпидпоказа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воспитанник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медицинские осмотр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измерени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возраст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питания дете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 оздоровитель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гирующие упражнения (улучшениеосанки, плоскостопие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культурно-гигиенических навык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организации работы  с детьми по образовательной области </w:t>
      </w:r>
    </w:p>
    <w:p>
      <w:pPr>
        <w:pStyle w:val="Normal"/>
        <w:jc w:val="center"/>
        <w:rPr/>
      </w:pPr>
      <w:r>
        <w:rPr/>
        <w:t>«Физическое развитие»</w:t>
      </w:r>
    </w:p>
    <w:tbl>
      <w:tblPr>
        <w:tblW w:w="10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990"/>
        <w:gridCol w:w="3158"/>
        <w:gridCol w:w="2506"/>
      </w:tblGrid>
      <w:tr>
        <w:trPr>
          <w:trHeight w:val="15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дви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одьба; бег;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; ритмические упраж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развивающие 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ые 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ктивный отд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начальных представлений о ЗО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физическому воспитани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игров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ующ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Д по физическому воспитани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комплек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редм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й комплек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по инициативе воспита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-дидактические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Развлечения, ОБЖ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 здоровь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отрезок време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воспита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о-ролевые игры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59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состояния здоровья детей совместно со специалистами детской поликлиники, медицинским персоналом Организации  и родителями. Ознакомление родителей с результата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условий семейного воспитания через анкетирование и определение путей улучшения здоровья каждого ребён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банка данных об особенностях развития и медико-педагогических  условиях жизни ребёнка в семье с целью разработки индивидуальных программ физкультурно-оздоровительной работы с детьми, направленной на укрепление их здоровь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укрепления здоровья и снижения заболеваемости детей в Организации  и семь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ы физической активност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ливающие процедуры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е мероприятия и т.п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целенаправленной работы по пропаганде здорового образа  жизни среди род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родителей с содержанием и формами физкультурно-оздоровительной работы в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нг для родителей по использованию приёмов и методов оздоровления (дыхательная и артикуляционная  гимнастика, физические упражнения и т.д.) с целью профилактики заболевания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е с родителями индивидуальных программ оздоровления, профилактических мероприятий, организованных в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родителей с нетрадиционными методами оздоровления детского организм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интерактивных методов для привлечения внимания родителей к физкультурно-оздоровительной сфере: организация конкурсов, викторин, проектов, развлечений и т.п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и освещение опыта семейного воспитания по физическому развитию детей и расширения представлений родителей о формах семейного досуг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тивная, санитарно-просветительская и медико-педагогическая помощь семьям с учётом преобладающих запросов родителей на основе связи Организации с медицинскими учреждения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консультативного пункта для родителей в Организации  для профилактики и коррекции ранних осложнений в состоянии здоровья ребён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и разработка индивидуальных программ (комплексов упражнений) для укрепления свода стопы, профилактики плоскостопия, осанки, зрения и т.д.с целью регулярного выполнения дома и в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«круглых столов» по проблемам оздоровления и физического развития на основе взаимодействия с СОШ   и участием медицин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дискуссий с элементами практикума по вопросам физического развития и воспитания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ая диагностическая работа с детьми, направленная на определение уровня физического развития детей. Ознакомление родителей с результатами диагностических исследований. Отслеживание динамики развития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 и использование здоровьесберегающих технолог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е просвещение родителей на основе изучения социокультурного состояния родителей с целью повышения эффективности взаимодействия семьи и Организации, способствующего укреплению семь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–КОММУНИКАТИВНОЕ РАЗВИТ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норм и ценностей, принятых в обществе, включая моральные и нравственные ц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общения и взаимодействия ребёнка со взрослыми и сверс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е самостоятельности, целенаправленности и саморегуляции собственных дейст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го и эмоционального интеллекта, эмоциональной отзывчивости, сопережи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и чувства принадлежности к своей семье и к сообществу детей и взрослых в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зитивных установок к различным видам труда и творче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безопасного поведения в быту, социуме,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 к совместной деятельности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гровой деятельности детей с целью освоения различных социальных ро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безопасного поведения в быту, социуме,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городу,  своему нар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ложить основы гражданско- патриотической позиции лич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наиболее значимых российских  культурных традиций и традиций родного гор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и расширение доступных знаний о стране, о  родном городе: его истории, культуре, географии, традициях, достопримечательностях, народных промыслах, архитектуре, выдающихся земляках, природе и т.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чувства гордости  за омич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дели поведения ребенка во взаимоотношениях с другими  люд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етей на этапе завершения дошкольного образования характер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доброжелательного внимания к окружающим, стремление оказать помощь, поддержку другому челове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к достоинству друг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познанию окружающей действи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вопросов о далёком прошлом и будущем, об устройстве ми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е отношение к окружающей природе, результатам труда других людей, чужим и своим вещ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у содержания гражданско-патриотического воспитания составляют  общечеловеческие ценности. 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» - абсолютная ценность, «мера всех вещей». Сегодня гуманизму возвращается его индивидуальное начало, из средства человек становиться целью. Личность ребенка становится реальной цен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>» - первый коллектив ребенка и естественная среда его развития, где закладываются основы будущей личности. Необходимо возрождать в людях чувства чести рода, ответственность за фамилию, перестроить взгляды на роль семьи, ее природное назна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 xml:space="preserve">» - основа человеческого бытия, «вечное естественное условие человеческой жизни». Приобщение детей к труду всегда было важной частью восп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едагога - воспитывать у детей уважение к людям, прославившим наш омский край  честным тру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» - богатство, накопленное человечеством в сфере духовной и материальной жизни людей, высшее проявление творческих сил и способностей человека. Воспитание должно быть культуросообраз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едагога - помочь воспитанникам в овладении духовной культурой своего народа, при этом надо иметь в виду, что одна из главных особенностей русского национального характера - высокая дух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течество</w:t>
      </w:r>
      <w:r>
        <w:rPr>
          <w:rFonts w:cs="Times New Roman" w:ascii="Times New Roman" w:hAnsi="Times New Roman"/>
          <w:sz w:val="24"/>
          <w:szCs w:val="24"/>
        </w:rPr>
        <w:t xml:space="preserve">» - единственная уникальная для каждого человека Родина, данная ему судьбой, доставшаяся от его пред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едагога 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, т.е. воспитание патриотических чув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емля</w:t>
      </w:r>
      <w:r>
        <w:rPr>
          <w:rFonts w:cs="Times New Roman" w:ascii="Times New Roman" w:hAnsi="Times New Roman"/>
          <w:sz w:val="24"/>
          <w:szCs w:val="24"/>
        </w:rPr>
        <w:t>» - общий дом человечества. Это земля людей и живой природы. Важно  подвести детей к пониманию, что будущее Земли зависит от того, как к ней относятся люди. На данном этапе неоценимо экологическое воспитание, формирование интереса к общечеловеческим проблем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снов безопасности жизне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безопасности собственной жизне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посылок  экологического сознания (безопасности окружающего мир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к  правилам безопасного для человека и окружающего мира природы по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по ОБЖ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дошкольниками первоначальных знаний о правилах безопасного по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детей способности к предвидению возможной опасности в конкретной  меняющейся ситуации и построению адекватного безопас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работы по воспитанию у детей навыков безопасного п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жно не механическое заучивание детьми правил безопасного поведения, а воспитание</w:t>
        <w:br/>
        <w:t xml:space="preserve">   у них навыков безопасного поведения в окружающей его обстанов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тели и родители не должны ограничиваться словами и показом картинок</w:t>
        <w:br/>
        <w:t xml:space="preserve">  (хотя это тоже важно). С детьми надо рассматривать и анализировать различные</w:t>
        <w:br/>
        <w:t xml:space="preserve">  жизненные ситуации, если возможно, проигрывать их в реальной обстанов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качества ребенка: его координацию, внимание, наблюдательность, реакцию  и т.д. Эти качества очень нужны и для безопасного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Ребенок и другие люд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несовпадении приятной внешности и добрых намер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асные ситуации контактов с незнакомыми люд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итуации насильственного поведения со стороны незнакомого взросл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енок и другие дети, в том числе подрос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Если «чужой» приходит в 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енок как объект сексуального наси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Ребенок и при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природе все взаимосвяза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худшение экологической ситу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ережное отношение к живой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довитые раст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такты с живот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окружающей ср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Ребенок дом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ямые запреты и умение правильно обращаться с некоторыми предме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крытое окно, балкон как источник 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кстремальные ситуации в бы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Ребенок и ул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ройство проезжей ч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для водителей и пешех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езды на велосипе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работе ГИБД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гулировщ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поведения в транспо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ребенок потерялся на у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руд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ложительного отношения к тру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оненты трудов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контроль (умение ставить перед собой цель возникает у детей в среднем дошкольном возраст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достигнутого результата с точки зрения его важности для самого ребенка и для всей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ы, побуждающие детей к тру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интерес к процессу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интерес к будущему результа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нтерес к овладению новыми навы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участие в труде совместно с взрослы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сознание своих обяза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сознание смысла, общественной важности труда. Чем выше уровень развития трудовой деятельности, тем выше    ее воспитательный потенц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еобразие трудовой деятельности де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вязь с игрой, которая про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манипулятивных действиях детей, исполняющих роли взросл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продуктивных действиях, составляющих сюжет иг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о включении игровых действий в трудовой проце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ролевом поведении ребенка, создающего образ труж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тру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обслужи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енно-бытовой тру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 в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чной тру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трудом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трудов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ор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ые и сложн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пизодические и длительн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жу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ллективный тр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ы организации труда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тру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 ря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щий тру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вместный труд.</w:t>
      </w:r>
    </w:p>
    <w:p>
      <w:pPr>
        <w:pStyle w:val="Normal"/>
        <w:spacing w:before="0" w:after="0"/>
        <w:rPr/>
      </w:pPr>
      <w:r>
        <w:rPr/>
        <w:t>Особенности структуры и формы детской трудовой деятельности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4218"/>
      </w:tblGrid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обознач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ру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ействует сам, выполняя все задания в индивидуальном темпе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ытывает никакой зависимости от других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ряд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об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бъединяет общее задание и общий результа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совмес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сной зависимости от партнеров, темпа и качества их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емы трудового воспитания дет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группа методов: формирование нравственных представление, суждений, оце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ение маленьких логических задач, загад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учение к размышлению, логические бес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еседы на этические т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смотр телепередач, диафильмов, видеофильм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дачи на решение коммуникативны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группа методов: создание у детей практического опыта трудов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учение к положительным формам общественного п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каз дейст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мер взрослого 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ое наблю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тересной деятельности (общественно-полезный труд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ыгрывание коммуникативны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нтрольных педагогически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 работы  с детьми по образовательн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циально-коммуникативное развитие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126"/>
        <w:gridCol w:w="3402"/>
      </w:tblGrid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 игровой 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 режимом 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самодеятельные игры (с собственными знаниями детей на основе их опыта). Вне игровые фор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ь дошк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дея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- занятия, чтение    худ. литературы, проблемные ситуации, поисково –творческие задания, экскурсии, праздники, просмотр видеофильм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атрализованные постановки,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Культурно-гигиенические процедуры  (напоминание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деятельность во время прогулки (напоминание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журство; тематические досуг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утка вежлив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гры  в парах, совместные игры с несколькими партнерами, хороводные игры, игры с правилами), дидакт. игры, сюжетно-ролевые игры,   дежурство, самообслуживание, подвижные, театрализованные игры, продуктивная деятельность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гендерной, семейной и гражданской принадлежно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 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 с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ая  ст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кторины, КВН, познавательные досуги, тематические досуги, чт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деятельность 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, дидактическая игра, настольно-печатные игры, продуктивная деятельность, дежурство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атриотических чув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 беседы, развлечения, моделирование, настольные игры, чтение, творческие задания, видеофиль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иллюстрац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, изобразительная деятельность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чувства принадлежности к мировому сооб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вательные викторины, КВН, конструирование, моделирова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иллюстраций, продуктивная деятельность, театрализация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  собственной 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и другие лю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и при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и у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 обуч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напоми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  настольно-печатные  и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ение, напоми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 Дидактическая игра Продуктив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, Дидактическая игра, Продуктив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учения, игровые ситуаци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, напоми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 развивающи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, рассматривание иллюстрац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о-бытовой 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,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лективный труд, поручения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, продуктивная деятель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каз, 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поручения, участие в совместной со взрослым в уборке игровых уголков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монте атрибутов для игр детей и кни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стели после с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 сто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раскладывать подготовленные воспитателем материалы для занятий, убирать 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е задания, дежурст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учения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 в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целевые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, объяснение, обучение напоми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уголке природы. Дидактические и развивающие иг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, участие в совместной работе со взрослым в уходе за растениями и животными,  уголка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 деятельность, ведение календаря природы, тематические досуги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деятельность детей  и взрослых, продуктив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бъяснение, обучение, напоми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 и развивающие игры. Трудовые поруч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 взрослым по ремонту атрибутов для игр детей, подклейке кни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пособий для занятий, самостоятельное планирование трудовой деятель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, бумагой, тканью. игры и игрушки своими ру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первичных представлений  о труде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,  целевые прогулки , рассказывание, чтение. Рассматривание иллю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, дидактические игры. Практическая деятельность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родителей к участию в детском празднике (разработка идей, подготовка атрибутов, ролевое участие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, тестирование родителей, выпуск газеты, подбор специальной литературы с целью обеспечения обратной связи с семьё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тренингов с родителями: способы решения нестандартных ситуаций с целью повышения компетенции в вопросах воспит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инновационных подходов к воспитанию детей через рекомендованную психолого-педагогическую литературу, периодические  изд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родителей к совместным мероприятиям по благоустройству  и созданию условий в группе и на участк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вместных с родителями прогулок и экскурсий по городу и его окрестностя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и анализ детско-родительских отношений с целью оказания помощи детя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ндивидуальных программ взаимодействия  с родителями по созданию предметной среды для развития ребён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 с детьми с целью формирования уверенности в том, что их любят и о них заботятся в семь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ботка единой  системы гуманистических требований в ДОО  и семь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правовой культуры род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тивные часы для родителей по вопросам предупреждения использования методов, унижающих достоинство ребён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фотовыставок, фотоальбомов «Я и моя семья «Моё настро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владение речью как средством общения и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гащение активного слова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вязной, грамматически правильной диалоговой и монологической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ечевого твор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вуковой  аналитико-синтенической активности как предпосылки обучения грам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звуковой и интонационной культуры речи, фонематического сл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звития ре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взаимосвязи сенсорного, умственного и речевого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коммуникативно-деятельного подхода к развитию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развития языкового чут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формирования элементарного сознания явлений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взаимосвязи работы над различными сторонами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богащения мотивации рече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богащения активной языков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по развитию речи детей в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ловаря: освоение значений слов и их уместное употребление в соответствии с контекстом высказывания,  с ситуацией, в которой происходит общ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звуковой культуры речи: развитие восприятия звуков родной речи и произно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рамматического стро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орфология (изменение слов по родам, числам, падежа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интаксис (освоение различных типов словосочетаний и предложен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лово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связной ре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диалогическая (разговорная) реч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монологическая речь (рассказыва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лементарного осознания явлений языка и речи: различение звука и слова, нахождение  места звука в сло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любви и интереса  к художественному с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звития ре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лядны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епосредственное наблюдение и его разновидности (наблюдение в природе, экскурс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есны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чтение и рассказывание художественных произвед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заучивание наизус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пересказ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общая бесе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рассказывание без опоры на наглядный матери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ктическ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дидактические иг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игры-драматизации, инсцениров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дидактические упражнения, пластические этюды, хороводные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развития ре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щение взрослых 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ультурная языковая сре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учение родной речи в организован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образительное искусство, музыка, теа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образовательная деятельность по другим разделам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 любви и интереса к художественному слову, знакомство детей с художественной литератур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тереса и потребности в чтении (восприятии кни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итературной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ение литературного произ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 литературного произ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а о прочитанном произве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литературного произ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сценирование литературного произведения. Театрализованная иг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 на основе сюжета литературного произ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ивная деятельность по мотивам прочитан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инение по мотивам прочита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туативная беседа по мотивам прочитан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ое чтение детям вслух является обязательным и рассматривается как тради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обучающих занятий по ознакомлению с художественной литературой в пользу свободного непринудительно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Формы  работы  с детьми по образовательной области «Речевое развитие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410"/>
        <w:gridCol w:w="3402"/>
      </w:tblGrid>
      <w:tr>
        <w:trPr>
          <w:trHeight w:val="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 деятельность 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свободного общения совзрослыми и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митативные упражнения, пластические этю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ценарии активизирующего общ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тение,  рассматривание иллюстраций  (беседа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ммуникативные тренин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местная продуктивная деятельнос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Работа в книжном угол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кскур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ектн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держание социального контак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актическая беседа, эвристическая беседа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ов взрослог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ммуникативные тренин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матические досу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Гимна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имическая, логоритмическа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амостоятельная художественно-речевая деятельность дет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южетно-ролевая игр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гра- импровизация по мотивам сказ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атрализованные иг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гры с правила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гры парами (настольно-печатные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вмест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 деятельность детей</w:t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всех компонентов устн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ценарии активизирующего общ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гры-драмат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кспериментирование с природным материал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учивание, переска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чевые задания и упраж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учивание скороговорок, чистоговор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ртикуляционная гимнаст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учению пересказу литератур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чевые дид. иг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Чтение,разучи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су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учивание стих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гра-драматиза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вмест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ая художественно-речевая деятельность </w:t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ое овладение нормами речи (речевой этик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нтегрированные НОД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матические досу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и обыгрывание    проблем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разцы коммуникативных  кодов взрослог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ние в повседневной жизни формул речевого этик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амостоятельная художественно-речев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вмест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южетно- ролевые игры</w:t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 интереса  и потребности  в чт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ожественной и познавательной литера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ворческие задания Пересказ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е празд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и проек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туативное общ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литературы, подбор загадок, пословиц, погов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минутки, прогулк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атральном угол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ольные спектак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нные формы работы с деть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детская деятельность Драматиза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е виктор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аматиза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 с семьями воспитанников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родителей о содержании деятельности Организации по развитию речи, их достижениях и интереса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у мы научимся (Чему научились)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достижени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ые мини-центры для взаимодействия родителей с детьми в условиях груп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Академия для родителей»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психолого-педагогических затруднений в семь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ложившихся стереотипов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петенции и значимости родителей в вопросах коммуникативного развития дошкольни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культуры речи в семье и при общении с ребенк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еседование с ребёнком в присутствии родителей. Проводится с целью определения речев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речевое развитие ребёнка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е мероприятия с детьми для род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артнёрской деятельности детей и взрослых по выпуску семейных газет и журналов с целью обогащения коммуникативного опыта дошкольников; создания продуктов творческой  художественно-речевой деятельности (тематические альбомы с рассказами и т.п.) с целью развития речевых способностей и воображ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ые досуги, праздники, литературные вечера на основе взаимодействия родителей и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ые наблюдения явлений природы, общественной жизн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группе тематических выставок при участии родителей: «Дары природы», «Родной край», «Любимый город», и др. целью расширения кругозора и обогащению словаря дошколь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формирование библиотеки для детей (познавательно-художественная литература, энциклопедии)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 «ПОЗНАВАТЕЛЬНОЕ РАЗВИТ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тересов детей, любознательности и познавательной мотив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ых действий, становление созн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оображения и творческой акти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ичных представлений о планете Земля как общем доме людей, об особенностях её природы, многообразии стран и нар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 элементарных математических представл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 РЭМ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е о чис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еометрические предст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преобразованиях (временные представления, представления об изменении количества, об арифметических действи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енсорные возм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выражения количества через число (формирование навыков счета и измерения различных вели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абстрактное воображение, образную память, ассоциативное мышление, мышление по аналогии - предпосылки творческого продуктивн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работы по развитию элементарных математических представл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атематических представлений на основе перцептивных (ручных) действий детей,  накопления чувственного опыта и его осмысления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нообразного и разнопланового  дидактического материала, позволяющего обобщить понятия «число», «множество», «форм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активной речевой деятельности детей, речевое сопровождение перцептивных действ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очетания самостоятельной деятельности детей и их разнообразного взаимодействия при освоении математических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по развитию элементарных математических представл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повседневных бытовых ситу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монстрационные опы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сорные праздники на основе народного календ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ация с математическим содержанием – на этапе объяснения или повторения и закрепления  (средняя и старшая групп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е занятие при условии свободы участия в нем (средняя и старшая групп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 с четкими правилами, обязательное для всех, фиксированной продолжительности  (подготовительная группа, на основе соглашения с деть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е беседы гуманитарной направленности по истории математики, о прикладных аспектах мате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деятельность в развивающе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знакомления дошкольников с социальным мир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 ребенка представление о себе как о представителе человеческого 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 ребенка представлений о людях, живущих на Земле, о их чувствах, поступках, правах и обязанностях; о разнообразной деятельности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единая функция знаний о социальном ми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я должны нести информацию (информативность зна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я должны вызывать эмоции, чувства, отношения (эмоциогенность зна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я должны побуждать к деятельности, поступкам (побудительност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знавательные эвристические бес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образительная и конструктивная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кспериментирование и опы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гры (сюжетно-ролевые, драматизации, подвижны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блю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удовая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здники и развле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бесе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 работы  с детьми по образовательной области «Познавательное развитие»</w:t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95"/>
        <w:gridCol w:w="2532"/>
        <w:gridCol w:w="2525"/>
      </w:tblGrid>
      <w:tr>
        <w:trPr>
          <w:trHeight w:val="9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и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ли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ка в простран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ка  во  времен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грированные  занят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уг,  КВН,  чтени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ское  экспериментир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ая прогул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эксперимент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9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 целостной  картины  мира, расширение  круго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ное  и социальное  окру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 с природ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атривание, просмотр фильмов, слай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  в уголке природе, огороде, цветни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е ак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иментирование, опы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ые, интегрированные заня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коллекций, музейных экспозиц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е, досуги, праздники, развлеч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  в уголке природе, огороде, цветни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кормка птиц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ятельность в уголке природ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09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родителей о содержании и жизнедеятельности детей в Организации, их достижениях и интереса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у мы научимся (Чему научились)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достижени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о-игровые мини-центры для взаимодействия родителей с детьми в условиях Организаци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и продуктов детской и детско-взрослой деятельности (рисунки, поделки, рассказы, проекты и т.п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Академия для родителей»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психолого-педагогических затруднений в семь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ложившихся стереотипов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петенции и значимости родителей в вопросах воспитания и развития дошкольников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гуманных методов взаимодействия с ребёнк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еседование с ребёнком в присутствии родителей. Проводится с целью определения познавательн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ые досуги и мероприятия на основе партнёрской деятельности родителей и педагог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интеллектуальная 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е мероприятия с детьми для род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ые досуги, праздники, музыкальные и литературные вечера на основе взаимодействия родителей и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(изобразительная деятельность, подбор иллюстраций и др.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с целью расширения кругозора дошкольни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группе «коллекций» - наборы открыток, календарей, минералов и др. предметов для познавательно-творческой работ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создание тематических альбомов экологической направленности «Птицы», «Животные», «Рыбы», «Цветы» и т.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кресные экскурсии ребёнка с родителями по району проживания, городу с целью знакомства. Совместный поиск исторических сведений о нё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ый поиск ответов на обозначенные педагогом познавательные  проблемы в энциклопедиях, книгах, журналах и других источника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тека в детском саду с приглашением родителей и других членов семь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е эстетического отношения к окружающему ми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лементарных представлений о видах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ятие музыки, художественной литературы, фолькл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сопереживания персонажам художественных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художественно-эстетического развития в младшем дошкольном возрасте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ое восприятие мира прир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гащать яркими впечатлениями от разнообразия красоты прир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ый отклик на окружающую прир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любовь ко всему живому, умение любоваться, видеть красоту вокруг себ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 Эстетическое восприятие социального ми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детям представление о том, что все люди трудя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интерес, уважение к труду, людям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окружающему предметному ми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интерес к окружающим предме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эмоциональное состояние людей. Воспитывать чувство симпатии к другим де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Художественное восприятие произведений искус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эстетические чувства, художественное восприятие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ый отклик на произведения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замечать яркость цветовых образов изобразительного и прикладного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выделять средства выразительности в произведениях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элементарные представления об архитекту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делиться своими впечатлениями со взрослыми, сверс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эмоционально-эстетическое отношение ребенка к народной культу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 Художественно-изобразительная деятель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создавать образ из округлых форм и цветовых пят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гармонично располагать предметы на плоскости ли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воображение, творческие спосо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видеть средства выразительности в произведениях искусства (цвет, ритм, объе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 с разнообразием  изобразительных материало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художественно-эстетического развития в старшем дошкольном возрасте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ое восприятие мира прир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интерес, желание и умение наблюдать за живой и неживой природ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ый отклик на красоту природы, любовь к природе, основы экологической куль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одить к умению одухотворять природу, представлять себя в роли животного, растения, передавать его облик, характер, настро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Эстетическое восприятие социального ми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детям представление о труде взрослых, о професс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, уважение к людям, которые трудятся на благо друг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редметное отношение к предметам рукотворно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нания о Родине, Москве, Ом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ближайшим окружением, учить любоваться красотой окружающи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ыделять особенности строения предметов, их свойства и качества, на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изменениями, происходящими в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моциональный отклик на человеческие взаимоотношения, поступ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 Художественное восприятие произведений искус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эмоционально-эстетическую отзывчивость на произведения искус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выделять средства выразительности в произведениях искус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редставления детей об архитек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чувство цвета, его гармонии, симметрии, формы, рит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 с произведениями искусства, знать, для чего создаются красивые вещ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эмоциональному общ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 Художественно-изобразительная 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стойчивый интерес детей к разным видам изобрази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эстетические чув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создавать художественный обра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отражать свои впечатления от окружающего мира в продуктивной деятельности, придумывать, фантазировать, экспериментиров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изображать себя в общении с близкими, животными, растениями, отражать общественные собы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художественное творчество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передавать животных, человека в движе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использовать в изодеятельности разнообразные изобразительные материалы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изобразительная 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(обуслов</w:t>
        <w:softHyphen/>
        <w:t xml:space="preserve">ленные особенностями художественно-эстетической деятельности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стетизация предметно-развивающей среды и быта в цел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ное   обогащение 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связь продуктивной деятельности с другими видами детской акти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грация 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ий ориентир 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гащение сенсорно-чувственного опы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тематического пространства (информационного по</w:t>
        <w:softHyphen/>
        <w:t>ля) - основы для развития образных представл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связь обобщённых представлений и обобщённых спосо</w:t>
        <w:softHyphen/>
        <w:t>бов 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ественная радость 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условия</w:t>
      </w:r>
      <w:r>
        <w:rPr>
          <w:rFonts w:cs="Times New Roman" w:ascii="Times New Roman" w:hAnsi="Times New Roman"/>
          <w:sz w:val="24"/>
          <w:szCs w:val="24"/>
        </w:rPr>
        <w:t>, 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   эстетического   отношения к окружающему мир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эмоционального пере</w:t>
        <w:softHyphen/>
        <w:t>жи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активному усвоению художественного опыта (эстети</w:t>
        <w:softHyphen/>
        <w:t>ческой  апперцепции), 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(поисковым действиям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ческие художественные и творческие способности (восприя</w:t>
        <w:softHyphen/>
        <w:t xml:space="preserve">тие, исполнительство и творчеств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эстетического воспит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тод эвристических и поисковых си</w:t>
        <w:softHyphen/>
        <w:t>туа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нтегрированного подх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снове лежит понятие полихудоже</w:t>
        <w:softHyphen/>
        <w:t>ственного развития.  Все искусства выступают как явления жизни в 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 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констру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детского конструир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строитель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бума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природ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промышленных от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деталей конструкт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крупно - габаритных моду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и компьютер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 конструирован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ирование по мод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ирование по услов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ирование по образ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ирование по замыс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труирование по те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касное конструир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ирование по чертежам и сх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конструирования и иг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ий дошкольный возраст: сформированная способность к полноценному конструированию стимулирует развитие сюжетной линии игры и само, порой, приобретает сюжетный характер, когда создается несколько конструкций, объединенных общим сюж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разви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ости детей и их способности эмоционально воспринимать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узыкально-художестве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к музыкальному искусст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оображения и творческой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образовательной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ш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о-ритмические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 на детских музыкальных инструмен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детского творчества (песенного, музыкально-игрового, танцеваль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музыкального разви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ый: сопровождение музыкального ряда изобразительным, показ дви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есный: беседы о различных музыкальных жанр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есно-слуховой: п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ховой: слушание музы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ой: музыкальные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ий: разучивание песен, танцев, воспроизведение мелод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«Слуша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узыкальных способностей и навыков культурного слушания музы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различать характер песен, инструментальных пьес, средств их выразительности; формирование музыкального вку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эмоционально воспринимать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«Пе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детей певческих умений и навы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евческого голоса, укрепление и расширение его диапаз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 «Музыкально-ритмические движ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узыкального восприятия, музыкально-ритмического чувства и в связи с этим ритмичности движ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детей музыкально-ритмическим умениям и навыкам через игры, пляски и упраж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«Игра на детских музыкальных инструмента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восприятия и чувства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е и развитие волевых качеств: выдержка, настойчивость, целеустремленность, усидчив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средоточенности, памяти, фантазии, творческих способностей, музыкального вку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детскими музыкальными инструментами и обучение детей игре на н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ординации музыкального мышления и двигательных функций организм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«Творчество» (песенное, музыкально-игровое, танцевальное; импровизация на детских музыкальных инструментах 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пособность творческого воображения при восприятии музы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работы  с детьми по образовательной области 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удожественно-эстетическое развитие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59"/>
        <w:gridCol w:w="2410"/>
        <w:gridCol w:w="3118"/>
      </w:tblGrid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щение  к  изобразительному искус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предметов искус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иментирование с материал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досу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и работ декоративно-приклад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овое упражн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ая работа с детьми Проектная деятельност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коллекций Выставка репродукций произведений живопис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чертежей и сх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художественное творчест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 музыкально-художе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уш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есенное    твор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Музыкально-ритмические 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витие танцевально-игров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гра на детских музыкальных инструмен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, развле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седы с детьми о музык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сматривание портретов компози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зднование дней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музык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 время умы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ед дневным сн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 пробужден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 праздниках и развлечения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ценирование песе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Формирование танцевального творчеств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мпровизация образов сказочных животных и птиц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зднование дней р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в «праздники», «концерт», «оркестр», «музыкальные занятия», «телевизор» Придумывание простейших танцевальных движ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ценирование содержания песен, хоровод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озиций танца Музыкально-дидактически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-драмат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компанемент в пении, танце и д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ский ансамбль, оркестр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а в «концерт», «музыкальные занятия»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02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организация выставок произведений искусства (декоративно-прикладного) с целью обогащения художественно-эстетических представлений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конкурсов и выставок детского творчеств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родителей с целью изучения их представлений об эстетическом воспитании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тематических консультаций, папок-передвижек, раскладушек по разным направлениям художественно-эстетического воспитания ребёнка («Как познакомить детей с произведениями художественной литературы», «Как создать дома условия для развития художественных особенностей детей», «Развитие личности дошкольника средствами искусства» и др.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направленных на распространение семейного опыта художественно-эстетического воспитания ребёнка («Круглый стол», средства массовой информации, альбомы семейного воспитания и др.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родителями в «Художественной гостиной». Цель: знакомство с основными направлениями художественно-эстетического развития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родителей и детей в театрализованной деятельности6 совместная постановка спектаклей, создание условий, организация декораций и костюм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вместной деятельности детей и взрослых по выпуску семейных газет с целью обогащения коммуникативного опыта дошкольни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аздников, досугов, литературных и музыкальных вечеров с привлечением род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к театрализованному и музыкальному искусству через аудио- и видеотеку. Регулирование тематического подбора для детского восприят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-практикумы для родителей  художественно-эстетическому воспитанию дошкольни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игротеки по Художественно-эстетическому развитию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ыставок детских работ и совместных тематических выставок детей и род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трудничество с культурными учреждениями города с целью оказания консультативной помощи родителя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тренингов с родителями по обсуждению впечатлений после посещений культурных центров горо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вместных посидел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этическая гостиная». Чтение стихов детьми и родителя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педагогического коллектива с семьями дошкольников</w:t>
      </w:r>
    </w:p>
    <w:p>
      <w:pPr>
        <w:pStyle w:val="Normal"/>
        <w:autoSpaceDE w:val="false"/>
        <w:spacing w:before="0" w:after="0"/>
        <w:ind w:left="57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артнерства с родителями (законными представителями)</w:t>
      </w:r>
    </w:p>
    <w:p>
      <w:pPr>
        <w:pStyle w:val="Normal"/>
        <w:autoSpaceDE w:val="false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 учитывает в своей работе такие факторы, как условия жизни в семье, состав семьи, ее ценности и традиции, а также уважает  и признаёт способности и достижения родителей (законных представителей) в деле воспитания и развития их детей.</w:t>
      </w:r>
    </w:p>
    <w:p>
      <w:pPr>
        <w:pStyle w:val="Normal"/>
        <w:autoSpaceDE w:val="false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ное сотрудничество с семьей делает успешной работу группы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 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autoSpaceDE w:val="false"/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autoSpaceDE w:val="false"/>
        <w:spacing w:before="0" w:after="0"/>
        <w:ind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Организация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.</w:t>
      </w:r>
    </w:p>
    <w:p>
      <w:pPr>
        <w:pStyle w:val="Normal"/>
        <w:autoSpaceDE w:val="false"/>
        <w:spacing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, сопереживание и искренность являются важными позициями, способствующими позитивному проведению диалога.</w:t>
      </w:r>
    </w:p>
    <w:p>
      <w:pPr>
        <w:pStyle w:val="Normal"/>
        <w:autoSpaceDE w:val="false"/>
        <w:spacing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autoSpaceDE w:val="false"/>
        <w:spacing w:before="0" w:after="0"/>
        <w:ind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, в свою очередь, делятся информацией с родителями (законными представителями) о своей работе и о поведении детей во время пребывания в группе. Родители (законные представители), как правило, хотят знать о возможностях сотрудничества, способствующего адаптации ребенка к Организации, его развитию, эффективному использованию предлагаемых форм образовательной работы.</w:t>
      </w:r>
    </w:p>
    <w:p>
      <w:pPr>
        <w:pStyle w:val="Normal"/>
        <w:autoSpaceDE w:val="false"/>
        <w:spacing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ситуативное взаимодействие способно стать настоящим образовательным партнерством.</w:t>
      </w:r>
    </w:p>
    <w:p>
      <w:pPr>
        <w:pStyle w:val="Normal"/>
        <w:autoSpaceDE w:val="false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предлагается  активное участие  в образовательной работе и в отдельных занятиях. Родители (законные представители) могут привнести в жизнь Организации свои особые умения, пригласить детей к себе на работу, поставить для них спектакль, организовать совместное посещение музея, театра, помочь с уборкой территории и вывозом мусора, сопровождать группу детей во время экскурсий и т. п.</w:t>
      </w:r>
    </w:p>
    <w:p>
      <w:pPr>
        <w:pStyle w:val="Normal"/>
        <w:autoSpaceDE w:val="false"/>
        <w:spacing w:before="0" w:after="0"/>
        <w:ind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ные возможности для привлечения родителей (законных представителей) предоставляет проектная работа. Родителям (законным представителям) предлагается принимать участие в</w:t>
      </w:r>
      <w:bookmarkStart w:id="0" w:name="bookmark24"/>
      <w:r>
        <w:rPr>
          <w:rFonts w:cs="Times New Roman" w:ascii="Times New Roman" w:hAnsi="Times New Roman"/>
          <w:sz w:val="24"/>
          <w:szCs w:val="24"/>
        </w:rPr>
        <w:t xml:space="preserve"> п</w:t>
      </w:r>
      <w:bookmarkEnd w:id="0"/>
      <w:r>
        <w:rPr>
          <w:rFonts w:cs="Times New Roman" w:ascii="Times New Roman" w:hAnsi="Times New Roman"/>
          <w:sz w:val="24"/>
          <w:szCs w:val="24"/>
        </w:rPr>
        <w:t>ланировании и подготовке проектов, праздников, экскурсий и т. д., могут также самостоятельно планировать родительские мероприятия и проводить их своими силами. Воспитателями  поощряется обмен мнениями между родителями (законными представителями), возникновение социальных сетей и семейная самопомощь.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3. ОРГАНИЗАЦИОННЫЙ РАЗДЕ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условия, обеспечивающие развитие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ормирование игры как важнейшего фактора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частие семьи как необходимое условие для полноценного развития ребенка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я развивающей предметно-пространственной сре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рганизации (далее - РППС)  соответствует требованиям Стандарта и санитарно-эпидемиологически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в группе  обеспечивает реализацию основной образовательной программы, разработанную с учетом Программы. Программа не выдвигает жестких требований к организации РППС и оставляет за воспитателями  право самостоятельного проектирования развивающей предметно-пространственной среды на основе целей, задач и принципов Программы. При проектировании РППС воспитатели учитывают  особенности своей образовательной деятельности, социокультурные, экономические и другие условия, требования используемых вариативных образовательных программ, возможности и потребности участников образовательной деятельности (детей и их семей, педагогов и п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ндартом РППС группы   обеспечивает  и гарант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аксимальную реализацию образовательного потенциала пространства Организации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ППС обладает свойствами открытой системы и выполняет образовательную, воспитывающую, мотивирующую функции. Среда не только развивающая, но и развивающая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 группы  обеспечивает  возможность реализации разных видов детской активности, в том числе с учетом специфики информационной социализации детей и правил безопасного пользования Интернетом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полнения этой задачи РППС должна бы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содержательно-насыщенной - включать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трансформируемой - обеспечивать возможность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лифункциональной -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доступной -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безопасной - все элементы РППС должны соответствовать требованиям по обеспечению надежности и безопасность их использования, такими как санитарно- эпидемиологические правила и нормативы и правила пожарной безопасности, а также правила безопасного пользования Интерн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роектировании РППС учитывалась  целостность образовательного процесса в группе, в заданных Стандартом образовательных областях: социально-коммуникативной, познавательной, речевой, художественно-эстетической и физиче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беспечения образовательной деятельности в социально-коммуникативной области создано 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овой  и других помещениях, предназначенных для образовательной деятельности детей (музыкальном, спортивном залах и др.), созданы  условия для общения и совместной деятельности детей как со взрослыми, так и со сверстниками в разных групповых сочетаниях. Дети имеют  возможность собираться для игр и занятий всей группой вместе, а также объединяться в малые группы в соответствии со своими интерес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 имеют возможность безопасного беспрепятственного доступа к  играм, игрушкам, материалам, пособиям, обеспечивающим все основные виды детской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группы  обеспечивает  условия для физического и психического развития, охраны и укрепления здоровья, коррекции и компенсации недостатков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этого в групповых и других помещениях выделены  пространства для свободного передвижения детей, а также выделены зоны для разных видов двигательной активности детей - бега, прыжков, лазания, метания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группе  имеется  оборудование, инвентарь и материалы для развития крупной моторики и содействия двигательной активности, материалы и пособия для развития мелкой мото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в Организации обеспечивает  условия для эмоционального благополуч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 обеспечивает  условия для развития игровой и познавательно-исследовательской деятельности детей. Для этого в групповом помещении и на прилегающих территориях пространство организовано так, чтобы можно было играть в различные, в том числе сюжетно-ролевые игры. В групповом  помещении и на прилегающих территориях находится оборудование, игрушки и материалы для разнообразных сюжетно-ролевых и дидактических игр, в том числе предметы-замест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группы  обеспечивает условия для познавательно-исследовательского развития детей (выделены зоны, оснащенные оборудованием и информационными ресурсами, приборами и материалами для разных видов познавательной деятельности детей - книжный уголок, уголок леса, огород 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обеспечивает  условия для художественно-эстетического развития детей. Групповое помещение  и прилегающие территории оформлены с художественным вкусом; выделены зоны, оснащенные оборудованием и материалами для изобразительной, музыкальной, театрализованной 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группе  созданы условия для информатизаци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этого в групповой и прочих помещениях имеется  оборудование для использования информационно-коммуникационных технологий в образовательном процессе (стационарные и мобильные компьютеры, интерактивное оборудование, принтеры и т. п.).        Компьютерно-техническое оснащение группы  использует  для различны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ля демонстрации детям познавательных, художественных, мультипликационных фильмов, литературных, музыкальных произведений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ля поиска в информационной среде материалов, обеспечивающих реализацию основной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ля обсуждения с родителями (законными представителями) детей вопросов, связанных с реализацией Программы и т. п.</w:t>
      </w:r>
    </w:p>
    <w:p>
      <w:pPr>
        <w:pStyle w:val="Normal"/>
        <w:autoSpaceDE w:val="false"/>
        <w:spacing w:before="86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дн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Ежедневная организации жизни и деятельности дет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ся с учетом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совместной организованной 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Организация  режима  дн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проведении режимных процессов воспитатели   придерживаются следующих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ави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лное и своевременное удовлетворение всех органических потребностей детей (во сне, питании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щательный гигиенический уход, обеспечение чистоты тела, одежды, постел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Формирование культурно-гигиенических навыков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Эмоциональное общение в ходе выполнения режимных процессов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чет потребностей детей, индивидуальных особенностей каждого ребенк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покойный и доброжелательный тон обращения, бережное отношение к ребенку, устранение долгих ожиданий, так как аппетит и сон детей прямо зависят от состояния их нерв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сновные  принципы  построения  режима  дн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  правильности  построения  режима  дня  возрастным  психофизиологическим  особенностям  дошкольника.  Организация  режима  дня  проводится  с  учетом  теплого  и  холодного  периода 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>
          <w:trHeight w:val="14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жим дня на холодный период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6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, осмотр,  утренняя гимнастика, гигиенические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-8.30</w:t>
            </w:r>
          </w:p>
        </w:tc>
      </w:tr>
      <w:tr>
        <w:trPr>
          <w:trHeight w:val="1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>
          <w:trHeight w:val="32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деятельность, подготовка к Н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4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0 – 9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50 – 10.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40 – 11.10</w:t>
            </w:r>
          </w:p>
        </w:tc>
      </w:tr>
      <w:tr>
        <w:trPr>
          <w:trHeight w:val="4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-10.40</w:t>
            </w:r>
          </w:p>
        </w:tc>
      </w:tr>
      <w:tr>
        <w:trPr>
          <w:trHeight w:val="4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20.-10.30</w:t>
            </w:r>
          </w:p>
        </w:tc>
      </w:tr>
      <w:tr>
        <w:trPr>
          <w:trHeight w:val="1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.-12.20</w:t>
            </w:r>
          </w:p>
        </w:tc>
      </w:tr>
      <w:tr>
        <w:trPr>
          <w:trHeight w:val="5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20-12.40</w:t>
            </w:r>
          </w:p>
        </w:tc>
      </w:tr>
      <w:tr>
        <w:trPr>
          <w:trHeight w:val="4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40-13.10</w:t>
            </w:r>
          </w:p>
        </w:tc>
      </w:tr>
      <w:tr>
        <w:trPr>
          <w:trHeight w:val="3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о сну Дневной 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-15.00</w:t>
            </w:r>
          </w:p>
        </w:tc>
      </w:tr>
      <w:tr>
        <w:trPr>
          <w:trHeight w:val="6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епенный подъём, гимнастика, воздушные, водные процедуры, спокойн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-15.35</w:t>
            </w:r>
          </w:p>
        </w:tc>
      </w:tr>
      <w:tr>
        <w:trPr>
          <w:trHeight w:val="5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 полднику, 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35-16.00</w:t>
            </w:r>
          </w:p>
        </w:tc>
      </w:tr>
      <w:tr>
        <w:trPr>
          <w:trHeight w:val="5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дос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-.16.30</w:t>
            </w:r>
          </w:p>
        </w:tc>
      </w:tr>
      <w:tr>
        <w:trPr>
          <w:trHeight w:val="5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30-16.50</w:t>
            </w:r>
          </w:p>
        </w:tc>
      </w:tr>
      <w:tr>
        <w:trPr>
          <w:trHeight w:val="8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рогулке, прогулк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50-18.00</w:t>
            </w:r>
          </w:p>
        </w:tc>
      </w:tr>
      <w:tr>
        <w:trPr>
          <w:trHeight w:val="8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-18.45</w:t>
            </w:r>
          </w:p>
        </w:tc>
      </w:tr>
      <w:tr>
        <w:trPr>
          <w:trHeight w:val="5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детей дом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45-19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>
          <w:trHeight w:val="14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жим дня на теплы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1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, осмотр,  утренняя гимнастика (на воздухе), гигиенические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-8.30</w:t>
            </w:r>
          </w:p>
        </w:tc>
      </w:tr>
      <w:tr>
        <w:trPr>
          <w:trHeight w:val="1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0-8.45</w:t>
            </w:r>
          </w:p>
        </w:tc>
      </w:tr>
      <w:tr>
        <w:trPr>
          <w:trHeight w:val="32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5-9.20</w:t>
            </w:r>
          </w:p>
        </w:tc>
      </w:tr>
      <w:tr>
        <w:trPr>
          <w:trHeight w:val="4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наблюдения, труд, музыкальная, физическая деятельность, закаливающие процедуры, развлечения (на воздух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0-12.25</w:t>
            </w:r>
          </w:p>
        </w:tc>
      </w:tr>
      <w:tr>
        <w:trPr>
          <w:trHeight w:val="4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>
          <w:trHeight w:val="4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, самостоя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20-12.40</w:t>
            </w:r>
          </w:p>
        </w:tc>
      </w:tr>
      <w:tr>
        <w:trPr>
          <w:trHeight w:val="5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40-13.10</w:t>
            </w:r>
          </w:p>
        </w:tc>
      </w:tr>
      <w:tr>
        <w:trPr>
          <w:trHeight w:val="3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о сну Дневной 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-15.00</w:t>
            </w:r>
          </w:p>
        </w:tc>
      </w:tr>
      <w:tr>
        <w:trPr>
          <w:trHeight w:val="6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епенный подъём, гимнастика, воздушные, водные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5.35</w:t>
            </w:r>
          </w:p>
        </w:tc>
      </w:tr>
      <w:tr>
        <w:trPr>
          <w:trHeight w:val="5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 полднику, 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35-16.00</w:t>
            </w:r>
          </w:p>
        </w:tc>
      </w:tr>
      <w:tr>
        <w:trPr>
          <w:trHeight w:val="5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деятельность, игры, наблюдения, труд, музыкальная, физическая деятельность развлечения (на воздух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-18.45</w:t>
            </w:r>
          </w:p>
        </w:tc>
      </w:tr>
      <w:tr>
        <w:trPr>
          <w:trHeight w:val="5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детей дом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45-19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Двигательный режим и закаливани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воспитателя — создавать положительное настроение у детей, организовывать рациональный двигательный режим, предупреждать детское утомление разумным чередованием разнообразной активной деятельности и отдых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непосредственно образовательной деятельности физкультминутки, двигательные паузы между образовательными ситуациями, разнообразить двигательную деятельность детей в течение дня.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делять внимание закаливанию, заботиться о достаточном пребывании детей на свежем воздухе, тщательно контролируя то, как одеты дети, не перегреваются ли они, не переохлаждаются ли, соблюдать все гигиенические требования к температурному, воздушному и световому режиму в помещении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нимательно следит за позой каждого ребенка и условиями его деятельности. При неправильной позе ребенка за столом (горбится, низко наклоняется) и недостаточном освещении во время рисования, рассматривания мелких изображений возникает перенапряженность зрения и может развиваться близорукость. Поэтому необходимо, чтобы столы и игровые уголки располагались близко к окнам, чтобы свет падал слева. Поэтому важны контроль за соответствием высоты мебели росту детей, своевременная смена столов, стульев. Режим строится в строгом соответствии с санитарно-гигиеническими требованиями.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. Не реже 1—2-х раз в месяц в подготовительной группе проводятся физкультурные развлечения — активная форма двигательного досуга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ных источ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 «Познаватель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Е.В. Математика: развивающая книга для детей среднего дошкольного возраста. - М.: «Просвещение»,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на В.В. Математические загадки, ребусы, игры, для тех кто умеет считать до 10.- М.: «Дрофа»,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никова Е. Чудо-обучалка. Развиваем мелкую моторику. Для детей 3-5 лет.- М.: ООО «Издательский дом ЛИТУР»,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никова Е.Чудо-обучалка. Развиваем мелкую моторику. Для детей 4-6 лет.- М.: ООО «Издательский дом ЛИТУР», 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никова Е. Чудо-обучалка. Учим цифры. Решаем задачи. Для детей 1-6 лет.- М.: ООО «Издательский дом ЛИТУР»,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чан Т.А. Логический поезд. – М.: «Издательский дом Карапуз», 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никова Е. Чудо-обучалка. Развиваем память, внимание, воображение. Для детей 4-6 лет.- М.: «Издательский дом ЛИТУР»,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кельштейн Б., Лабутина Л. Блоки Дьеша для старших (5-8 лет). Изготовитель: ООО «Кор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А.В., Ключ Н.В. Все по полочкам: методическая рекомендация к курсу информатики для дошкольников. - Изд.2-е.- М.: « БАЛАСС»,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Т.Н. Дневник математических достижений: пособие по обследованию и развитию математических представление у дошкольников. – М.: «Просвещение»,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Математика. Сложение и вычитание до 20. – М.: «Дрофа»,19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а М.В., Козлова С.А., Пронина О.В. Моя математика. Пособие для старших дошкольников.- М.: «БАЛАСС»,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Математические задачи в стихах для тех, кто умеет  считать до 10.- М.: «Дрофа»,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ина О.Б. Ребусы и шарады. Ч.1: учебное пособие. – М.: «Дрофа»,1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Е.В. Моя математика: развивающая книжка для детей старшего дошкольного возраста. 2-е изд. – М.: «Просвещение»,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Е.В. Моя математика: развивающая книжка для детей младшего дошкольного возраста.4-е изд.- М.: «Просвещение»,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З.А. Математика от трех до семи. – СПб. «ДЕТСТВО-ПРЕСС»,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плашкина И.Н.Математика – это интересно. Рабочая тетрадь 2-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. – М.: «Просвещение», 1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лашкина И.Н.Математика – это интересно. Рабочая тетрадь 3-4 года.- М.: «Просвещение», 2003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Социально-коммуникативн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зик Т.И. Я и мир вокруг. Пособие для детей старшего дошкольного возраста. - М.: «Просвещение»,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 А.А., Качемасова Е.Е. Здравствуй мир! Пособие по ознакомлению с окружающим миром для детей 4-6 лет. Часть 1.-М.: «БАЛАСС»,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 А.А., Качемасова Е.Е. Здравствуй мир! Пособие по ознакомлению с окружающим миром для детей 4-6 лет. Часть 2.-М.: «БАЛАСС»,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масова Е.Е., Белова И.К., Вахрушев А.А.Здравствуй мир! \для самых маленьких \. Пособие по ознакомлению с окружающим миром для детей 3-4 лет.- М.: «БАЛАСС»,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вина О.А. Селезнева Г.Е. Путешествие в прекрасное. Пособие для дошкольников.- М.: «БАЛАСС»,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 А.А., Кочемасова Е.Е., Акимова Ю.А.Здравствуй мир! Окружающий мир для дошкольников. Методические рекомендации для воспитателей и родителей.- М.: «БАЛАСС»,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Т.А., Филиппова Т.А. Познаем мир. Развивающие игры с карточками. – М.: «Дрофа»,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Т.В. Беседы о профессиях с детьми.- М.: ТЦ «Сфера»,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льхт М.В. Дошкольник и рукотворный мир: педагогическая технология целостного развития ребенка как субъекта детской деятельности.- СПб.: ДЕТСТВО-ПРЕСС, 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О.Я., Маханев М.Д. Приобщение ребенка к истокам русской народной культуры: Программа. Учебно-методическое пособие. – М.: «Просвещение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рина Т.А. Знакомство детей с русским народным творчеством. Конспекты занятий и сценарии календарно-обрядовых праздников.   СПб.: ДЕТСТВО-ПРЕСС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ина Л.М. Азбука общения. Развитие личности ребенка, навыков общения с взрослыми и сверстниками (для детей от 3 до 6 лет). - СПб.: ДЕТСТВО-ПРЕСС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Г.П. На золотом крыльце сидели…Игры, занятия, песни, потешки для детей дошкольного возраста.- СПб.: ДЕТСТВО-ПРЕСС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Н.Н., Князева О.А., Стёркина Р.Б. Безопасность. Учебное пособие по основам безопасности жизнедеятельности детей старшего дошкольного возраста. – М.: «Дрофа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Н.Н., Князева О.А., Стёркина Р.Б. Безопасность. Рабочая тетрадь 1. – М.: «Дрофа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Н.Н., Князева О.А., Стёркина Р.Б. Безопасность. Рабочая тетрадь 2. – М.: «Дрофа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Н.Н., Князева О.А., Стёркина Р.Б. Безопасность. Рабочая тетрадь 3.– М.: «Дрофа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Н.Н., Князева О.А., Стёркина Р.Б. Безопасность. Рабочая тетрадь 4.– М.: «Дрофа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 Р.С.Воспитание гуманных чувствии форм поведения у детей дошкольного возраста.- М.: «БАЛАСС», 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 Р.С. Когда обучение воспитывает. - М.: «БАЛАСС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Н.Б. Игрушки из ладошки (5-7 лет).- СПб.: ДЕТСТВО-ПРЕСС,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М.В., Смирнова Н.С. Красна изба…Знакомство детей с русским народным искусством, ремеслом, бытом в музее детского сада.- М.: «БАЛАСС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ина С.В. Воспитание культуры поведения у детей дошкольного возраста.- М.: «Просвещение»,1986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Художественно-эстетическ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А. Знакомство с натюрмортом.- СПб.: ДЕТСТВО-ПРЕСС,19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А. Детям о книжной графике.- СПб.: ДЕТСТВО-ПРЕСС,19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А.Знакомим с книжной графикой. Цикл «Большое искусство – маленьким». – СПб.: ДЕТСТВО-ПРЕСС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А. Знакомим с натюрмортом. – СПб.: ДЕТСТВО-ПРЕСС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А. Знакомим с пейзажной живописью. Цикл «Большое искусство – маленьким». – СПб.: ДЕТСТВО-ПРЕСС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А. Детям о пейзажной живописи.- СПб.: ДЕТСТВО-ПРЕСС,19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а Н.Н. Техника изонити. – М.: «Дрофа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Т.В. Беседы о профессиях с детьми.- М.: ТЦ «Сфера»,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.В. Оригами для дощкольника.- СПб.: ДЕТСТВО-ПРЕСС, 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О.Я., Маханев М.Д. Приобщение ребенка к истокам русской народной культуры: Программа. Учебно-методическое пособие. – М.: «Просвещение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И.М. Волшебные полоски. Ручной труд для сам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х. - СПб.: ДЕТСТВО-ПРЕСС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ина Л.М. Азбука общения. Развитие личности ребенка, навыков общения с взрослыми и сверстниками (для детей от 3 до 6 лет). - СПб.: ДЕТСТВО-ПРЕСС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И.М. Объёмная аппликация.- СПб.: ДЕТСТВО-ПРЕСС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фанова И.В. Мастерская юных художников. – М.: «Дрофа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ова Т.Н. Развитие детей от 3 до 5 лет в изобразительной деятельности. – М.: «Дрофа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ова Т.Н. Якобсон С.Г. Обучение детей 2-4 лет рисованию, лепке, аппликации. – М.: «Дрофа»,19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А. Знакомим с жанровой живописью.- СПб.: ДЕТСТВО-ПРЕСС,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ова Т.Н.Изобразительная деятельность и эстетическое развитие дошкольников. – М.: «Дрофа»,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Занятия по ИЗО деятельности в детском саду. – М.: «Просвещение»,19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зова Н.Б.  Народная пластика и декоративная лепка в детс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у. – М.: «Просвещение»,1984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набор оборуд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образовательной области  «Речевое развит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ртинный словарь по развитию речи детей 4-6 лет</w:t>
      </w:r>
      <w:r>
        <w:rPr>
          <w:rFonts w:cs="Times New Roman" w:ascii="Times New Roman" w:hAnsi="Times New Roman"/>
          <w:sz w:val="24"/>
          <w:szCs w:val="24"/>
        </w:rPr>
        <w:t xml:space="preserve"> (автор Г.А.Тумакова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картин «Москва – столица нашей Родин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Кем быть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Детям о профессия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Наши маленькие друзь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Мы играе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Правила дорожного движени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карт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у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у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еж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нспор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вощ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ук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удия тру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ши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ые инструмен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енные зд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е принадлежност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жетные картинки (раздаточный материал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й сюжет с одним действующим лиц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плановые сюжетные карти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ии из 3-4 картинок объеденных общим сюже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мористические карти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йзажные карти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ации о труде взрослы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по благоустройству гор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в дерев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в других ближних государств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в нашей стране почетное дело (вручение грамот, орденов и меда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ации о Российской Арм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солда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лдаты охраняют нашу Роди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оизм солдат в мирное врем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роизм советских людей в годы Великой Отечественной вой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реты полководцев, героев вой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мориалы, памятники героям вой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ации о нашей Роди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знь детей в разных уголках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реты русских и советских писателей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озаписи  произведении детской художествен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ая кукла с комплектом одежды на все сезо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льный плоскостной теат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 игруше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кольный пальчиковый теат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ланелеграф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нитоф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образовательной области «Познавательн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родный ми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цв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веризатор для опрыскивания ц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школьная для осмотра раст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кисточки для очистки от пыли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 земли для пересадки растении.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для труд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бытовой 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туки белый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туки цветные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туки клеёнчатые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тка – сметка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 для мусор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зы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нур бельевой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япочки 30*30,40*40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 дежурств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матери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отх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ки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нь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лки с игольницами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разных ц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а для хранения  инвентар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для труда на прир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ты для сгребания снега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ушки для птиц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ик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ки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бли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для обработки почвы и ухода за раст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ты железные детские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бли железные детские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ра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ки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для экскурсии в л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чки для ловли насеко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а для переноски растении, грибов, сбора я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и и коробочки для насекомы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ы картин и откры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ие животны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ие птиц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жарких стра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вянистые раст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карственные растени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льно-печатны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выросло на грядк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-ка-ре-к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да пошел, что нашел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ий грибок положи в кузов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ут цве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ологическое лот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образовательной области «Познавательн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темат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сч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лес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ное полотно с 2-мя карма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ские предметы –игрушки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метрические фигуры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кие карточки 5*40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очки с 2-мя полосками   10*40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ор счетных палочек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числовыми фигу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из плассмасовых палочек возрастающей д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из 10-картонных полосок возрастающей шир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ы из 10-ти кругов возрастающих по размеру.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елких геометрических фигур разного ц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и: диаметр 5*2,5с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вадраты 5*5см ; 2,2*2,5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угольники 5 и 2,5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угольники 2,5*5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алы 2,5*5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ы: диаметр 5 и 2,5 с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бы: ребро 5 на2,5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линдры: высота 5 и 2,5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артинок с изображением предметов разной фор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образовательной области «Художественно-эстетическ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исование, апплика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для рис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для анализа детски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бе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тный карандаш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е карандаши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варель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ка под кисточку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исования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аппликации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лепки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рисования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аппликации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ницы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елки для бумаги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тки для клея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ы для рисования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.картон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.бумага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лин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ски для лепки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и пласт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ые пособ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продукции карт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йзаж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тюрмор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р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с изображением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ревье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и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ов народного творчества.</w:t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137">
    <w:name w:val="c13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69">
    <w:name w:val="c6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05:00Z</dcterms:created>
  <dc:creator>Оля</dc:creator>
  <dc:description/>
  <cp:keywords/>
  <dc:language>en-US</dc:language>
  <cp:lastModifiedBy>Marina</cp:lastModifiedBy>
  <cp:lastPrinted>2016-11-07T11:30:00Z</cp:lastPrinted>
  <dcterms:modified xsi:type="dcterms:W3CDTF">2016-11-07T05:35:00Z</dcterms:modified>
  <cp:revision>17</cp:revision>
  <dc:subject/>
  <dc:title/>
</cp:coreProperties>
</file>