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самообслед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6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образовательного учреждения в соответствии с уставом</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бюджетное общеобразовательное учреждение города Омска «Средня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щеобразовательная школа № 144»</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Место нахождения </w:t>
      </w:r>
      <w:r>
        <w:rPr>
          <w:rFonts w:cs="Times New Roman" w:ascii="Times New Roman" w:hAnsi="Times New Roman"/>
          <w:b/>
          <w:bCs/>
          <w:sz w:val="26"/>
          <w:szCs w:val="26"/>
        </w:rPr>
        <w:t>644073, город Омск, улица Дианова, дом 18, корпус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Телефон </w:t>
      </w:r>
      <w:r>
        <w:rPr>
          <w:rFonts w:cs="Times New Roman" w:ascii="Times New Roman" w:hAnsi="Times New Roman"/>
          <w:b/>
          <w:bCs/>
          <w:sz w:val="26"/>
          <w:szCs w:val="26"/>
        </w:rPr>
        <w:t>8 (3812) 75-61-28; 8 (3812) 75-61-44</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Ф.И.О. руководителя (полностью) </w:t>
      </w:r>
      <w:r>
        <w:rPr>
          <w:rFonts w:cs="Times New Roman" w:ascii="Times New Roman" w:hAnsi="Times New Roman"/>
          <w:b/>
          <w:bCs/>
          <w:sz w:val="26"/>
          <w:szCs w:val="26"/>
        </w:rPr>
        <w:t>Эммерт Тамара Иван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заместителя руководителя (полность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Бош Марина Николаев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озеницкая Ирина Алексеев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азумова Галина Матв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Учредитель(и ) </w:t>
      </w:r>
      <w:r>
        <w:rPr>
          <w:rFonts w:cs="Times New Roman" w:ascii="Times New Roman" w:hAnsi="Times New Roman"/>
          <w:sz w:val="24"/>
          <w:szCs w:val="24"/>
        </w:rPr>
        <w:t>муниципальное образование городской округ город Омск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существляет уполномоченный органом</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4"/>
          <w:szCs w:val="24"/>
        </w:rPr>
        <w:t xml:space="preserve">местного самоуправления </w:t>
      </w:r>
      <w:r>
        <w:rPr>
          <w:rFonts w:cs="Times New Roman" w:ascii="Times New Roman" w:hAnsi="Times New Roman"/>
          <w:b/>
          <w:bCs/>
          <w:sz w:val="26"/>
          <w:szCs w:val="26"/>
        </w:rPr>
        <w:t>департамент образования Администрации города Омск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Структура образовательного учрежд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2.1. Указать структурные подразделения, филиалы: </w:t>
      </w:r>
      <w:r>
        <w:rPr>
          <w:rFonts w:cs="Times New Roman" w:ascii="Times New Roman" w:hAnsi="Times New Roman"/>
          <w:b/>
          <w:bCs/>
          <w:sz w:val="26"/>
          <w:szCs w:val="26"/>
        </w:rPr>
        <w:t>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Сведения о контингенте обучающихся, воспитанников</w:t>
      </w:r>
    </w:p>
    <w:tbl>
      <w:tblPr>
        <w:tblStyle w:val="a3"/>
        <w:tblW w:w="9571" w:type="dxa"/>
        <w:jc w:val="left"/>
        <w:tblInd w:w="0" w:type="dxa"/>
        <w:tblLayout w:type="fixed"/>
        <w:tblCellMar>
          <w:top w:w="0" w:type="dxa"/>
          <w:left w:w="108" w:type="dxa"/>
          <w:bottom w:w="0" w:type="dxa"/>
          <w:right w:w="108" w:type="dxa"/>
        </w:tblCellMar>
        <w:tblLook w:val="04a0"/>
      </w:tblPr>
      <w:tblGrid>
        <w:gridCol w:w="959"/>
        <w:gridCol w:w="3401"/>
        <w:gridCol w:w="2818"/>
        <w:gridCol w:w="2392"/>
      </w:tblGrid>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 xml:space="preserve">№ </w:t>
            </w:r>
            <w:r>
              <w:rPr>
                <w:rFonts w:eastAsia="" w:cs="Times New Roman" w:ascii="Times New Roman" w:hAnsi="Times New Roman"/>
                <w:kern w:val="0"/>
                <w:sz w:val="26"/>
                <w:szCs w:val="26"/>
                <w:lang w:val="ru-RU" w:eastAsia="ru-RU" w:bidi="ar-SA"/>
              </w:rPr>
              <w:t>п/п</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Наименование классов</w:t>
            </w:r>
          </w:p>
        </w:tc>
        <w:tc>
          <w:tcPr>
            <w:tcW w:w="2818"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Количество классов</w:t>
            </w:r>
          </w:p>
        </w:tc>
        <w:tc>
          <w:tcPr>
            <w:tcW w:w="2392"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Количество обучающихся</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6</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2</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2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6</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8</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3</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3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5</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4</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4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6</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5</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5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4</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3</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6</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6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4</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7</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7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3</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3</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8</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8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3</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9</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9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3</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0</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0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r>
      <w:tr>
        <w:trPr/>
        <w:tc>
          <w:tcPr>
            <w:tcW w:w="959"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1</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11 класс</w:t>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2</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r>
      <w:tr>
        <w:trPr/>
        <w:tc>
          <w:tcPr>
            <w:tcW w:w="959" w:type="dxa"/>
            <w:tcBorders/>
          </w:tcPr>
          <w:p>
            <w:pPr>
              <w:pStyle w:val="Normal"/>
              <w:widowControl/>
              <w:spacing w:lineRule="auto" w:line="240" w:before="0" w:after="0"/>
              <w:jc w:val="both"/>
              <w:rPr>
                <w:rFonts w:ascii="Times New Roman" w:hAnsi="Times New Roman" w:cs="Times New Roman"/>
                <w:b/>
                <w:b/>
                <w:sz w:val="26"/>
                <w:szCs w:val="26"/>
              </w:rPr>
            </w:pPr>
            <w:r>
              <w:rPr>
                <w:rFonts w:eastAsia="" w:cs="Times New Roman" w:ascii="Times New Roman" w:hAnsi="Times New Roman"/>
                <w:b/>
                <w:kern w:val="0"/>
                <w:sz w:val="26"/>
                <w:szCs w:val="26"/>
                <w:lang w:val="ru-RU" w:eastAsia="ru-RU" w:bidi="ar-SA"/>
              </w:rPr>
              <w:t>Итого</w:t>
            </w:r>
          </w:p>
        </w:tc>
        <w:tc>
          <w:tcPr>
            <w:tcW w:w="3401"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r>
          </w:p>
        </w:tc>
        <w:tc>
          <w:tcPr>
            <w:tcW w:w="281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ru-RU" w:eastAsia="ru-RU" w:bidi="ar-SA"/>
              </w:rPr>
              <w:t>43</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Style w:val="a3"/>
        <w:tblW w:w="9571" w:type="dxa"/>
        <w:jc w:val="left"/>
        <w:tblInd w:w="0" w:type="dxa"/>
        <w:tblLayout w:type="fixed"/>
        <w:tblCellMar>
          <w:top w:w="0" w:type="dxa"/>
          <w:left w:w="108" w:type="dxa"/>
          <w:bottom w:w="0" w:type="dxa"/>
          <w:right w:w="108" w:type="dxa"/>
        </w:tblCellMar>
        <w:tblLook w:val="04a0"/>
      </w:tblPr>
      <w:tblGrid>
        <w:gridCol w:w="675"/>
        <w:gridCol w:w="2644"/>
        <w:gridCol w:w="604"/>
        <w:gridCol w:w="1380"/>
        <w:gridCol w:w="2016"/>
        <w:gridCol w:w="2252"/>
      </w:tblGrid>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264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дошкольных групп</w:t>
            </w:r>
          </w:p>
        </w:tc>
        <w:tc>
          <w:tcPr>
            <w:tcW w:w="1984"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ошколь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у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016"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спита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5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64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дготовительная</w:t>
            </w:r>
          </w:p>
        </w:tc>
        <w:tc>
          <w:tcPr>
            <w:tcW w:w="1984"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2016"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225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групп дополнительн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разовани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ки, студии, секции и т.д.)</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396"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гру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ополнительн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разовани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5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учающ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я в группа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1" w:type="dxa"/>
            <w:gridSpan w:val="6"/>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Дополнительное образование в начальной школе в рамках реализации ФГОС</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Секция  «Подвижные игры»</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Секция «Корригирующая гимнасти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Танцевальный кружок «Ласточки»</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bCs/>
                <w:kern w:val="0"/>
                <w:sz w:val="26"/>
                <w:szCs w:val="28"/>
                <w:lang w:val="ru-RU" w:eastAsia="ru-RU" w:bidi="ar-SA"/>
              </w:rPr>
              <w:t>Кружок «Я – гражданин России»</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bCs/>
                <w:kern w:val="0"/>
                <w:sz w:val="26"/>
                <w:szCs w:val="28"/>
                <w:lang w:val="ru-RU" w:eastAsia="ru-RU" w:bidi="ar-SA"/>
              </w:rPr>
              <w:t>Кружок «Традиции русского народ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Изучение природы родного края»</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Мои первые шаги в экологию»</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Уголок живой природы»</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Все узнаю, все смогу»</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32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Курс комплексного развития младшего школьни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Занимательная информати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по русскому языку «Ключ и Заря»</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Занимательная математи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bCs/>
                <w:kern w:val="2"/>
                <w:sz w:val="26"/>
                <w:szCs w:val="28"/>
                <w:lang w:val="ru-RU" w:eastAsia="ru-RU" w:bidi="ar-SA"/>
              </w:rPr>
              <w:t>Кружок  «Город мастеров»</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Факультатив «Ритори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Факультатив «Информати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896" w:type="dxa"/>
            <w:gridSpan w:val="5"/>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Группы дополнительного образования 2-11 класс</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Домисолька»</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Юный журналист»</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Безопасное колесо»</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r>
      <w:tr>
        <w:trPr/>
        <w:tc>
          <w:tcPr>
            <w:tcW w:w="67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3248" w:type="dxa"/>
            <w:gridSpan w:val="2"/>
            <w:tcBorders/>
          </w:tcPr>
          <w:p>
            <w:pPr>
              <w:pStyle w:val="Normal"/>
              <w:widowControl/>
              <w:spacing w:lineRule="auto" w:line="240" w:beforeAutospacing="1"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Юный экскурсовод»</w:t>
            </w:r>
          </w:p>
        </w:tc>
        <w:tc>
          <w:tcPr>
            <w:tcW w:w="3396"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25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261"/>
        <w:gridCol w:w="3403"/>
        <w:gridCol w:w="2232"/>
      </w:tblGrid>
      <w:tr>
        <w:trPr/>
        <w:tc>
          <w:tcPr>
            <w:tcW w:w="67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326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групп профессиональ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дготовк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 наличи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40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гру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фессиональ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дготовк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3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учающ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я в группа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67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26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340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23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3. Режим работы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аботает в двусменном  режиме:</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идневной учебной недели: 1 классы</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стидневной учебной недели: 2,3,4,5,6,7,8,9,10,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11 классы – 25 мая 2016 год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5-8, 10 классы – 30 ма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аникул:</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енние каникулы: с 02 ноября по 09 ноября 2015 года (8 календарных дней)</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ние каникулы: с 28 декабря 2015 года по 10 января 2016 года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х дней)</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енние каникулы: с 22 марта 2016 года по 29 марта 2016 года (8 календарных дней)</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для обучающихся 1-х классов с 09 февраля 2016 года по 15 февраля 2016 года (7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переводных 2-4-х классах, 5-8-х, 10-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с 11 мая по 23 мая 2016 года без прекращения образовательного процесса в соответствии с Уставом и решением педагогического совета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ются Министерством образования Российской Федерации (11 классы) и Министерством образования Омской области (9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ледний звонок» – 25 мая 2016 года (среда) Торжественное вручение аттестатов об основном общем образовании – 20 июня 2016 года (понеде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вручение аттестатов о среднем общем образовании – 24 июня 2016 года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лений в первый класс для граждан, зарегистрированных на закрепленной территории, начинается не позднее 2 февраля (понедельник) и завершается не позднее 30 июня (четверг) 2016 года, для граждан, не зарегистрированных на закрепленной территории, с 1 июля (пятница) до момента заполнения свободных мест, но не позднее 5 сентября (понедельник)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дошкольных групп, длительность пребыван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ся Уставом, договором с родителями, а именно: с 7:00 до 19:00 (12-тичас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4. Расписание уроков (занятий). (Приложение № 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5. Расписание звонк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Style w:val="a3"/>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9571" w:type="dxa"/>
            <w:gridSpan w:val="3"/>
            <w:tcBorders/>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1 классы (1 полугодие)</w:t>
            </w:r>
          </w:p>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tc>
      </w:tr>
      <w:tr>
        <w:trPr/>
        <w:tc>
          <w:tcPr>
            <w:tcW w:w="9571" w:type="dxa"/>
            <w:gridSpan w:val="3"/>
            <w:tcBorders/>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1 смена</w:t>
            </w:r>
          </w:p>
        </w:tc>
      </w:tr>
      <w:tr>
        <w:trPr/>
        <w:tc>
          <w:tcPr>
            <w:tcW w:w="3190" w:type="dxa"/>
            <w:tcBorders/>
          </w:tcPr>
          <w:p>
            <w:pPr>
              <w:pStyle w:val="Normal"/>
              <w:widowControl/>
              <w:spacing w:lineRule="auto" w:line="240" w:before="0" w:after="0"/>
              <w:jc w:val="both"/>
              <w:rPr>
                <w:rFonts w:ascii="Times New Roman" w:hAnsi="Times New Roman" w:cs="Times New Roman"/>
                <w:b/>
                <w:b/>
                <w:bCs/>
                <w:sz w:val="28"/>
                <w:szCs w:val="28"/>
                <w:u w:val="single"/>
              </w:rPr>
            </w:pPr>
            <w:r>
              <w:rPr>
                <w:rFonts w:eastAsia="" w:cs="Times New Roman" w:ascii="Times New Roman" w:hAnsi="Times New Roman"/>
                <w:kern w:val="0"/>
                <w:sz w:val="28"/>
                <w:szCs w:val="28"/>
                <w:lang w:val="ru-RU" w:eastAsia="ru-RU" w:bidi="ar-SA"/>
              </w:rPr>
              <w:t>1 урок</w:t>
            </w:r>
          </w:p>
        </w:tc>
        <w:tc>
          <w:tcPr>
            <w:tcW w:w="3190" w:type="dxa"/>
            <w:tcBorders/>
          </w:tcPr>
          <w:p>
            <w:pPr>
              <w:pStyle w:val="Normal"/>
              <w:widowControl/>
              <w:spacing w:lineRule="auto" w:line="240" w:before="0" w:after="0"/>
              <w:jc w:val="left"/>
              <w:rPr>
                <w:rFonts w:ascii="Times New Roman" w:hAnsi="Times New Roman" w:cs="Times New Roman"/>
                <w:b/>
                <w:b/>
                <w:bCs/>
                <w:sz w:val="28"/>
                <w:szCs w:val="28"/>
                <w:u w:val="single"/>
              </w:rPr>
            </w:pPr>
            <w:r>
              <w:rPr>
                <w:rFonts w:eastAsia="" w:cs="Times New Roman" w:ascii="Times New Roman" w:hAnsi="Times New Roman"/>
                <w:kern w:val="0"/>
                <w:sz w:val="28"/>
                <w:szCs w:val="28"/>
                <w:lang w:val="ru-RU" w:eastAsia="ru-RU" w:bidi="ar-SA"/>
              </w:rPr>
              <w:t>08.00- 08.3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8.35-08.4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8.45 – 09.2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Динамическая 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9.20-10.0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00 – 10.3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35 – 10.4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45 – 11.2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1.20 – 11.5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1.55 – 12.3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5 минут</w:t>
            </w:r>
          </w:p>
        </w:tc>
      </w:tr>
      <w:tr>
        <w:trPr/>
        <w:tc>
          <w:tcPr>
            <w:tcW w:w="9571" w:type="dxa"/>
            <w:gridSpan w:val="3"/>
            <w:tcBorders/>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2-11 классы</w:t>
            </w:r>
          </w:p>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r>
      <w:tr>
        <w:trPr/>
        <w:tc>
          <w:tcPr>
            <w:tcW w:w="3190" w:type="dxa"/>
            <w:tcBorders/>
          </w:tcPr>
          <w:p>
            <w:pPr>
              <w:pStyle w:val="Normal"/>
              <w:widowControl/>
              <w:spacing w:lineRule="auto" w:line="240" w:before="0" w:after="0"/>
              <w:jc w:val="both"/>
              <w:rPr>
                <w:rFonts w:ascii="Times New Roman" w:hAnsi="Times New Roman" w:cs="Times New Roman"/>
                <w:b/>
                <w:b/>
                <w:bCs/>
                <w:sz w:val="28"/>
                <w:szCs w:val="28"/>
                <w:u w:val="single"/>
              </w:rPr>
            </w:pPr>
            <w:r>
              <w:rPr>
                <w:rFonts w:eastAsia="" w:cs="Times New Roman" w:ascii="Times New Roman" w:hAnsi="Times New Roman"/>
                <w:kern w:val="0"/>
                <w:sz w:val="28"/>
                <w:szCs w:val="28"/>
                <w:lang w:val="ru-RU" w:eastAsia="ru-RU" w:bidi="ar-SA"/>
              </w:rPr>
              <w:t>1 урок</w:t>
            </w:r>
          </w:p>
        </w:tc>
        <w:tc>
          <w:tcPr>
            <w:tcW w:w="3190" w:type="dxa"/>
            <w:tcBorders/>
          </w:tcPr>
          <w:p>
            <w:pPr>
              <w:pStyle w:val="Normal"/>
              <w:widowControl/>
              <w:spacing w:lineRule="auto" w:line="240" w:before="0" w:after="0"/>
              <w:jc w:val="left"/>
              <w:rPr>
                <w:rFonts w:ascii="Times New Roman" w:hAnsi="Times New Roman" w:cs="Times New Roman"/>
                <w:b/>
                <w:b/>
                <w:bCs/>
                <w:sz w:val="28"/>
                <w:szCs w:val="28"/>
                <w:u w:val="single"/>
              </w:rPr>
            </w:pPr>
            <w:r>
              <w:rPr>
                <w:rFonts w:eastAsia="" w:cs="Times New Roman" w:ascii="Times New Roman" w:hAnsi="Times New Roman"/>
                <w:kern w:val="0"/>
                <w:sz w:val="28"/>
                <w:szCs w:val="28"/>
                <w:lang w:val="ru-RU" w:eastAsia="ru-RU" w:bidi="ar-SA"/>
              </w:rPr>
              <w:t>8.00- 8.4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8.45-08.5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8.55 – 09.4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9.40-10.0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00 – 10.4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45 – 11.0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1.05 – 11.5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1.50 – 12.1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2.10 – 12.5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2.55- 13.0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6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3.05 – 13.5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9571" w:type="dxa"/>
            <w:gridSpan w:val="3"/>
            <w:tcBorders/>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2 смена 2-4классы</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4.00 – 14.4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4.45 – 14.5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4.55 – 15.4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5.40 – 16.0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6.00 – 16.4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6.45 – 16.5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6.55 – 17.4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еремена</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7.40 – 17.50</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0 минут</w:t>
            </w:r>
          </w:p>
        </w:tc>
      </w:tr>
      <w:tr>
        <w:trPr/>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 урок</w:t>
            </w:r>
          </w:p>
        </w:tc>
        <w:tc>
          <w:tcPr>
            <w:tcW w:w="31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7.50 – 18.35</w:t>
            </w:r>
          </w:p>
        </w:tc>
        <w:tc>
          <w:tcPr>
            <w:tcW w:w="319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5 минут</w:t>
            </w:r>
          </w:p>
        </w:tc>
      </w:tr>
    </w:tbl>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Содержа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Характеристика реализуемых образовательных программ. Учебные планы образовательного учреждения по всем заявленным на государственную аккредитацию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Сведения о программах, обеспечивающих дополнительную (углубленную) подготовку обучающихся по профилям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й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 - химический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классов</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Сведения о программах, обеспечивающих дополнительную (углубленную) подготовку обучающихся по предметам (при наличии) с указанием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356" w:type="dxa"/>
        <w:jc w:val="left"/>
        <w:tblInd w:w="-318" w:type="dxa"/>
        <w:tblLayout w:type="fixed"/>
        <w:tblCellMar>
          <w:top w:w="0" w:type="dxa"/>
          <w:left w:w="108" w:type="dxa"/>
          <w:bottom w:w="0" w:type="dxa"/>
          <w:right w:w="108" w:type="dxa"/>
        </w:tblCellMar>
        <w:tblLook w:val="04a0"/>
      </w:tblPr>
      <w:tblGrid>
        <w:gridCol w:w="1134"/>
        <w:gridCol w:w="3969"/>
        <w:gridCol w:w="2127"/>
        <w:gridCol w:w="2125"/>
      </w:tblGrid>
      <w:tr>
        <w:trPr/>
        <w:tc>
          <w:tcPr>
            <w:tcW w:w="1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3969"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рограмм</w:t>
            </w:r>
          </w:p>
        </w:tc>
        <w:tc>
          <w:tcPr>
            <w:tcW w:w="212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Класс </w:t>
            </w:r>
          </w:p>
        </w:tc>
        <w:tc>
          <w:tcPr>
            <w:tcW w:w="212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учащихся</w:t>
            </w:r>
          </w:p>
        </w:tc>
      </w:tr>
      <w:tr>
        <w:trPr/>
        <w:tc>
          <w:tcPr>
            <w:tcW w:w="1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икольский С.М. и др. Программ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 алгебре и начала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атематического анализ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фильный уровень). Алгебра 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чала математического анализ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1 классы. Программ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щеобразовательных учреждени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ст. Бурмистрова Т.А. - 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свещение, 2009</w:t>
            </w:r>
          </w:p>
        </w:tc>
        <w:tc>
          <w:tcPr>
            <w:tcW w:w="212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4"/>
                <w:szCs w:val="24"/>
                <w:lang w:val="ru-RU" w:eastAsia="ru-RU" w:bidi="ar-SA"/>
              </w:rPr>
              <w:t>10 /11</w:t>
            </w:r>
          </w:p>
        </w:tc>
        <w:tc>
          <w:tcPr>
            <w:tcW w:w="212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25</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1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969"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танасян Л.С. И др. Программа п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еометрии (профильный уровень).</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еометрия. 10-11 классы.</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ы общеобразователь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чреждений. / сост. Бурмистр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А. - М.: Просвещение, 2009</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12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4"/>
                <w:szCs w:val="24"/>
                <w:lang w:val="ru-RU" w:eastAsia="ru-RU" w:bidi="ar-SA"/>
              </w:rPr>
              <w:t>10 /11</w:t>
            </w:r>
          </w:p>
        </w:tc>
        <w:tc>
          <w:tcPr>
            <w:tcW w:w="212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25</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1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3969"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ществознание. 10-11 класс.</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фильный уровень). Программы</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щеобразовательных учреждений /</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голюбов Л.Н. И др. - М.:</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свещение, 2009</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11 27/37</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12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4"/>
                <w:szCs w:val="24"/>
                <w:lang w:val="ru-RU" w:eastAsia="ru-RU" w:bidi="ar-SA"/>
              </w:rPr>
              <w:t>10 /11</w:t>
            </w:r>
          </w:p>
        </w:tc>
        <w:tc>
          <w:tcPr>
            <w:tcW w:w="212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5</w:t>
            </w:r>
          </w:p>
        </w:tc>
      </w:tr>
      <w:tr>
        <w:trPr/>
        <w:tc>
          <w:tcPr>
            <w:tcW w:w="1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3969"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сновы экономической теории. 10-11 класс. (профильный уровень). Сборник программно-методиче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атериалов по экономике дл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щеобразовательных учреждений/ Иванов С.И., Скляр М.А.-М.: Вита- Пресс, 2008</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12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4"/>
                <w:szCs w:val="24"/>
                <w:lang w:val="ru-RU" w:eastAsia="ru-RU" w:bidi="ar-SA"/>
              </w:rPr>
              <w:t>10 /11</w:t>
            </w:r>
          </w:p>
        </w:tc>
        <w:tc>
          <w:tcPr>
            <w:tcW w:w="212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5</w:t>
            </w:r>
          </w:p>
        </w:tc>
      </w:tr>
      <w:tr>
        <w:trPr/>
        <w:tc>
          <w:tcPr>
            <w:tcW w:w="1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3969"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авоведение. 10-11 класс.</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фильный уровень) Программы общеобразовательных учреждений /</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икитин А.Ф.-М.: Просвещение, 2007</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12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11</w:t>
            </w:r>
          </w:p>
        </w:tc>
        <w:tc>
          <w:tcPr>
            <w:tcW w:w="212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Сведения о программах дошкольного образования (при наличии) с указанием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959"/>
        <w:gridCol w:w="3826"/>
        <w:gridCol w:w="2393"/>
        <w:gridCol w:w="2392"/>
      </w:tblGrid>
      <w:tr>
        <w:trPr/>
        <w:tc>
          <w:tcPr>
            <w:tcW w:w="959"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8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рограммы</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уппа</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спитанников</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826"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тство: Программа развития и воспитания детей в детском саду/ В.И. Логинова, Т.И. Бабаева, Н.А. Ноткина и др.; Под ред. Т.И. Бабаевой, З.А. Михайловой, Л.М. Гурович – СПб: Детство-Пресс, 2010</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дготовительная</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50</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Сведения о программах дополнительного образования (при наличии) с указанием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959"/>
        <w:gridCol w:w="3826"/>
        <w:gridCol w:w="2393"/>
        <w:gridCol w:w="2392"/>
      </w:tblGrid>
      <w:tr>
        <w:trPr/>
        <w:tc>
          <w:tcPr>
            <w:tcW w:w="959"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38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рограммы</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уппа</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учающихся</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 «Все узнаю, все смогу», автор Н.И. Иглин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 «Все узнаю, все смогу»</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 «Мои первые шаги в экологию», автор Н.Н. Кондратьев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 «Мои первые шаги в экологию»</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 «Курс комплексного развития младшего школьника», автор В.Н. Карандашев</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 «Курс комплексного развития младшего школьника»</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анимательная математика», автор А.В.Горячев</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Занимательная математика»</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Программа внеурочной деятельности кружка «Ключ и Заря», автор С.Н. Ямшина</w:t>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Кружок «Ключ и Заря»</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3826"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Программа внеурочной деятельности кружка «Изучение природы родного края», автор Р.Г. Чуракова</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Изучение природы родного края»</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3826"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Программа внеурочной деятельности кружка «Уголок живой природы», автор Е.Н. Бойко</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Уголок родной природы»</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3826"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 xml:space="preserve">Программа внеурочной деятельности кружка «Я – гражданин России», автор  О.Н. Павлова </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Я – гражданин России»</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3826"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Программа внеурочной деятельности кружка «Традиции русского народа», автор  О.Н. Павлова</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Традиции русского народа»</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6"/>
                <w:szCs w:val="28"/>
                <w:lang w:val="ru-RU" w:eastAsia="ru-RU" w:bidi="ar-SA"/>
              </w:rPr>
              <w:t xml:space="preserve"> </w:t>
            </w: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8"/>
                <w:szCs w:val="28"/>
                <w:lang w:val="ru-RU" w:eastAsia="ru-RU" w:bidi="ar-SA"/>
              </w:rPr>
              <w:t xml:space="preserve">деятельности секции </w:t>
            </w:r>
            <w:r>
              <w:rPr>
                <w:rFonts w:eastAsia="" w:cs="Times New Roman" w:ascii="Times New Roman" w:hAnsi="Times New Roman"/>
                <w:kern w:val="0"/>
                <w:sz w:val="26"/>
                <w:szCs w:val="28"/>
                <w:lang w:val="ru-RU" w:eastAsia="ru-RU" w:bidi="ar-SA"/>
              </w:rPr>
              <w:t>«Корригирующая гимнастика», автор П.В. Степанов</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Секция «Корригирующая гимнастика»</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3826"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Программа внеурочной деятельности кружка «Город мастеров», автор  Т.М. Рагозина</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Город мастеров»</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3826"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Программа внеурочной деятельности кружка «Ласточки», автор В.В. Воронкова</w:t>
            </w:r>
          </w:p>
        </w:tc>
        <w:tc>
          <w:tcPr>
            <w:tcW w:w="2393" w:type="dxa"/>
            <w:tcBorders/>
          </w:tcPr>
          <w:p>
            <w:pPr>
              <w:pStyle w:val="Normal"/>
              <w:widowControl/>
              <w:spacing w:lineRule="auto" w:line="240" w:before="0" w:after="0"/>
              <w:jc w:val="left"/>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Танцевальный кружок «Ласточки»</w:t>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секции «Подвижны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гры», автор Т.И.Дуля</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ция</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движны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гр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анимательная информатика», автор А.В.Горячев</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нформатика»</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3826"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 «Ритори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тор Т.А. Ладыженска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иторик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 деятельности кружка «Юны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ист», автор Л.И.Сухар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  «Юны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ист»</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ансамбля «Домисолька», автор Е.Л.Саг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нсамбль</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омисоль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r>
      <w:tr>
        <w:trPr/>
        <w:tc>
          <w:tcPr>
            <w:tcW w:w="959"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382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грамма внеуроч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ятельности кружка «Юны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экскурсовод», автор Е.В. Доценко</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ужок</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Юный экскурсовод»</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Сведения о программах профессиональной подготовки (при наличии) с указанием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рограммы</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уппа</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Сведения о специальных (коррекционных) общеобразовательных программах VIII вид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890" w:type="dxa"/>
        <w:jc w:val="left"/>
        <w:tblInd w:w="-318" w:type="dxa"/>
        <w:tblLayout w:type="fixed"/>
        <w:tblCellMar>
          <w:top w:w="0" w:type="dxa"/>
          <w:left w:w="108" w:type="dxa"/>
          <w:bottom w:w="0" w:type="dxa"/>
          <w:right w:w="108" w:type="dxa"/>
        </w:tblCellMar>
        <w:tblLook w:val="04a0"/>
      </w:tblPr>
      <w:tblGrid>
        <w:gridCol w:w="992"/>
        <w:gridCol w:w="4111"/>
        <w:gridCol w:w="2393"/>
        <w:gridCol w:w="2393"/>
      </w:tblGrid>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рограммы</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уппа</w:t>
            </w:r>
          </w:p>
        </w:tc>
        <w:tc>
          <w:tcPr>
            <w:tcW w:w="23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обучающихся</w:t>
            </w:r>
          </w:p>
        </w:tc>
      </w:tr>
      <w:tr>
        <w:trPr/>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ет</w:t>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2393"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чебно-методический комплекс по обще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Формы освоения обучающимися образовательных программ — </w:t>
      </w:r>
      <w:r>
        <w:rPr>
          <w:rFonts w:cs="Times New Roman" w:ascii="Times New Roman" w:hAnsi="Times New Roman"/>
          <w:b/>
          <w:bCs/>
          <w:sz w:val="28"/>
          <w:szCs w:val="28"/>
        </w:rPr>
        <w:t>очн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Дополнительные образовательные услуги (при наличии) – </w:t>
      </w:r>
      <w:r>
        <w:rPr>
          <w:rFonts w:cs="Times New Roman" w:ascii="Times New Roman" w:hAnsi="Times New Roman"/>
          <w:b/>
          <w:bCs/>
          <w:sz w:val="28"/>
          <w:szCs w:val="28"/>
        </w:rPr>
        <w:t xml:space="preserve">нет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оспитательная система образовательного учреждения. Связь с социумом.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я и получении дополните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сист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БОУ г. Омска «Средняя общеобразовательная школа № 14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 разработана в соответствии с Законом Российской Федерации «Об образовании в Российской Федерации», Конвенцией ООН о правах ребенка, Федеральными государственными образовательными стандартами начального общего и основного общего образования, концепцией духовно-нравственного развития личности и патриотического воспитания граждан, а также программой развития школы, основной целью которой является создание условий в образовательном пространстве школы для личностного роста обучающихся, их жизнеспособности в гармоничном взаимодействии с окружающей природой, социумом, развития способности к активному проявлению субъектной позиции. Воспитательная система создается усилиями всех участников образовательного процесса: учителями, детьми, родителями. В процессе их взаимодействия формируются ее цели и задачи, определяются пути их реализации, организуетс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4"/>
          <w:szCs w:val="24"/>
        </w:rPr>
        <w:t xml:space="preserve">Цель воспитательной системы: </w:t>
      </w:r>
      <w:r>
        <w:rPr>
          <w:rFonts w:cs="Times New Roman" w:ascii="Times New Roman" w:hAnsi="Times New Roman"/>
          <w:sz w:val="28"/>
          <w:szCs w:val="28"/>
        </w:rPr>
        <w:t>формирование гармонично развитой личности, адаптированной к условиям реальной жизни, личности, способной самостоятельно строить жизнь, достойную человека. Данная цель охватывает весь педагогический процесс, пронизывает все структуры системы, как по вертикали, так и по горизонтали,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и поддержание условий для формирования личностных 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щих высокий уровень развития личностного потенциала и его реализации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ление здоровья ребёнка средствами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влечение учащихся в систему дополнительного образования с целью обеспечения самореализаци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ание учащегося в духе демократии, свободы, личностного достоинства, уважения прав человека, гражданственности,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здание условий для участия семей в воспитательном процессе, привлечение родителей к участию в самоуправлении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раясь на коллективные потребности учащихся школы, их родителей и учителей, выявленных в процессе проведения разнообразных микроисследований, коллектив школы определил основные приоритетные направления воспитательной деятельност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приоритетные направления воспитательного процесса:</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о – нравственно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правово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через организацию внеуроч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и работу детского общественного объединения «Руси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Направление воспитательной работы</w:t>
            </w:r>
          </w:p>
        </w:tc>
        <w:tc>
          <w:tcPr>
            <w:tcW w:w="478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Задачи работы по данному направлению</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kern w:val="0"/>
                <w:sz w:val="24"/>
                <w:szCs w:val="24"/>
                <w:lang w:val="ru-RU" w:eastAsia="ru-RU" w:bidi="ar-SA"/>
              </w:rPr>
              <w:t>духовно – нравственное</w:t>
            </w:r>
          </w:p>
        </w:tc>
        <w:tc>
          <w:tcPr>
            <w:tcW w:w="4785"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нравственных и духовных знаний и умений для совершения обучающимися нравственно оправданных поступков.</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здавать ситуации для практического применения нравственных знаний в реальной жизни.</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атриотическое</w:t>
            </w:r>
          </w:p>
        </w:tc>
        <w:tc>
          <w:tcPr>
            <w:tcW w:w="4785" w:type="dxa"/>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ть у обучающихся такие качества, как долг, ответственность, честь, достоинство, личность.</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спитывать любовь и уважение к национальной культуре и традициям Отечества, школы, семьи.</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являть свою гражданскую позицию в непредвиденных ситуациях, бороться с безнравственными и противоправными поступками людей.</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kern w:val="0"/>
                <w:sz w:val="24"/>
                <w:szCs w:val="24"/>
                <w:lang w:val="ru-RU" w:eastAsia="ru-RU" w:bidi="ar-SA"/>
              </w:rPr>
              <w:t>гражданско-правовое</w:t>
            </w:r>
          </w:p>
        </w:tc>
        <w:tc>
          <w:tcPr>
            <w:tcW w:w="4785" w:type="dxa"/>
            <w:tcBorders/>
          </w:tcPr>
          <w:p>
            <w:pPr>
              <w:pStyle w:val="ListParagraph"/>
              <w:widowControl/>
              <w:numPr>
                <w:ilvl w:val="0"/>
                <w:numId w:val="1"/>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спитание у обучающихся социально значимой целеустремленности в трудовых отношениях.</w:t>
            </w:r>
          </w:p>
          <w:p>
            <w:pPr>
              <w:pStyle w:val="ListParagraph"/>
              <w:widowControl/>
              <w:numPr>
                <w:ilvl w:val="0"/>
                <w:numId w:val="1"/>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действие профессиональному самоопределению выпускника, подготовка его к осознанному выбору профессии.</w:t>
            </w:r>
          </w:p>
          <w:p>
            <w:pPr>
              <w:pStyle w:val="ListParagraph"/>
              <w:widowControl/>
              <w:numPr>
                <w:ilvl w:val="0"/>
                <w:numId w:val="1"/>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накомить обучающихся с нормативными документами об административной и уголовной</w:t>
            </w:r>
          </w:p>
          <w:p>
            <w:pPr>
              <w:pStyle w:val="ListParagraph"/>
              <w:widowControl/>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ветственности за совершение правонарушений несовершеннолетними.</w:t>
            </w:r>
          </w:p>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рганизовать мероприятия, направленные на профилактику противоправного поведения</w:t>
            </w:r>
          </w:p>
          <w:p>
            <w:pPr>
              <w:pStyle w:val="ListParagraph"/>
              <w:widowControl/>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учающихся.</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kern w:val="0"/>
                <w:sz w:val="24"/>
                <w:szCs w:val="24"/>
                <w:lang w:val="ru-RU" w:eastAsia="ru-RU" w:bidi="ar-SA"/>
              </w:rPr>
              <w:t>интеллектуальное</w:t>
            </w:r>
          </w:p>
        </w:tc>
        <w:tc>
          <w:tcPr>
            <w:tcW w:w="4785"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здавать условия для развития и совершенствования интеллектуальных возможностей</w:t>
            </w:r>
          </w:p>
          <w:p>
            <w:pPr>
              <w:pStyle w:val="ListParagraph"/>
              <w:widowControl/>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учающихся.</w:t>
            </w:r>
          </w:p>
          <w:p>
            <w:pPr>
              <w:pStyle w:val="ListParagraph"/>
              <w:widowControl/>
              <w:numPr>
                <w:ilvl w:val="0"/>
                <w:numId w:val="2"/>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накомить обучающихся с интеллектуальными достижениями различных людей.</w:t>
            </w:r>
          </w:p>
          <w:p>
            <w:pPr>
              <w:pStyle w:val="ListParagraph"/>
              <w:widowControl/>
              <w:numPr>
                <w:ilvl w:val="0"/>
                <w:numId w:val="2"/>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ощрять инициативу и стремление обучающихся</w:t>
            </w:r>
          </w:p>
          <w:p>
            <w:pPr>
              <w:pStyle w:val="ListParagraph"/>
              <w:widowControl/>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 интеллектуальному самосовершенствованию.</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kern w:val="0"/>
                <w:sz w:val="24"/>
                <w:szCs w:val="24"/>
                <w:lang w:val="ru-RU" w:eastAsia="ru-RU" w:bidi="ar-SA"/>
              </w:rPr>
              <w:t>спортивно – оздоровительное</w:t>
            </w:r>
          </w:p>
        </w:tc>
        <w:tc>
          <w:tcPr>
            <w:tcW w:w="478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ировать у обучающихся культуру сохранения</w:t>
            </w:r>
          </w:p>
          <w:p>
            <w:pPr>
              <w:pStyle w:val="ListParagraph"/>
              <w:widowControl/>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 совершенствования собственного здоровья.</w:t>
            </w:r>
          </w:p>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пуляризировать занятий физической культурой и</w:t>
            </w:r>
          </w:p>
          <w:p>
            <w:pPr>
              <w:pStyle w:val="ListParagraph"/>
              <w:widowControl/>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портом.</w:t>
            </w:r>
          </w:p>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пагандировать здоровый образ жизни</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kern w:val="0"/>
                <w:sz w:val="28"/>
                <w:szCs w:val="28"/>
                <w:lang w:val="ru-RU" w:eastAsia="ru-RU" w:bidi="ar-SA"/>
              </w:rPr>
              <w:t>художественно-эстетическое</w:t>
            </w:r>
          </w:p>
        </w:tc>
        <w:tc>
          <w:tcPr>
            <w:tcW w:w="478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ировать у обучающихся такие качества как: культура поведения, эстетический вкус, уважение личности.</w:t>
            </w:r>
          </w:p>
          <w:p>
            <w:pPr>
              <w:pStyle w:val="ListParagraph"/>
              <w:widowControl/>
              <w:numPr>
                <w:ilvl w:val="0"/>
                <w:numId w:val="3"/>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здание условий для развития у учащихся творческих способностей, умения видеть прекрасное</w:t>
            </w:r>
          </w:p>
          <w:p>
            <w:pPr>
              <w:pStyle w:val="ListParagraph"/>
              <w:widowControl/>
              <w:numPr>
                <w:ilvl w:val="0"/>
                <w:numId w:val="3"/>
              </w:numPr>
              <w:spacing w:lineRule="auto" w:line="240" w:before="0" w:after="0"/>
              <w:contextualSpacing/>
              <w:jc w:val="both"/>
              <w:rPr>
                <w:rFonts w:ascii="Times New Roman" w:hAnsi="Times New Roman" w:cs="Times New Roman"/>
                <w:b/>
                <w:b/>
                <w:bCs/>
                <w:sz w:val="28"/>
                <w:szCs w:val="28"/>
              </w:rPr>
            </w:pPr>
            <w:r>
              <w:rPr>
                <w:rFonts w:eastAsia="" w:cs="Times New Roman" w:ascii="Times New Roman" w:hAnsi="Times New Roman"/>
                <w:kern w:val="0"/>
                <w:sz w:val="28"/>
                <w:szCs w:val="28"/>
                <w:lang w:val="ru-RU" w:eastAsia="ru-RU" w:bidi="ar-SA"/>
              </w:rPr>
              <w:t>Предоставление возможности обучающимся реализоваться в соответствии со своими творческими склонностями и интересами</w:t>
            </w:r>
          </w:p>
        </w:tc>
      </w:tr>
      <w:tr>
        <w:trPr/>
        <w:tc>
          <w:tcPr>
            <w:tcW w:w="478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трудничество с родителями</w:t>
            </w:r>
          </w:p>
        </w:tc>
        <w:tc>
          <w:tcPr>
            <w:tcW w:w="478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здать условия для активного взаимодействия семьи и школы.</w:t>
            </w:r>
          </w:p>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пособствовать демонстрации положительного опыта воспитания детей в семье.</w:t>
            </w:r>
          </w:p>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ирование у детей и родителей позитивных семейных ценностей.</w:t>
            </w:r>
          </w:p>
          <w:p>
            <w:pPr>
              <w:pStyle w:val="ListParagraph"/>
              <w:widowControl/>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азвитие системы дополнительн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разовани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78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влекать учащихся в систему дополнительного образования</w:t>
            </w:r>
          </w:p>
          <w:p>
            <w:pPr>
              <w:pStyle w:val="ListParagraph"/>
              <w:widowControl/>
              <w:numPr>
                <w:ilvl w:val="0"/>
                <w:numId w:val="3"/>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условия для самореализации творческой личности</w:t>
            </w:r>
          </w:p>
          <w:p>
            <w:pPr>
              <w:pStyle w:val="ListParagraph"/>
              <w:widowControl/>
              <w:numPr>
                <w:ilvl w:val="0"/>
                <w:numId w:val="3"/>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спитывать у обучающихся активную жизненную позицию</w:t>
            </w:r>
          </w:p>
          <w:p>
            <w:pPr>
              <w:pStyle w:val="ListParagraph"/>
              <w:widowControl/>
              <w:numPr>
                <w:ilvl w:val="0"/>
                <w:numId w:val="3"/>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азвивать самоуправление в школе и в классе.</w:t>
            </w:r>
          </w:p>
          <w:p>
            <w:pPr>
              <w:pStyle w:val="ListParagraph"/>
              <w:widowControl/>
              <w:numPr>
                <w:ilvl w:val="0"/>
                <w:numId w:val="3"/>
              </w:numPr>
              <w:spacing w:lineRule="auto" w:line="240" w:before="0" w:after="0"/>
              <w:contextualSpacing/>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рганизовать учебу актива классов.</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цели и задач, в школе складывается такая воспитательная среда, которая предоставляет каждому ребёнку возможность выбора различных видов занятий и творческой деятельности, соответствующих личным его потреб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в школе используются различные </w:t>
      </w:r>
      <w:r>
        <w:rPr>
          <w:rFonts w:cs="Times New Roman" w:ascii="Times New Roman" w:hAnsi="Times New Roman"/>
          <w:b/>
          <w:bCs/>
          <w:i/>
          <w:iCs/>
          <w:sz w:val="28"/>
          <w:szCs w:val="28"/>
        </w:rPr>
        <w:t>формы воспитательной работы</w:t>
      </w:r>
      <w:r>
        <w:rPr>
          <w:rFonts w:cs="Times New Roman" w:ascii="Times New Roman" w:hAnsi="Times New Roman"/>
          <w:sz w:val="28"/>
          <w:szCs w:val="28"/>
        </w:rPr>
        <w:t>: тематические классные часы, встречи с представителями различных структур, конкурсы, концерты, викторины, спортивные и интеллектуальные соревнования, конференции, выставки, экскурсии в музеи, посещение театр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Традиционными школьными мероприятиями </w:t>
      </w:r>
      <w:r>
        <w:rPr>
          <w:rFonts w:cs="Times New Roman" w:ascii="Times New Roman" w:hAnsi="Times New Roman"/>
          <w:sz w:val="24"/>
          <w:szCs w:val="24"/>
        </w:rPr>
        <w:t>стал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ая линейка «День знаний»;</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памяти, посвященные Дням воинской славы;</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 строя и песни, посвященный Дню защитника Отечеств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Мама, папа, я – спортивная семь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ые акции «Поделимся друг с другом добротой», «Подарок воину», «Как живёшь, ветеран?», «Поздравляем!», «Забота», «Кормушка», «Друг»;</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ветеранами ВОВ, МВД и воинами-интернационалистами;</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встречи со специалистами по профилактике правонарушений;</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представителями высших и средне-специальных образовательных учреждений по профориентации выпускников;</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чные концерты ко Дню матери, 8 Марта, Дню пожилого человека, Дню учител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лекательные программы «Новогодняя сказка», «Масленица»;</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массовые мероприятия «Зарничка», «А, ну-ка, па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лавным критерием успешности воспитывающей деятельности коллектива школы является развитие благоприятных взаимоотношений сотрудничества, сотворчества и соучастия детей, родителей, педагогов и социума. Поэтому школа тесно взаимодействует с различными государственными, муниципальными и общественными организациям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Ц СОН «Сударушк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ЗОО «Областной наркологический диспансер»</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 УМВД КАО ГОМ «Солнечный»</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социальной помощи молодежи и подростков «Шанс»</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С «Левобережный-7»</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ый музей имени Ф.М.Достоевского</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ный комплекс воинской славы омичей</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мский музей изобразительных искусств имени М.А.Врубел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ПТО «Лир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У «Омский центр профориентаци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ветеранов ВОВ и тружеников тыла микрорайона «Левобережный – 9»</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 юного зрител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мский государственный драматический «Пятый театр»</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драматический театр «Студия» Л.Ермолаевой</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здания условий личностного роста воспитанников учителями-предметниками и классными руководителями разработаны рабочие программы по дополнительному образованию и воспитанию обучающихся, которые реализуются в форме кружков, секций и проек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полнительное образование в начальной шк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мках реализации ФГ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Autospacing="1" w:after="0"/>
              <w:jc w:val="center"/>
              <w:rPr>
                <w:rFonts w:ascii="Times New Roman" w:hAnsi="Times New Roman" w:cs="Times New Roman"/>
                <w:bCs/>
                <w:sz w:val="26"/>
                <w:szCs w:val="28"/>
              </w:rPr>
            </w:pPr>
            <w:r>
              <w:rPr>
                <w:rFonts w:eastAsia="" w:cs="Times New Roman" w:ascii="Times New Roman" w:hAnsi="Times New Roman"/>
                <w:bCs/>
                <w:kern w:val="0"/>
                <w:sz w:val="26"/>
                <w:szCs w:val="28"/>
                <w:lang w:val="ru-RU" w:eastAsia="ru-RU" w:bidi="ar-SA"/>
              </w:rPr>
              <w:t xml:space="preserve">Спортивно-оздоровительное направление </w:t>
            </w:r>
          </w:p>
        </w:tc>
        <w:tc>
          <w:tcPr>
            <w:tcW w:w="4785" w:type="dxa"/>
            <w:tcBorders/>
          </w:tcPr>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Секция «Подвижные игры»</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Секция «Корригирующая гимнастика»</w:t>
            </w:r>
          </w:p>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kern w:val="0"/>
                <w:sz w:val="26"/>
                <w:szCs w:val="28"/>
                <w:lang w:val="ru-RU" w:eastAsia="ru-RU" w:bidi="ar-SA"/>
              </w:rPr>
              <w:t>Танцевальный кружок «Ласточки»</w:t>
            </w:r>
          </w:p>
        </w:tc>
      </w:tr>
      <w:tr>
        <w:trPr/>
        <w:tc>
          <w:tcPr>
            <w:tcW w:w="4785" w:type="dxa"/>
            <w:tcBorders/>
          </w:tcPr>
          <w:p>
            <w:pPr>
              <w:pStyle w:val="Normal"/>
              <w:widowControl/>
              <w:spacing w:lineRule="auto" w:line="240" w:beforeAutospacing="1" w:afterAutospacing="1"/>
              <w:jc w:val="center"/>
              <w:rPr>
                <w:rFonts w:ascii="Times New Roman" w:hAnsi="Times New Roman" w:cs="Times New Roman"/>
                <w:bCs/>
                <w:sz w:val="26"/>
                <w:szCs w:val="28"/>
              </w:rPr>
            </w:pPr>
            <w:r>
              <w:rPr>
                <w:rFonts w:eastAsia="" w:cs="Times New Roman" w:ascii="Times New Roman" w:hAnsi="Times New Roman"/>
                <w:bCs/>
                <w:kern w:val="0"/>
                <w:sz w:val="26"/>
                <w:szCs w:val="28"/>
                <w:lang w:val="ru-RU" w:eastAsia="ru-RU" w:bidi="ar-SA"/>
              </w:rPr>
              <w:t>Духовно-нравственное направление</w:t>
            </w:r>
          </w:p>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tc>
        <w:tc>
          <w:tcPr>
            <w:tcW w:w="4785" w:type="dxa"/>
            <w:tcBorders/>
          </w:tcPr>
          <w:p>
            <w:pPr>
              <w:pStyle w:val="Normal"/>
              <w:widowControl/>
              <w:spacing w:lineRule="auto" w:line="240" w:beforeAutospacing="1" w:afterAutospacing="1"/>
              <w:jc w:val="left"/>
              <w:rPr>
                <w:rFonts w:ascii="Times New Roman" w:hAnsi="Times New Roman" w:cs="Times New Roman"/>
                <w:bCs/>
                <w:sz w:val="26"/>
                <w:szCs w:val="28"/>
              </w:rPr>
            </w:pPr>
            <w:r>
              <w:rPr>
                <w:rFonts w:eastAsia="" w:cs="Times New Roman" w:ascii="Times New Roman" w:hAnsi="Times New Roman"/>
                <w:bCs/>
                <w:kern w:val="0"/>
                <w:sz w:val="26"/>
                <w:szCs w:val="28"/>
                <w:lang w:val="ru-RU" w:eastAsia="ru-RU" w:bidi="ar-SA"/>
              </w:rPr>
              <w:t>Кружок «Я – гражданин России»</w:t>
            </w:r>
          </w:p>
          <w:p>
            <w:pPr>
              <w:pStyle w:val="Normal"/>
              <w:widowControl/>
              <w:spacing w:lineRule="auto" w:line="240" w:beforeAutospacing="1" w:after="0"/>
              <w:jc w:val="left"/>
              <w:rPr>
                <w:rFonts w:ascii="Times New Roman" w:hAnsi="Times New Roman" w:cs="Times New Roman"/>
                <w:b/>
                <w:b/>
                <w:sz w:val="26"/>
                <w:szCs w:val="28"/>
                <w:u w:val="single"/>
              </w:rPr>
            </w:pPr>
            <w:r>
              <w:rPr>
                <w:rFonts w:eastAsia="" w:cs="Times New Roman" w:ascii="Times New Roman" w:hAnsi="Times New Roman"/>
                <w:bCs/>
                <w:kern w:val="0"/>
                <w:sz w:val="26"/>
                <w:szCs w:val="28"/>
                <w:lang w:val="ru-RU" w:eastAsia="ru-RU" w:bidi="ar-SA"/>
              </w:rPr>
              <w:t>Кружок «Традиции русского народа»</w:t>
            </w:r>
          </w:p>
        </w:tc>
      </w:tr>
      <w:tr>
        <w:trPr/>
        <w:tc>
          <w:tcPr>
            <w:tcW w:w="4785" w:type="dxa"/>
            <w:tcBorders/>
          </w:tcPr>
          <w:p>
            <w:pPr>
              <w:pStyle w:val="Normal"/>
              <w:widowControl/>
              <w:spacing w:lineRule="auto" w:line="240" w:beforeAutospacing="1" w:afterAutospacing="1"/>
              <w:jc w:val="left"/>
              <w:rPr>
                <w:rFonts w:ascii="Times New Roman" w:hAnsi="Times New Roman" w:cs="Times New Roman"/>
                <w:bCs/>
                <w:sz w:val="26"/>
                <w:szCs w:val="28"/>
              </w:rPr>
            </w:pPr>
            <w:r>
              <w:rPr>
                <w:rFonts w:eastAsia="" w:cs="Times New Roman" w:ascii="Times New Roman" w:hAnsi="Times New Roman"/>
                <w:b/>
                <w:kern w:val="0"/>
                <w:sz w:val="26"/>
                <w:szCs w:val="28"/>
                <w:lang w:val="ru-RU" w:eastAsia="ru-RU" w:bidi="ar-SA"/>
              </w:rPr>
              <w:t xml:space="preserve">                                                    </w:t>
            </w:r>
            <w:r>
              <w:rPr>
                <w:rFonts w:eastAsia="" w:cs="Times New Roman" w:ascii="Times New Roman" w:hAnsi="Times New Roman"/>
                <w:bCs/>
                <w:kern w:val="0"/>
                <w:sz w:val="26"/>
                <w:szCs w:val="28"/>
                <w:lang w:val="ru-RU" w:eastAsia="ru-RU" w:bidi="ar-SA"/>
              </w:rPr>
              <w:t>Социальное направление</w:t>
            </w:r>
          </w:p>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tc>
        <w:tc>
          <w:tcPr>
            <w:tcW w:w="4785" w:type="dxa"/>
            <w:tcBorders/>
          </w:tcPr>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Уголок живой природы»</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Изучение природы родного края»</w:t>
            </w:r>
          </w:p>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kern w:val="0"/>
                <w:sz w:val="26"/>
                <w:szCs w:val="28"/>
                <w:lang w:val="ru-RU" w:eastAsia="ru-RU" w:bidi="ar-SA"/>
              </w:rPr>
              <w:t>Кружок «Мои первые шаги в экологию»</w:t>
            </w:r>
          </w:p>
        </w:tc>
      </w:tr>
      <w:tr>
        <w:trPr/>
        <w:tc>
          <w:tcPr>
            <w:tcW w:w="4785" w:type="dxa"/>
            <w:tcBorders/>
          </w:tcPr>
          <w:p>
            <w:pPr>
              <w:pStyle w:val="Normal"/>
              <w:widowControl/>
              <w:spacing w:lineRule="auto" w:line="240" w:beforeAutospacing="1" w:afterAutospacing="1"/>
              <w:jc w:val="left"/>
              <w:rPr>
                <w:rFonts w:ascii="Times New Roman" w:hAnsi="Times New Roman" w:cs="Times New Roman"/>
                <w:bCs/>
                <w:sz w:val="26"/>
                <w:szCs w:val="28"/>
              </w:rPr>
            </w:pPr>
            <w:r>
              <w:rPr>
                <w:rFonts w:eastAsia="" w:cs="Times New Roman" w:ascii="Times New Roman" w:hAnsi="Times New Roman"/>
                <w:kern w:val="0"/>
                <w:sz w:val="26"/>
                <w:szCs w:val="28"/>
                <w:lang w:val="ru-RU" w:eastAsia="ru-RU" w:bidi="ar-SA"/>
              </w:rPr>
              <w:t xml:space="preserve">                                       </w:t>
            </w:r>
            <w:r>
              <w:rPr>
                <w:rFonts w:eastAsia="" w:cs="Times New Roman" w:ascii="Times New Roman" w:hAnsi="Times New Roman"/>
                <w:bCs/>
                <w:kern w:val="0"/>
                <w:sz w:val="26"/>
                <w:szCs w:val="28"/>
                <w:lang w:val="ru-RU" w:eastAsia="ru-RU" w:bidi="ar-SA"/>
              </w:rPr>
              <w:t>Общеинтеллектуальное направление</w:t>
            </w:r>
          </w:p>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tc>
        <w:tc>
          <w:tcPr>
            <w:tcW w:w="4785" w:type="dxa"/>
            <w:tcBorders/>
          </w:tcPr>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Все узнаю, все смогу»</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Курс комплексного развития младшего школьника»</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Факультатив «Информатика»</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Занимательная информатика»</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по русскому языку «Ключ и Заря»</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Кружок «Занимательная математика»</w:t>
            </w:r>
          </w:p>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tc>
      </w:tr>
      <w:tr>
        <w:trPr/>
        <w:tc>
          <w:tcPr>
            <w:tcW w:w="4785" w:type="dxa"/>
            <w:tcBorders/>
          </w:tcPr>
          <w:p>
            <w:pPr>
              <w:pStyle w:val="Normal"/>
              <w:widowControl/>
              <w:spacing w:lineRule="auto" w:line="240" w:before="0" w:after="0"/>
              <w:jc w:val="both"/>
              <w:rPr>
                <w:rFonts w:ascii="Times New Roman" w:hAnsi="Times New Roman" w:cs="Times New Roman"/>
                <w:b/>
                <w:b/>
                <w:bCs/>
                <w:sz w:val="28"/>
                <w:szCs w:val="28"/>
              </w:rPr>
            </w:pPr>
            <w:r>
              <w:rPr>
                <w:rFonts w:eastAsia="" w:cs="Times New Roman" w:ascii="Times New Roman" w:hAnsi="Times New Roman"/>
                <w:bCs/>
                <w:kern w:val="0"/>
                <w:sz w:val="26"/>
                <w:szCs w:val="28"/>
                <w:lang w:val="ru-RU" w:eastAsia="ru-RU" w:bidi="ar-SA"/>
              </w:rPr>
              <w:t>Общекультурное направление</w:t>
            </w:r>
          </w:p>
        </w:tc>
        <w:tc>
          <w:tcPr>
            <w:tcW w:w="4785" w:type="dxa"/>
            <w:tcBorders/>
          </w:tcPr>
          <w:p>
            <w:pPr>
              <w:pStyle w:val="Normal"/>
              <w:widowControl/>
              <w:spacing w:lineRule="auto" w:line="240" w:before="0" w:after="0"/>
              <w:jc w:val="both"/>
              <w:rPr>
                <w:rFonts w:ascii="Times New Roman" w:hAnsi="Times New Roman" w:cs="Times New Roman"/>
                <w:bCs/>
                <w:kern w:val="2"/>
                <w:sz w:val="26"/>
                <w:szCs w:val="28"/>
              </w:rPr>
            </w:pPr>
            <w:r>
              <w:rPr>
                <w:rFonts w:eastAsia="" w:cs="Times New Roman" w:ascii="Times New Roman" w:hAnsi="Times New Roman"/>
                <w:bCs/>
                <w:kern w:val="2"/>
                <w:sz w:val="26"/>
                <w:szCs w:val="28"/>
                <w:lang w:val="ru-RU" w:eastAsia="ru-RU" w:bidi="ar-SA"/>
              </w:rPr>
              <w:t>Кружок  «Город мастеров»</w:t>
            </w:r>
          </w:p>
          <w:p>
            <w:pPr>
              <w:pStyle w:val="Normal"/>
              <w:widowControl/>
              <w:spacing w:lineRule="auto" w:line="240" w:before="0" w:after="0"/>
              <w:jc w:val="both"/>
              <w:rPr>
                <w:rFonts w:ascii="Times New Roman" w:hAnsi="Times New Roman" w:cs="Times New Roman"/>
                <w:sz w:val="26"/>
                <w:szCs w:val="28"/>
              </w:rPr>
            </w:pPr>
            <w:r>
              <w:rPr>
                <w:rFonts w:eastAsia="" w:cs="Times New Roman" w:ascii="Times New Roman" w:hAnsi="Times New Roman"/>
                <w:kern w:val="0"/>
                <w:sz w:val="26"/>
                <w:szCs w:val="28"/>
                <w:lang w:val="ru-RU" w:eastAsia="ru-RU" w:bidi="ar-SA"/>
              </w:rPr>
              <w:t>Факультатив «Риторика»</w:t>
            </w:r>
          </w:p>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Ансамбль «Домисоль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уппы дополнительного образования с 5 – 11 клас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Style w:val="a3"/>
        <w:tblW w:w="10030" w:type="dxa"/>
        <w:jc w:val="left"/>
        <w:tblInd w:w="-459" w:type="dxa"/>
        <w:tblLayout w:type="fixed"/>
        <w:tblCellMar>
          <w:top w:w="0" w:type="dxa"/>
          <w:left w:w="108" w:type="dxa"/>
          <w:bottom w:w="0" w:type="dxa"/>
          <w:right w:w="108" w:type="dxa"/>
        </w:tblCellMar>
        <w:tblLook w:val="04a0"/>
      </w:tblPr>
      <w:tblGrid>
        <w:gridCol w:w="4961"/>
        <w:gridCol w:w="5068"/>
      </w:tblGrid>
      <w:tr>
        <w:trPr/>
        <w:tc>
          <w:tcPr>
            <w:tcW w:w="496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Общекультурное направление</w:t>
            </w:r>
          </w:p>
        </w:tc>
        <w:tc>
          <w:tcPr>
            <w:tcW w:w="5068"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 xml:space="preserve">Вокальный ансамбль «Мелодия», кружок «Юный фотограф», </w:t>
            </w:r>
          </w:p>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 xml:space="preserve">кружок «Дизайн», </w:t>
            </w:r>
          </w:p>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хореографическая  студия «Ласточки»</w:t>
            </w:r>
          </w:p>
        </w:tc>
      </w:tr>
      <w:tr>
        <w:trPr/>
        <w:tc>
          <w:tcPr>
            <w:tcW w:w="496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Общеинтеллектуальное  направление</w:t>
            </w:r>
          </w:p>
        </w:tc>
        <w:tc>
          <w:tcPr>
            <w:tcW w:w="5068"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Кружок «Юный журналист»</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величения доступности и разнообразия дополнительного образования на базе школы организована работа секций на договорной осно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Style w:val="a3"/>
        <w:tblW w:w="10172" w:type="dxa"/>
        <w:jc w:val="left"/>
        <w:tblInd w:w="-601" w:type="dxa"/>
        <w:tblLayout w:type="fixed"/>
        <w:tblCellMar>
          <w:top w:w="0" w:type="dxa"/>
          <w:left w:w="108" w:type="dxa"/>
          <w:bottom w:w="0" w:type="dxa"/>
          <w:right w:w="108" w:type="dxa"/>
        </w:tblCellMar>
        <w:tblLook w:val="04a0"/>
      </w:tblPr>
      <w:tblGrid>
        <w:gridCol w:w="857"/>
        <w:gridCol w:w="3134"/>
        <w:gridCol w:w="2881"/>
        <w:gridCol w:w="1636"/>
        <w:gridCol w:w="1664"/>
      </w:tblGrid>
      <w:tr>
        <w:trPr/>
        <w:tc>
          <w:tcPr>
            <w:tcW w:w="10172" w:type="dxa"/>
            <w:gridSpan w:val="5"/>
            <w:tcBorders/>
          </w:tcPr>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 xml:space="preserve">Группы дополнительного образования, работающие по договору </w:t>
            </w:r>
          </w:p>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t>с БОУ г. Омска «СОШ №144»</w:t>
            </w:r>
          </w:p>
          <w:p>
            <w:pPr>
              <w:pStyle w:val="Normal"/>
              <w:widowControl/>
              <w:spacing w:lineRule="auto" w:line="240" w:before="0" w:after="0"/>
              <w:jc w:val="center"/>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tc>
      </w:tr>
      <w:tr>
        <w:trPr/>
        <w:tc>
          <w:tcPr>
            <w:tcW w:w="857"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w:t>
            </w:r>
          </w:p>
        </w:tc>
        <w:tc>
          <w:tcPr>
            <w:tcW w:w="3134"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Секция «Футбол»</w:t>
            </w:r>
          </w:p>
        </w:tc>
        <w:tc>
          <w:tcPr>
            <w:tcW w:w="288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У ОО ДОД «Специализированна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тско-юношеская спортивная школ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лимпийского резерва «Динамо»</w:t>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c>
          <w:tcPr>
            <w:tcW w:w="1636"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w:t>
            </w:r>
          </w:p>
        </w:tc>
        <w:tc>
          <w:tcPr>
            <w:tcW w:w="1664"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5</w:t>
            </w:r>
          </w:p>
        </w:tc>
      </w:tr>
      <w:tr>
        <w:trPr/>
        <w:tc>
          <w:tcPr>
            <w:tcW w:w="857"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w:t>
            </w:r>
          </w:p>
        </w:tc>
        <w:tc>
          <w:tcPr>
            <w:tcW w:w="3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ци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лейбол»</w:t>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c>
          <w:tcPr>
            <w:tcW w:w="288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У ДОД г.Омска «СДЮСШОР №4»</w:t>
            </w:r>
          </w:p>
        </w:tc>
        <w:tc>
          <w:tcPr>
            <w:tcW w:w="1636"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w:t>
            </w:r>
          </w:p>
        </w:tc>
        <w:tc>
          <w:tcPr>
            <w:tcW w:w="1664"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0</w:t>
            </w:r>
          </w:p>
        </w:tc>
      </w:tr>
      <w:tr>
        <w:trPr/>
        <w:tc>
          <w:tcPr>
            <w:tcW w:w="857"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3.</w:t>
            </w:r>
          </w:p>
        </w:tc>
        <w:tc>
          <w:tcPr>
            <w:tcW w:w="3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ци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лорбол»</w:t>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c>
          <w:tcPr>
            <w:tcW w:w="288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У ДОД г.Омска «СДЮСШОР №22»</w:t>
            </w:r>
          </w:p>
        </w:tc>
        <w:tc>
          <w:tcPr>
            <w:tcW w:w="1636"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w:t>
            </w:r>
          </w:p>
        </w:tc>
        <w:tc>
          <w:tcPr>
            <w:tcW w:w="1664"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5</w:t>
            </w:r>
          </w:p>
        </w:tc>
      </w:tr>
      <w:tr>
        <w:trPr/>
        <w:tc>
          <w:tcPr>
            <w:tcW w:w="857"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4.</w:t>
            </w:r>
          </w:p>
        </w:tc>
        <w:tc>
          <w:tcPr>
            <w:tcW w:w="3134"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ореографическое объединение «Дебют»</w:t>
            </w:r>
          </w:p>
        </w:tc>
        <w:tc>
          <w:tcPr>
            <w:tcW w:w="2881"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У ГПООЦ Администрации города Омска</w:t>
            </w:r>
          </w:p>
        </w:tc>
        <w:tc>
          <w:tcPr>
            <w:tcW w:w="1636"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w:t>
            </w:r>
          </w:p>
        </w:tc>
        <w:tc>
          <w:tcPr>
            <w:tcW w:w="1664"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7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воспитательной работы в школе позволяет спрогнозировать </w:t>
      </w:r>
      <w:r>
        <w:rPr>
          <w:rFonts w:cs="Times New Roman" w:ascii="Times New Roman" w:hAnsi="Times New Roman"/>
          <w:b/>
          <w:bCs/>
          <w:i/>
          <w:iCs/>
          <w:sz w:val="28"/>
          <w:szCs w:val="28"/>
        </w:rPr>
        <w:t xml:space="preserve">ожидаемые результаты </w:t>
      </w:r>
      <w:r>
        <w:rPr>
          <w:rFonts w:cs="Times New Roman" w:ascii="Times New Roman" w:hAnsi="Times New Roman"/>
          <w:sz w:val="28"/>
          <w:szCs w:val="28"/>
        </w:rPr>
        <w:t>воспитательной деятельности:</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еловека и гражданина, ответственного за свою судьбу и судьбу своего Отечества. Усиление ориентации школьников на духовные ценности, воспитание юного гражданин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Умение найти своё место в творчестве и</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й культуре.</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жизни людей и природы, к истории и географии своего города, края, государств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ое участие в культурном досуге.</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занятий физической культуры и спортом.</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числа подростков, состоящих на учете за правонарушения, склонных к вредным привычкам.</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удовлетворение интересов и потребностей, обучающихся в дополнительном образовании. Повышение количества обучающихся, занимающихся в кружках и спортивных секциях школы.</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связи семьи и школы в интересах развития ребенка. Создание системы педагогической подготовки родителей.</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актику передовой педагогической науки, инновационной и экспериментальной работы в области воспитания.</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ценки результатов воспитательной работы используются диагностика уровня воспитанности обучающихся, анкетирование обучающихся, родителей и классных руководителей, аналитические отчеты классных руководителей, мониторинг результативности</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я классов во внеклассной деятельности, диагностика обучающихся «группы риска», мониторинг количества обучающихся, занимающихся в кружках и спортивных секциях шко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ость обучающихся в детских объединениях, кружках и секц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ые на 01.10.2015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Style w:val="a3"/>
        <w:tblW w:w="12473" w:type="dxa"/>
        <w:jc w:val="left"/>
        <w:tblInd w:w="-1310" w:type="dxa"/>
        <w:tblLayout w:type="fixed"/>
        <w:tblCellMar>
          <w:top w:w="0" w:type="dxa"/>
          <w:left w:w="108" w:type="dxa"/>
          <w:bottom w:w="0" w:type="dxa"/>
          <w:right w:w="108" w:type="dxa"/>
        </w:tblCellMar>
        <w:tblLook w:val="04a0"/>
      </w:tblPr>
      <w:tblGrid>
        <w:gridCol w:w="284"/>
        <w:gridCol w:w="991"/>
        <w:gridCol w:w="427"/>
        <w:gridCol w:w="424"/>
        <w:gridCol w:w="425"/>
        <w:gridCol w:w="427"/>
        <w:gridCol w:w="424"/>
        <w:gridCol w:w="425"/>
        <w:gridCol w:w="426"/>
        <w:gridCol w:w="425"/>
        <w:gridCol w:w="568"/>
        <w:gridCol w:w="425"/>
        <w:gridCol w:w="424"/>
        <w:gridCol w:w="425"/>
        <w:gridCol w:w="427"/>
        <w:gridCol w:w="424"/>
        <w:gridCol w:w="425"/>
        <w:gridCol w:w="426"/>
        <w:gridCol w:w="425"/>
        <w:gridCol w:w="425"/>
        <w:gridCol w:w="426"/>
        <w:gridCol w:w="425"/>
        <w:gridCol w:w="424"/>
        <w:gridCol w:w="427"/>
        <w:gridCol w:w="425"/>
        <w:gridCol w:w="424"/>
        <w:gridCol w:w="848"/>
      </w:tblGrid>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лассы (1-4 классы)</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2</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3</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4</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6</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2</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3</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6</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2</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3</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того</w:t>
            </w:r>
          </w:p>
        </w:tc>
        <w:tc>
          <w:tcPr>
            <w:tcW w:w="84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6</w:t>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72</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занятых в ДО, кружках, секция</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72</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занятых в ДО, кружках, секция вне школы</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9</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7</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12</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3/1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7</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1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9</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1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8</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8</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1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8</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8</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9</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12</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0/1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7</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8</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1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72/172</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состоящих на различных видах профилактического учета  (ВШК, КДН, СОП)</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состоящих на различных видах профилактического учета  (ВШК, КДН, СОП)</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з них заняты в ДО, кружках, секциях в школе/вне школы</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w:t>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не занятых внеурочной деятельностью (не участвующих во внеурочных мероприятиях)</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8"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з них состоящих на различных видах профилактического учета (ВШК, КДН, СОП)</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56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28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991"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з них находящихся под опекой и попечительством</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56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5" w:type="dxa"/>
            <w:tcBorders/>
          </w:tcPr>
          <w:p>
            <w:pPr>
              <w:pStyle w:val="Normal"/>
              <w:widowControl/>
              <w:spacing w:lineRule="auto" w:line="240" w:before="0" w:after="0"/>
              <w:jc w:val="left"/>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84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Style w:val="a3"/>
        <w:tblW w:w="12662" w:type="dxa"/>
        <w:jc w:val="left"/>
        <w:tblInd w:w="-1452" w:type="dxa"/>
        <w:tblLayout w:type="fixed"/>
        <w:tblCellMar>
          <w:top w:w="0" w:type="dxa"/>
          <w:left w:w="108" w:type="dxa"/>
          <w:bottom w:w="0" w:type="dxa"/>
          <w:right w:w="108" w:type="dxa"/>
        </w:tblCellMar>
        <w:tblLook w:val="04a0"/>
      </w:tblPr>
      <w:tblGrid>
        <w:gridCol w:w="283"/>
        <w:gridCol w:w="1135"/>
        <w:gridCol w:w="425"/>
        <w:gridCol w:w="426"/>
        <w:gridCol w:w="425"/>
        <w:gridCol w:w="425"/>
        <w:gridCol w:w="426"/>
        <w:gridCol w:w="424"/>
        <w:gridCol w:w="425"/>
        <w:gridCol w:w="426"/>
        <w:gridCol w:w="425"/>
        <w:gridCol w:w="426"/>
        <w:gridCol w:w="424"/>
        <w:gridCol w:w="427"/>
        <w:gridCol w:w="424"/>
        <w:gridCol w:w="425"/>
        <w:gridCol w:w="426"/>
        <w:gridCol w:w="425"/>
        <w:gridCol w:w="426"/>
        <w:gridCol w:w="425"/>
        <w:gridCol w:w="424"/>
        <w:gridCol w:w="427"/>
        <w:gridCol w:w="566"/>
        <w:gridCol w:w="567"/>
        <w:gridCol w:w="1603"/>
      </w:tblGrid>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лассы (5-9классы)</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1</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2</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4</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2</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4</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2</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3</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8.1</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8.2</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8.3</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9.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9.2</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9.3</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0.1</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0.2</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1.1</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того</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1</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02</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занятых в ДО, кружках, секция</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9</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8</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7</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5</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4</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8</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7</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4</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5</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2</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0</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1</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52</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занятых в ДО, кружках, секция вне школы</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7/5</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9</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7</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11</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9</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1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9</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11</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0/5</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14</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9/8</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1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0/11</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7</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8</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6/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8/11</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0/12</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2/6</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1</w:t>
            </w:r>
          </w:p>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5/</w:t>
            </w:r>
          </w:p>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02/193</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состоящих на различных видах профилактического учета  (ВШК, КДН, СОП)</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состоящих на различных видах профилактического учета  (ВШК, КДН, СОП)</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з них заняты в ДО, кружках, секциях в школе/вне школы</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w:t>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Количество обучающихся,   не занятых внеурочной деятельностью (не участвующих во внеурочных мероприятиях)</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8</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6</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3</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4</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5</w:t>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8</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3</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з них состоящих на различных видах профилактического учета (ВШК, КДН, СОП)</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566" w:type="dxa"/>
            <w:tcBorders/>
          </w:tcPr>
          <w:p>
            <w:pPr>
              <w:pStyle w:val="Normal"/>
              <w:widowControl/>
              <w:spacing w:lineRule="auto" w:line="240" w:before="0" w:after="0"/>
              <w:jc w:val="left"/>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r>
      <w:tr>
        <w:trPr/>
        <w:tc>
          <w:tcPr>
            <w:tcW w:w="28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113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Из них находящихся под опекой и попечительством</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left"/>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16"/>
                <w:szCs w:val="16"/>
                <w:lang w:val="ru-RU" w:eastAsia="ru-RU" w:bidi="ar-SA"/>
              </w:rPr>
              <w:t>0</w:t>
            </w:r>
          </w:p>
        </w:tc>
        <w:tc>
          <w:tcPr>
            <w:tcW w:w="424"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0</w:t>
            </w:r>
          </w:p>
        </w:tc>
        <w:tc>
          <w:tcPr>
            <w:tcW w:w="42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1</w:t>
            </w:r>
          </w:p>
        </w:tc>
        <w:tc>
          <w:tcPr>
            <w:tcW w:w="566"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r>
          </w:p>
        </w:tc>
        <w:tc>
          <w:tcPr>
            <w:tcW w:w="567"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2</w:t>
            </w:r>
          </w:p>
        </w:tc>
        <w:tc>
          <w:tcPr>
            <w:tcW w:w="1603" w:type="dxa"/>
            <w:tcBorders/>
          </w:tcPr>
          <w:p>
            <w:pPr>
              <w:pStyle w:val="Normal"/>
              <w:widowControl/>
              <w:spacing w:lineRule="auto" w:line="240" w:before="0" w:after="0"/>
              <w:jc w:val="both"/>
              <w:rPr>
                <w:rFonts w:ascii="Times New Roman" w:hAnsi="Times New Roman" w:cs="Times New Roman"/>
                <w:b/>
                <w:b/>
                <w:bCs/>
                <w:sz w:val="16"/>
                <w:szCs w:val="16"/>
              </w:rPr>
            </w:pPr>
            <w:r>
              <w:rPr>
                <w:rFonts w:eastAsia="" w:cs="Times New Roman" w:ascii="Times New Roman" w:hAnsi="Times New Roman"/>
                <w:b/>
                <w:bCs/>
                <w:kern w:val="0"/>
                <w:sz w:val="16"/>
                <w:szCs w:val="16"/>
                <w:lang w:val="ru-RU" w:eastAsia="ru-RU" w:bidi="ar-SA"/>
              </w:rPr>
              <w:t>7</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ачество подготовки выпуск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Качество подготовки по основным общеобразовательным программам за шес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1155"/>
        <w:gridCol w:w="1272"/>
        <w:gridCol w:w="1225"/>
        <w:gridCol w:w="1146"/>
        <w:gridCol w:w="653"/>
        <w:gridCol w:w="752"/>
        <w:gridCol w:w="993"/>
        <w:gridCol w:w="1133"/>
        <w:gridCol w:w="1241"/>
      </w:tblGrid>
      <w:tr>
        <w:trPr/>
        <w:tc>
          <w:tcPr>
            <w:tcW w:w="1155"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чебный год</w:t>
            </w:r>
          </w:p>
        </w:tc>
        <w:tc>
          <w:tcPr>
            <w:tcW w:w="1272"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Класс </w:t>
            </w:r>
          </w:p>
        </w:tc>
        <w:tc>
          <w:tcPr>
            <w:tcW w:w="1225"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Количество обучающихся </w:t>
            </w:r>
          </w:p>
        </w:tc>
        <w:tc>
          <w:tcPr>
            <w:tcW w:w="1799"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Годовые результаты</w:t>
            </w:r>
          </w:p>
        </w:tc>
        <w:tc>
          <w:tcPr>
            <w:tcW w:w="752"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л-во допущенных к аттестации</w:t>
            </w:r>
          </w:p>
        </w:tc>
        <w:tc>
          <w:tcPr>
            <w:tcW w:w="2126"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езультаты (государственной)</w:t>
            </w:r>
          </w:p>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ой аттестации</w:t>
            </w:r>
          </w:p>
        </w:tc>
        <w:tc>
          <w:tcPr>
            <w:tcW w:w="1241" w:type="dxa"/>
            <w:vMerge w:val="restart"/>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Примечание </w:t>
            </w:r>
          </w:p>
        </w:tc>
      </w:tr>
      <w:tr>
        <w:trPr>
          <w:trHeight w:val="1753" w:hRule="atLeast"/>
          <w:cantSplit w:val="true"/>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2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146" w:type="dxa"/>
            <w:tcBorders/>
            <w:textDirection w:val="btLr"/>
          </w:tcPr>
          <w:p>
            <w:pPr>
              <w:pStyle w:val="Normal"/>
              <w:widowControl/>
              <w:spacing w:lineRule="auto" w:line="240" w:before="0" w:after="0"/>
              <w:ind w:left="113" w:right="113" w:hanging="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личество успевающих</w:t>
            </w:r>
          </w:p>
        </w:tc>
        <w:tc>
          <w:tcPr>
            <w:tcW w:w="653" w:type="dxa"/>
            <w:tcBorders/>
            <w:textDirection w:val="btLr"/>
          </w:tcPr>
          <w:p>
            <w:pPr>
              <w:pStyle w:val="Normal"/>
              <w:widowControl/>
              <w:spacing w:lineRule="auto" w:line="240" w:before="0" w:after="0"/>
              <w:ind w:left="113" w:right="113" w:hanging="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успеваемости</w:t>
            </w:r>
          </w:p>
        </w:tc>
        <w:tc>
          <w:tcPr>
            <w:tcW w:w="752"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3" w:type="dxa"/>
            <w:tcBorders/>
            <w:textDirection w:val="btLr"/>
          </w:tcPr>
          <w:p>
            <w:pPr>
              <w:pStyle w:val="Normal"/>
              <w:widowControl/>
              <w:spacing w:lineRule="auto" w:line="240" w:before="0" w:after="0"/>
              <w:ind w:left="113" w:right="113" w:hanging="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личество аттестованных</w:t>
            </w:r>
          </w:p>
        </w:tc>
        <w:tc>
          <w:tcPr>
            <w:tcW w:w="1133" w:type="dxa"/>
            <w:tcBorders/>
            <w:textDirection w:val="btLr"/>
          </w:tcPr>
          <w:p>
            <w:pPr>
              <w:pStyle w:val="Normal"/>
              <w:widowControl/>
              <w:spacing w:lineRule="auto" w:line="240" w:before="0" w:after="0"/>
              <w:ind w:left="113" w:right="113" w:hanging="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прошедших аттестацию</w:t>
            </w:r>
          </w:p>
        </w:tc>
        <w:tc>
          <w:tcPr>
            <w:tcW w:w="1241"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09 - 2010</w:t>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6</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5</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1241"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8</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8</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8</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0</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0</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0</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8</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10 - 2011</w:t>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7</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5</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4</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7</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1</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1</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1</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1</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1</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1</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1</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1</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11 - 2012</w:t>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4</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9</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9</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9</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9</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8</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0</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0</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0</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0</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9</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12 - 2013</w:t>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6</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6</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4</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4</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4</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4</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8</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1</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1</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1</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1</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6</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6</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2</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2</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2</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2</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6</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13-2014</w:t>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7</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7</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7</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7</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7</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7</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7</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7</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2</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2</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2</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2</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32</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32</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32</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32</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14 - 2015</w:t>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5</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6</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47</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47</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47</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47</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9</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5</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5</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5</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5</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015-2016 учебный год</w:t>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4</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5</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4</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4</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4</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14</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2</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3</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84</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84</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84</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84</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1</w:t>
            </w:r>
          </w:p>
        </w:tc>
        <w:tc>
          <w:tcPr>
            <w:tcW w:w="1225"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1155"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127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по параллели</w:t>
            </w:r>
          </w:p>
        </w:tc>
        <w:tc>
          <w:tcPr>
            <w:tcW w:w="1225"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5</w:t>
            </w:r>
          </w:p>
        </w:tc>
        <w:tc>
          <w:tcPr>
            <w:tcW w:w="1146"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5</w:t>
            </w:r>
          </w:p>
        </w:tc>
        <w:tc>
          <w:tcPr>
            <w:tcW w:w="65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75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5</w:t>
            </w:r>
          </w:p>
        </w:tc>
        <w:tc>
          <w:tcPr>
            <w:tcW w:w="99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5</w:t>
            </w:r>
          </w:p>
        </w:tc>
        <w:tc>
          <w:tcPr>
            <w:tcW w:w="113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0</w:t>
            </w:r>
          </w:p>
        </w:tc>
        <w:tc>
          <w:tcPr>
            <w:tcW w:w="124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Условия обеспечения образов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Методическое и/или научно-методическое обеспечение образов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013 года педагогический коллектив школы работает над реализацией целевой программы “Развитие профессиональной компетентности педагогов, как условие качественного обучения и воспитания школьников», на решение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истематизация и критическое осмысление стандартов знаний по предметам и областям знаний при переходе на ФГО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Апробация методов и форм адаптивного обучения в практической деятельности педагог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ы работы были представлены педагогами на различных уровн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2014 - 2015 году на:</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российской научно-практической конференции «Одиннадцатые Чередовские чтения» («Проектная деятельность как ресурс развития и воспитания личности школьника с позиции требований нового ФГОС»);</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российском фестивале педагогических идей «Открытый урок»;</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ятом открытом профессиональном конкурсе педагогов «Мультимедиа урок в современной школе»;</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российском дистанционном конкурсе «Преподавание курса «Основы религиозных культур и светской этики» в начальной школе: мой опыт»;</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лектронных СМИ в журнале «Учительский журнал он-лайн»;</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российском проекте «Комплексное использование средств мультимедиа, ИД и практикумов серии «Готовимся к ЕГЭ без репетиторов».</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ородской инновационной площадке «Дистанционная поддержка образовательного процесса в общеобразовательных учреждениях города Омс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2015 - 2016 году на:</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МС по теме: «Создание электронного образовательного ресурса для подготовки к ЕГЭ и ГИА по истории и обществознанию»;</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 Международных педагогических чтениях «Новые стандарты. Новые идеи» (представили методическую разработку урока математики в 1 классе);</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российском конкурсе методических разработок «Работаем по ФГОС»;</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сероссийском конкурсе «Урок на свежем воздухе»;</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гиональной конференции «Реализация требований ФГОС НОО средствами УМК «Школа России: проблемы, пути решения, перспективы» (разработали материалы и выступили по теме «Формирование УУД на уроках окружающего мира»);</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мских областных Рождественских образовательных чтениях «Преподобный Сергий. Русь. Наследие, современность, будущее» (опыт работы по теме «Формирование духовно-нравственных ценностей младших школьников в рамках реализации социокультурного курса «Истоки»);</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 всероссийском фестивале методических разработок «Конспект урока» представили конспекты уроков по окружающему миру;</w:t>
      </w:r>
    </w:p>
    <w:p>
      <w:pPr>
        <w:pStyle w:val="ListParagraph"/>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м журнале «Эдукан», журнале «Современный педагог» (представлена авторская методическая работа по математике в 1 класс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 2015-2016</w:t>
      </w:r>
      <w:r>
        <w:rPr>
          <w:rFonts w:cs="Times New Roman" w:ascii="Times New Roman" w:hAnsi="Times New Roman"/>
          <w:bCs/>
          <w:sz w:val="28"/>
          <w:szCs w:val="28"/>
        </w:rPr>
        <w:t xml:space="preserve"> учебном году 13 педагогов повысили квалификацию на курсах, касающихся вопросов внедрения ФГОС, обновления содержания и методики обучения предмету при переходе на ФГОС и других предметных аспек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pPr w:bottomFromText="0" w:horzAnchor="margin" w:leftFromText="180" w:rightFromText="180" w:tblpX="-777" w:tblpY="117" w:topFromText="0" w:vertAnchor="text"/>
        <w:tblW w:w="10186" w:type="dxa"/>
        <w:jc w:val="left"/>
        <w:tblInd w:w="108" w:type="dxa"/>
        <w:tblLayout w:type="fixed"/>
        <w:tblCellMar>
          <w:top w:w="0" w:type="dxa"/>
          <w:left w:w="108" w:type="dxa"/>
          <w:bottom w:w="0" w:type="dxa"/>
          <w:right w:w="108" w:type="dxa"/>
        </w:tblCellMar>
        <w:tblLook w:val="04a0"/>
      </w:tblPr>
      <w:tblGrid>
        <w:gridCol w:w="958"/>
        <w:gridCol w:w="2268"/>
        <w:gridCol w:w="2269"/>
        <w:gridCol w:w="3436"/>
        <w:gridCol w:w="125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Ф.И.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Должность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есто прохождение и наименование кур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3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Эммерт 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sz w:val="28"/>
                <w:szCs w:val="28"/>
              </w:rPr>
              <w:t xml:space="preserve">2016, апрель ИРООО «Создание условий повышения качества основного общего образования в общеобразовательной организации» </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вдокимова Т.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5, ИРО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ектирование и реализация образовательного процесса по русскому языку и литературе в соответствии с ФГОС ОО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юменцева Л.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ИРОО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УУД в процессе обучения математике»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Дурина Т.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5, ИРО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и обучении математике»</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Щукина 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5, ИРО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и обучении математике»</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авлова О.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 xml:space="preserve">2016 ИРООО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технологий, направленных на достижение планируемых результатов ФГОС ООО в урочной и внеурочной деятельности по истории и обществознанию</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Штукердт С.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015, ИРООО, профессиона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подготовка на факультете повышения квалификации и профессиональной переподготовки работников образования ФГБОУ ВПО «ОмГПУ» «Теория и методика обучения технологии в общеобразовательных организациях и организациях СПО» </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егошина О.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5, ИРОО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8"/>
                <w:szCs w:val="28"/>
              </w:rPr>
              <w:t>«Обновление деятельности</w:t>
            </w:r>
            <w:r>
              <w:rPr>
                <w:rFonts w:cs="Times New Roman" w:ascii="Times New Roman" w:hAnsi="Times New Roman"/>
                <w:sz w:val="24"/>
                <w:szCs w:val="24"/>
              </w:rPr>
              <w:t xml:space="preserve"> учителя физической культуры в условиях модернизации образ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ашкатова 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2016 (01.02-12.02) </w:t>
            </w:r>
            <w:r>
              <w:rPr>
                <w:sz w:val="24"/>
                <w:szCs w:val="24"/>
              </w:rPr>
              <w:t>ИРООО</w:t>
            </w:r>
          </w:p>
          <w:p>
            <w:pPr>
              <w:pStyle w:val="Normal"/>
              <w:widowControl w:val="false"/>
              <w:rPr>
                <w:sz w:val="24"/>
                <w:szCs w:val="24"/>
              </w:rPr>
            </w:pPr>
            <w:r>
              <w:rPr>
                <w:sz w:val="24"/>
                <w:szCs w:val="24"/>
              </w:rPr>
              <w:t>«Освоение образовательных технологий, направленных на достижение планируемых результатов ФГОС ООО в урочной и внеурочной деятельности по музыке» (72 ч.)</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ревска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иколаевн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музык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016г,ИРОО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реализация образовательного процесса в соответствии с требованиями ФГОС»</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лепцова И.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
                <w:sz w:val="28"/>
                <w:szCs w:val="28"/>
              </w:rPr>
              <w:t>2016</w:t>
            </w:r>
            <w:r>
              <w:rPr>
                <w:rFonts w:cs="Times New Roman" w:ascii="Times New Roman" w:hAnsi="Times New Roman"/>
                <w:sz w:val="28"/>
                <w:szCs w:val="28"/>
              </w:rPr>
              <w:t>, ИРОО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программы формирования УУД в начальной школе в соответствии с ФГОС НОО», 72 </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Ануфриенко Е.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6, ИРООО</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НОО: мониторинг достижения,  способы их оценивания и коррекция работы в соответствии с ФГОС.»</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уравьева О.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6, ИРОО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разовательные технологии, обеспечивающие достижение планируемых результатов в соответствии с ФГОС»</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оловченк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Л.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16, ИРООО, «Реализация программы формирования УУД в начальной школе в соответствии с ФГОС НО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Щеглина С.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rFonts w:cs="Times New Roman" w:ascii="Times New Roman" w:hAnsi="Times New Roman"/>
                <w:sz w:val="28"/>
                <w:szCs w:val="28"/>
              </w:rPr>
              <w:t>2016, ИРООО</w:t>
            </w:r>
          </w:p>
          <w:p>
            <w:pPr>
              <w:pStyle w:val="Normal"/>
              <w:widowControl w:val="false"/>
              <w:spacing w:before="0" w:after="0"/>
              <w:rPr>
                <w:sz w:val="20"/>
                <w:szCs w:val="20"/>
              </w:rPr>
            </w:pPr>
            <w:r>
              <w:rPr>
                <w:sz w:val="20"/>
                <w:szCs w:val="20"/>
              </w:rPr>
              <w:t>Проектирование и реализация образовательного процесса  в соответствии с требованиями ФГОС</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ерлинская Н.Ф.</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sz w:val="28"/>
                <w:szCs w:val="28"/>
              </w:rPr>
              <w:t>2016, ИРОО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бновление деятельности учителя начальных классов в соответствии с ФГОС»</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лан курсовой подготовки был выполнен полно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i/>
          <w:sz w:val="28"/>
          <w:szCs w:val="28"/>
        </w:rPr>
        <w:t xml:space="preserve">2. Результативность прохождения дистанционного обучения  педагогами школы                       </w:t>
      </w:r>
    </w:p>
    <w:tbl>
      <w:tblPr>
        <w:tblpPr w:bottomFromText="0" w:horzAnchor="margin" w:leftFromText="180" w:rightFromText="180" w:tblpX="0" w:tblpXSpec="center" w:tblpY="335" w:topFromText="0" w:vertAnchor="text"/>
        <w:tblW w:w="9922" w:type="dxa"/>
        <w:jc w:val="center"/>
        <w:tblInd w:w="0" w:type="dxa"/>
        <w:tblLayout w:type="fixed"/>
        <w:tblCellMar>
          <w:top w:w="0" w:type="dxa"/>
          <w:left w:w="108" w:type="dxa"/>
          <w:bottom w:w="0" w:type="dxa"/>
          <w:right w:w="108" w:type="dxa"/>
        </w:tblCellMar>
        <w:tblLook w:val="04a0"/>
      </w:tblPr>
      <w:tblGrid>
        <w:gridCol w:w="834"/>
        <w:gridCol w:w="1842"/>
        <w:gridCol w:w="2127"/>
        <w:gridCol w:w="3560"/>
        <w:gridCol w:w="155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Должность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есто прохождение и наименование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юзгина 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истанционный курс обучения для педагогических работников «Использование инструментов единой среды доступа образовательных учреждений к сервисам систем электронного и дистанционного обучения для осуществления педагог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щерин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Дистанционный курс «Локальные сети «Интернет» (Интернет-университет «Интуит»,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ind w:left="786" w:hanging="0"/>
        <w:jc w:val="both"/>
        <w:rPr>
          <w:b/>
          <w:b/>
          <w:i/>
          <w:i/>
          <w:sz w:val="28"/>
          <w:szCs w:val="28"/>
        </w:rPr>
      </w:pPr>
      <w:r>
        <w:rPr>
          <w:b/>
          <w:i/>
          <w:sz w:val="28"/>
          <w:szCs w:val="28"/>
        </w:rPr>
      </w:r>
    </w:p>
    <w:p>
      <w:pPr>
        <w:pStyle w:val="Normal"/>
        <w:spacing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t>3.      Участие в деятельности профессиональных сообществ</w:t>
      </w:r>
    </w:p>
    <w:p>
      <w:pPr>
        <w:pStyle w:val="Normal"/>
        <w:spacing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МС, ГМО)</w:t>
      </w:r>
    </w:p>
    <w:tbl>
      <w:tblPr>
        <w:tblpPr w:bottomFromText="0" w:horzAnchor="margin" w:leftFromText="180" w:rightFromText="180" w:tblpX="0" w:tblpY="350" w:topFromText="0" w:vertAnchor="text"/>
        <w:tblW w:w="9322" w:type="dxa"/>
        <w:jc w:val="left"/>
        <w:tblInd w:w="108" w:type="dxa"/>
        <w:tblLayout w:type="fixed"/>
        <w:tblCellMar>
          <w:top w:w="0" w:type="dxa"/>
          <w:left w:w="108" w:type="dxa"/>
          <w:bottom w:w="0" w:type="dxa"/>
          <w:right w:w="108" w:type="dxa"/>
        </w:tblCellMar>
        <w:tblLook w:val="04a0"/>
      </w:tblPr>
      <w:tblGrid>
        <w:gridCol w:w="929"/>
        <w:gridCol w:w="1901"/>
        <w:gridCol w:w="3561"/>
        <w:gridCol w:w="29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и</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юзгина Н.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МС «Критерии оценивания заданий по русскому языку в рамках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очная олимпиада учителей по русскому языку</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ауэр П.Ю.</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ГМО учителей иностранных языков «Организация работы в условиях введения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ащенко И.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 «Технология организации социального партнерства педагогов и родителей образовательного учреж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минар «Разработка общественно-полезных проектов на территории г.Омска в 2012 году.  Как выиграть грант» (6 часов)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 об участии, публикация в сборнике</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кревская Е.Н.</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 «Создание методического портфолио учителя музыки»</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 «Деятельность учителя музыки в соответствие  с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ензик Н.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ГМО учителей математики «Современный урок в условиях реализации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секции</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практикум по решению задач части 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анина О.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ородская конференция «Особенности современного урока в условиях модернизации обра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орисова Е.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МС «Предупреждение и коррекция дизорфографии с использованием современных педагогических технологий»</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отош Г.Ф.</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 «Технология формирования и оценивания планируемых результатов в соответствии с требованиями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jc w:val="both"/>
        <w:rPr>
          <w:b/>
          <w:b/>
          <w:i/>
          <w:i/>
          <w:sz w:val="28"/>
          <w:szCs w:val="28"/>
        </w:rPr>
      </w:pPr>
      <w:r>
        <w:rPr>
          <w:b/>
          <w:i/>
          <w:sz w:val="28"/>
          <w:szCs w:val="28"/>
        </w:rPr>
      </w:r>
    </w:p>
    <w:p>
      <w:pPr>
        <w:pStyle w:val="Normal"/>
        <w:ind w:left="786" w:hanging="0"/>
        <w:jc w:val="both"/>
        <w:rPr>
          <w:rFonts w:ascii="Times New Roman" w:hAnsi="Times New Roman" w:cs="Times New Roman"/>
          <w:b/>
          <w:b/>
          <w:i/>
          <w:i/>
          <w:sz w:val="28"/>
          <w:szCs w:val="28"/>
        </w:rPr>
      </w:pPr>
      <w:r>
        <w:rPr>
          <w:rFonts w:cs="Times New Roman" w:ascii="Times New Roman" w:hAnsi="Times New Roman"/>
          <w:b/>
          <w:i/>
          <w:sz w:val="28"/>
          <w:szCs w:val="28"/>
        </w:rPr>
        <w:t>4. Участие педагогов в деятельности методических мероприятий, семинаров, конференций, представление своих разработок в печатных издания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0233" w:type="dxa"/>
        <w:jc w:val="left"/>
        <w:tblInd w:w="-318" w:type="dxa"/>
        <w:tblLayout w:type="fixed"/>
        <w:tblCellMar>
          <w:top w:w="0" w:type="dxa"/>
          <w:left w:w="108" w:type="dxa"/>
          <w:bottom w:w="0" w:type="dxa"/>
          <w:right w:w="108" w:type="dxa"/>
        </w:tblCellMar>
        <w:tblLook w:val="04a0"/>
      </w:tblPr>
      <w:tblGrid>
        <w:gridCol w:w="852"/>
        <w:gridCol w:w="2409"/>
        <w:gridCol w:w="5530"/>
        <w:gridCol w:w="14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ензик Н.В.</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 «Проектирование образовательного процесса по математике в основной школе в основной школе в соответствии с требованиями ФГОС» (16 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педагога к работе в экспертной комиссии для проведения ГИА выпускников основной школы в новой форме в 2015 году по математ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Член жюри муниципального этапа всероссийской олимпиады школьников по математ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седания ГМО учителей математики. Член Совета ГМО учителей матимат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Заседания ГМО учителей математики «Деятельность учителя  математики в условиях современных тенденций развития общего образования». Секция «Обучаем ИК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ереговорная площадка в рамках августовского совещания «Новые компоненты технологии оценки качества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естиваль ГМО «Педагогический меридиан»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семинар-практикум «Методы решения геометрических задач ЕГЭ-20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ензик Н.В. Рыжова Т.В.</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минар «Подготовка учителя к аттест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ензик Н.В. Рыжова Т.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улатова А.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ластной ТП «Разрабатываем контрольно-измерительные материалы в соответствии с ФГО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ензик Н.В. Рыжова Т.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улатова А.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юменцева Л.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ластной семинар «Основные подходы к оценке планируемых результатов обучающихся в рамках ФГО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ензик Н.В. Рыжова Т.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улатова А.В.</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Городской семинар «Разработка и экспертиза заданий для проведения мониторинга достижений планируемых результатов обучаю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ензик Н.В. Рыжова Т.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улатова А.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ицук А.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рмолаева Г.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нуфриенко Е.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ашкатова 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емых М.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зюба Л.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мский межмуниципальный образовательный  Форум «Будущее растим сегод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ицук А.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нтернет – семинар «Возможности ресурсов информационно-образовательной среды учебно-методического комплекса «Перспектива» для проектирования ур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ябикова О.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круглый стол «Управление качеством образования. Новые образовательные технологии. Введение электронных учебников в УВП»</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уравьева О.И.</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семинар «Технология формирования и оценки образовательных результатов ФГОС обще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зюба Л.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вдокимова Т.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юзгина Н.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ежрегиональный Марафон учебных предметов «Живая методика. Сибирская дистан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ерминова О.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ородской семинар «Формирование коммуникативной компетентности учащихся на уроках литера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обучающих семинарах в истекшем учебном году приняли участие 15 педагогов: Бензик Н.В., Рыжова Т.В., Булатова А.В., Тюменцева Л.А., Ницук А.А., Ермолаева Г.В., Ануфриенко Е.Ю., Башкатова Н.А., Немых М.В., Дзюба Л.Е.,  Рябикова О.Л.,  Муравьева О.И.,  Евдокимова Т.К.,  Зюзгина Н.А., Перминова О.А. Причем большую активность проявляли Бензик Н.В., Рыжова Т.В., Булатова А.В., однако пока наши педагоги являются только слушателями на данных мероприятиях, не предоставляя имеющегося опыта работы</w:t>
      </w:r>
      <w:r>
        <w:rPr>
          <w:rFonts w:cs="Times New Roman" w:ascii="Times New Roman" w:hAnsi="Times New Roman"/>
          <w:b/>
          <w:i/>
          <w:sz w:val="28"/>
          <w:szCs w:val="28"/>
        </w:rPr>
        <w:t xml:space="preserve">. </w:t>
      </w:r>
    </w:p>
    <w:p>
      <w:pPr>
        <w:pStyle w:val="ListParagraph"/>
        <w:numPr>
          <w:ilvl w:val="0"/>
          <w:numId w:val="1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стие педагогов в вебинар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пулярным способом повышения профессиональной компетентности педагогов стало участие в различных вебинарах.</w:t>
      </w:r>
      <w:r>
        <w:rPr>
          <w:rFonts w:cs="Times New Roman" w:ascii="Times New Roman" w:hAnsi="Times New Roman"/>
          <w:b/>
          <w:i/>
          <w:sz w:val="28"/>
          <w:szCs w:val="28"/>
        </w:rPr>
        <w:t xml:space="preserve"> </w:t>
      </w:r>
      <w:r>
        <w:rPr>
          <w:rFonts w:cs="Times New Roman" w:ascii="Times New Roman" w:hAnsi="Times New Roman"/>
          <w:sz w:val="28"/>
          <w:szCs w:val="28"/>
        </w:rPr>
        <w:t xml:space="preserve">Участие педагогов в вебинарах - это реалии сегодняшнего дня. Учителям следует знать обо всех инновациях и уметь эффективно применять веб-технологии в профессиональной деятельности. При этом не всегда у педагога есть возможность получить квалифицированные ответы профессионалов на вопросы о создании и использовании инноваций в своей повседневной деятельности. Вебинар – это виртуальный семинар, организованный посредством интернет - технологий. Он включает в себя выступление на определенную тему и следующую за ним дискуссию. Участнику необходимо иметь компьютер, подключенный к сети Интернет, и звуковые колонки или науш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принимают учителя начальных классов в проводимых вебинарах. </w:t>
      </w:r>
    </w:p>
    <w:tbl>
      <w:tblPr>
        <w:tblStyle w:val="a3"/>
        <w:tblW w:w="10456" w:type="dxa"/>
        <w:jc w:val="left"/>
        <w:tblInd w:w="-885" w:type="dxa"/>
        <w:tblLayout w:type="fixed"/>
        <w:tblCellMar>
          <w:top w:w="0" w:type="dxa"/>
          <w:left w:w="108" w:type="dxa"/>
          <w:bottom w:w="0" w:type="dxa"/>
          <w:right w:w="108" w:type="dxa"/>
        </w:tblCellMar>
        <w:tblLook w:val="04a0"/>
      </w:tblPr>
      <w:tblGrid>
        <w:gridCol w:w="708"/>
        <w:gridCol w:w="2412"/>
        <w:gridCol w:w="7336"/>
      </w:tblGrid>
      <w:tr>
        <w:trPr/>
        <w:tc>
          <w:tcPr>
            <w:tcW w:w="70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w:t>
            </w:r>
          </w:p>
        </w:tc>
        <w:tc>
          <w:tcPr>
            <w:tcW w:w="241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И.О.</w:t>
            </w:r>
          </w:p>
        </w:tc>
        <w:tc>
          <w:tcPr>
            <w:tcW w:w="733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звание вебинара</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ицук А.А.</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5г. – Общероссийская Малая академия наук «Интеллект будущего» Групповые формы работы в образовательной среде: традиции и перспективы (Волкова М.В.)</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1.15г. - БОУ г. Омска «ЦТРиГО «Перспектива» Особенности организации проектно-исследовательской деятельности ребенка (родительский всеобуч)</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1.15г. - Корпорация </w:t>
            </w:r>
            <w:r>
              <w:rPr>
                <w:rFonts w:eastAsia="" w:cs="Times New Roman" w:ascii="Times New Roman" w:hAnsi="Times New Roman"/>
                <w:kern w:val="0"/>
                <w:sz w:val="28"/>
                <w:szCs w:val="28"/>
                <w:lang w:val="en-US" w:eastAsia="ru-RU" w:bidi="ar-SA"/>
              </w:rPr>
              <w:t>Intel</w:t>
            </w:r>
            <w:r>
              <w:rPr>
                <w:rFonts w:eastAsia="" w:cs="Times New Roman" w:ascii="Times New Roman" w:hAnsi="Times New Roman"/>
                <w:kern w:val="0"/>
                <w:sz w:val="28"/>
                <w:szCs w:val="28"/>
                <w:lang w:val="ru-RU" w:eastAsia="ru-RU" w:bidi="ar-SA"/>
              </w:rPr>
              <w:t xml:space="preserve">  «Основы безопасности жизнедеятельности в сет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1.15г.-  Корпорация </w:t>
            </w:r>
            <w:r>
              <w:rPr>
                <w:rFonts w:eastAsia="" w:cs="Times New Roman" w:ascii="Times New Roman" w:hAnsi="Times New Roman"/>
                <w:kern w:val="0"/>
                <w:sz w:val="28"/>
                <w:szCs w:val="28"/>
                <w:lang w:val="en-US" w:eastAsia="ru-RU" w:bidi="ar-SA"/>
              </w:rPr>
              <w:t>Intel</w:t>
            </w:r>
            <w:r>
              <w:rPr>
                <w:rFonts w:eastAsia="" w:cs="Times New Roman" w:ascii="Times New Roman" w:hAnsi="Times New Roman"/>
                <w:kern w:val="0"/>
                <w:sz w:val="28"/>
                <w:szCs w:val="28"/>
                <w:lang w:val="ru-RU" w:eastAsia="ru-RU" w:bidi="ar-SA"/>
              </w:rPr>
              <w:t xml:space="preserve">  «Применение </w:t>
            </w:r>
            <w:r>
              <w:rPr>
                <w:rFonts w:eastAsia="" w:cs="Times New Roman" w:ascii="Times New Roman" w:hAnsi="Times New Roman"/>
                <w:kern w:val="0"/>
                <w:sz w:val="28"/>
                <w:szCs w:val="28"/>
                <w:lang w:val="en-US" w:eastAsia="ru-RU" w:bidi="ar-SA"/>
              </w:rPr>
              <w:t>Microsoft</w:t>
            </w: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en-US" w:eastAsia="ru-RU" w:bidi="ar-SA"/>
              </w:rPr>
              <w:t>Office</w:t>
            </w:r>
            <w:r>
              <w:rPr>
                <w:rFonts w:eastAsia="" w:cs="Times New Roman" w:ascii="Times New Roman" w:hAnsi="Times New Roman"/>
                <w:kern w:val="0"/>
                <w:sz w:val="28"/>
                <w:szCs w:val="28"/>
                <w:lang w:val="ru-RU" w:eastAsia="ru-RU" w:bidi="ar-SA"/>
              </w:rPr>
              <w:t xml:space="preserve"> 365 в школ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1.15г. - Корпорация </w:t>
            </w:r>
            <w:r>
              <w:rPr>
                <w:rFonts w:eastAsia="" w:cs="Times New Roman" w:ascii="Times New Roman" w:hAnsi="Times New Roman"/>
                <w:kern w:val="0"/>
                <w:sz w:val="28"/>
                <w:szCs w:val="28"/>
                <w:lang w:val="en-US" w:eastAsia="ru-RU" w:bidi="ar-SA"/>
              </w:rPr>
              <w:t>Intel</w:t>
            </w:r>
            <w:r>
              <w:rPr>
                <w:rFonts w:eastAsia="" w:cs="Times New Roman" w:ascii="Times New Roman" w:hAnsi="Times New Roman"/>
                <w:kern w:val="0"/>
                <w:sz w:val="28"/>
                <w:szCs w:val="28"/>
                <w:lang w:val="ru-RU" w:eastAsia="ru-RU" w:bidi="ar-SA"/>
              </w:rPr>
              <w:t xml:space="preserve">  «Видеоскрайбинг. Создаем учебное видео на интерактивной доск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1.15г. - Корпорация </w:t>
            </w:r>
            <w:r>
              <w:rPr>
                <w:rFonts w:eastAsia="" w:cs="Times New Roman" w:ascii="Times New Roman" w:hAnsi="Times New Roman"/>
                <w:kern w:val="0"/>
                <w:sz w:val="28"/>
                <w:szCs w:val="28"/>
                <w:lang w:val="en-US" w:eastAsia="ru-RU" w:bidi="ar-SA"/>
              </w:rPr>
              <w:t>Intel</w:t>
            </w:r>
            <w:r>
              <w:rPr>
                <w:rFonts w:eastAsia="" w:cs="Times New Roman" w:ascii="Times New Roman" w:hAnsi="Times New Roman"/>
                <w:kern w:val="0"/>
                <w:sz w:val="28"/>
                <w:szCs w:val="28"/>
                <w:lang w:val="ru-RU" w:eastAsia="ru-RU" w:bidi="ar-SA"/>
              </w:rPr>
              <w:t xml:space="preserve">  «Возможности устройств </w:t>
            </w:r>
            <w:r>
              <w:rPr>
                <w:rFonts w:eastAsia="" w:cs="Times New Roman" w:ascii="Times New Roman" w:hAnsi="Times New Roman"/>
                <w:kern w:val="0"/>
                <w:sz w:val="28"/>
                <w:szCs w:val="28"/>
                <w:lang w:val="en-US" w:eastAsia="ru-RU" w:bidi="ar-SA"/>
              </w:rPr>
              <w:t>Intel</w:t>
            </w: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en-US" w:eastAsia="ru-RU" w:bidi="ar-SA"/>
              </w:rPr>
              <w:t>Education</w:t>
            </w:r>
            <w:r>
              <w:rPr>
                <w:rFonts w:eastAsia="" w:cs="Times New Roman" w:ascii="Times New Roman" w:hAnsi="Times New Roman"/>
                <w:kern w:val="0"/>
                <w:sz w:val="28"/>
                <w:szCs w:val="28"/>
                <w:lang w:val="ru-RU" w:eastAsia="ru-RU" w:bidi="ar-SA"/>
              </w:rPr>
              <w:t xml:space="preserve"> 2-в-1 в образовательном процесс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1.15г. - Корпорация </w:t>
            </w:r>
            <w:r>
              <w:rPr>
                <w:rFonts w:eastAsia="" w:cs="Times New Roman" w:ascii="Times New Roman" w:hAnsi="Times New Roman"/>
                <w:kern w:val="0"/>
                <w:sz w:val="28"/>
                <w:szCs w:val="28"/>
                <w:lang w:val="en-US" w:eastAsia="ru-RU" w:bidi="ar-SA"/>
              </w:rPr>
              <w:t>Intel</w:t>
            </w:r>
            <w:r>
              <w:rPr>
                <w:rFonts w:eastAsia="" w:cs="Times New Roman" w:ascii="Times New Roman" w:hAnsi="Times New Roman"/>
                <w:kern w:val="0"/>
                <w:sz w:val="28"/>
                <w:szCs w:val="28"/>
                <w:lang w:val="ru-RU" w:eastAsia="ru-RU" w:bidi="ar-SA"/>
              </w:rPr>
              <w:t xml:space="preserve">  «Организация смешанного обучения в начальной школе с помощью интерактивного курса по математике «Учи.ру»</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02.16г. - БОУ г. Омска «ЦТРиГО «Перспектива» Единая информационно-образовательная среда в начальной школе в соответствии с ФГОС обучающихся с ОВЗ»</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2.16г. - ОАО «Издательство «Просвещение» Тетради проектов как средство развития творческих способностей младших школьников</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Ресурсы предметной линии «Математика» авторов М.И.Моро и др. для развития математических способностей младших школьников УМК «Школа Росси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Открытый урок с использованием электронной формы учебника по русскому языку для 3 класс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Достижение образовательных результатов НОО. Формирование орфографических навыков средствами УМК «Русский язык», авт. В.П.Канакина и В.Г. Горецкий УМК «Школа Росси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Открытый урок с Просвещением. Русский язык для начальной школ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Освоение предметных универсальных знаний и умений на уроках технологии в 1 класс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Организация урока физической культуры образовательно-познавательной направленност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03.02.16г. - ОАО «Издательство «Просвещение» Ресурсы УМК издательства «Просвещение» для формирования информационных умений у младших школьников. Работа с тексто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4.16г. - ОАО «Издательство «Просвещение» Как помочь ученику успешно справиться с ВПР по окружающему миру? Как предупредить типичные трудности и ошибк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4.16г. - ОАО «Издательство «Просвещение» Говорим правильно – рекомендации по формированию культуры речи у школьников</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4.16г. - ОАО «Издательство «Просвещение» Проектирование современного урока. Проектирование урока с использованием электронных форм учебник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4.16г. - ОАО «Издательство «Просвещение» Возможности организации внеурочной деятельности в начальной школе в контексте содержания ФГОС</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укаева Л.Г.</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 Открытый урок по литературному чтению (2 класс)</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Инфоурок» Технология дифференцированного обучения в условиях реализации ФГОС</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оманова М.А.</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9.15г. - ОАО «Издательство «Просвещение» Роль предмета «Технология» в достижении планируемых результатов ФГОС»</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0.15г. - ОАО «Издательство «Просвещение» Обеспечение преемственности на уровнях начального и основного общего образования при работе с содержательными разделами «Пространственные отношения. Геометрические фигуры и геометрические величин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 Открытый урок по литературному чтению</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11.15г. - ОАО «Издательство «Просвещение» Работа с информацией в курсе «Математик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1.15г. - ОАО «Издательство «Просвещение» Формирование и развитие познавательных УУД младших школьников средствами курса «Окружающий мир»</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енько Е.В.</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11.15г. - ОАО «Издательство «Просвещение» Безопасность на уроках физической культуры. Предупреждение травматизма. Оказание первой помощ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 Открытый урок с использованием электронной формы учебника по литературному чтению для 2 класс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4.02.16г. – Издательство «Вита пресс» Как научить читателя определять отношение автора в художественном произведени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9.02.16г. - Издательство «Вита пресс» Формирование действия моделирования как одного из важнейших универсальных учебных действи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3.16г. - Издательство «Вита пресс» Диагностика читательской грамотност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3.16г. - Издательство «Вита пресс» Как научить читателя понимать народную бытовую сказку</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3.16г. - Издательство «Вита пресс» Диагностические комплексные работы, формы кодицификатор умений</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ябикова О.Л.</w:t>
            </w:r>
          </w:p>
        </w:tc>
        <w:tc>
          <w:tcPr>
            <w:tcW w:w="7336" w:type="dxa"/>
            <w:tcBorders/>
          </w:tcPr>
          <w:p>
            <w:pPr>
              <w:pStyle w:val="Normal"/>
              <w:widowControl/>
              <w:spacing w:lineRule="auto" w:line="240" w:before="0" w:after="0"/>
              <w:jc w:val="left"/>
              <w:rPr>
                <w:rFonts w:ascii="Times New Roman" w:hAnsi="Times New Roman" w:cs="Times New Roman"/>
                <w:b/>
                <w:b/>
                <w:color w:val="FF0000"/>
                <w:sz w:val="28"/>
                <w:szCs w:val="28"/>
              </w:rPr>
            </w:pPr>
            <w:r>
              <w:rPr>
                <w:rFonts w:eastAsia="" w:cs="Times New Roman" w:ascii="Times New Roman" w:hAnsi="Times New Roman"/>
                <w:kern w:val="0"/>
                <w:sz w:val="28"/>
                <w:szCs w:val="28"/>
                <w:lang w:val="ru-RU" w:eastAsia="ru-RU" w:bidi="ar-SA"/>
              </w:rPr>
              <w:t>18.09.15г. – ОАО «Издательство «Просвещени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ектирование урока с использованием ресурсов ИОС УМК «Школа России» (на материале курса «Русский язык» В.П. Канаки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10.15г. –</w:t>
            </w:r>
            <w:r>
              <w:rPr>
                <w:rFonts w:eastAsia="" w:cs="Times New Roman" w:ascii="Times New Roman" w:hAnsi="Times New Roman"/>
                <w:b/>
                <w:color w:val="FF0000"/>
                <w:kern w:val="0"/>
                <w:sz w:val="28"/>
                <w:szCs w:val="28"/>
                <w:lang w:val="ru-RU" w:eastAsia="ru-RU" w:bidi="ar-SA"/>
              </w:rPr>
              <w:t xml:space="preserve"> </w:t>
            </w:r>
            <w:r>
              <w:rPr>
                <w:rFonts w:eastAsia="" w:cs="Times New Roman" w:ascii="Times New Roman" w:hAnsi="Times New Roman"/>
                <w:kern w:val="0"/>
                <w:sz w:val="28"/>
                <w:szCs w:val="28"/>
                <w:lang w:val="ru-RU" w:eastAsia="ru-RU" w:bidi="ar-SA"/>
              </w:rPr>
              <w:t>ОАО «Издательство «Просвещени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Учимся работать в группах на материале курса «Русский язык» В.П. Канакино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рымская тематика в историко – культурном содержании курса «Окружающий мир» (УМК «Перпектив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1.15г. – ОАО «Издательство «Просвещени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ирование и развитие познавательных универсальных учебных действий младших школьников средствами курса «Окружающий мир» УМК «Школа Росси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9.02.16г. – Учебно-методический центр «Школа 2100»</w:t>
            </w:r>
          </w:p>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электронная форма учебников (ЭФУ) Образовательной системы «Школа 2100»</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2.16г. – ОАО «Издательство «Просвещени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крытый урок с Просвещением. Использование электронной формы  учебника русского языка для 3 класс (УМК «Школа России» авт. Канакина В.П., Горецкий В.Г.)</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16г. – ОАО «Издательство «Просвещени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ормирование и оценка универсальных учебных действий при преподавании окружающего мир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8.04.16г. – Интерактивная Образовательная платформа «Учи.ру»</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зучение нумераций чисел в предела 10 на платформе Учи.ру</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ловченко Л.Д.</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10.15г. – ООО «УчМет. Москва» Проектирование индивидуального маршрута ребенка в условиях ДО</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3.16г. – «Инфоурок» Региональный аукцион педагогических идей: «Современные педагогические технологии как средство достижения образовательных результатов ФГОС начального общего образования»</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рмолаева Г.В.</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1.15г. - ОАО «Издательство «Просвещение» Организация контрольно-оценочной деятельности в начальной школе УМК «Школа Росси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0.15г. - ОАО «Издательство «Просвещение» Обеспечение преемственности на уровнях начального и основного общего образования при работе с содержательными разделами «Пространственные отношения. Геометрические фигуры и геометрические величин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1.15г. - ОАО «Издательство «Просвещение» Стратегии и методические подходы к созданию комплекта «Готовимся к проверочной работе»</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уравьева О.И.</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1.15г. - БОУ г. Омска «ЦТРиГО «Перспектива» Особенности организации проектно-исследовательской деятельности ребенка (родительский всеобуч)</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23.11.15г. - ОАО «Издательство «Просвещение» Крымская тематика в историко-культурном содержании курса «Окружающий мир» </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1.15г. - ОАО «Издательство «Просвещение» Формирование и развитие УУД младших школьников средствами курса «Окружающий ми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10.15г. - ОАО «Издательство «Просвещение» Учимся работать в группах на материале курса «Русский язык»</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ОАО «Издательство «Просвещение» Освоение предметных знаний и умений на уроках технологии в 1 класс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ОАО «Издательство «Просвещение» Ресурсы УМК издательства «Просвещение» для формирования информационных умений у младших школьников. Работа с тексто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02.16г. - БОУ г. Омска «ЦТРиГО «Перспектива» Единая информационно-образовательная среда в начальной школе в соответствии с ФГОС обучающихся с ОВЗ»</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2.16г. - ОАО «Издательство «Просвещение» Тетради проектов как средство развития творческих способностей младших школьников</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Щеглина С.М.</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1.15г. - ОАО «Издательство «Просвещение» Открытый урок с использованием ЭУ по географии</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оботова О.Н.</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0.15г. – «Инфоурок» Особенности обучения детей в многонациональной сред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1.15г. – «Инфоурок» Учет психологических особенностей учеников при проведении урок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Инфоурок» Проектирование воспитательной работы по формированию культуры здорового образа жизн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Инфоурок» Метапредметный подход в проведении учебных занятий по математик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Инфоурок» Развитие мыслительной функции, логических операционных навыков в процессе проведения учебных заняти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16г. - ОАО «Издательство «Просвещение» Ресурсы УМК издательства «Просвещение» для формирования информационных умений у младших школьников. Работа с тексто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16г. – «Инфоурок» Внеурочная деятельность как компонент формирования экологической грамотности школьников</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3.16г. – «Инфоурок» Региональный аукцион педагогических идей: «Современные педагогические технологии как средство достижения образовательных результатов ФГОС начального общего образования»</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ликова О.И.</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0.15г. - ОАО «Издательство «Просвещение» Обеспечение преемственности на уровнях начального и основного общего образования при работе с содержательными разделами «Пространственные отношения. Геометрические фигуры и геометрические величины»</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отош Г.Ф.</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 Крымская тематика в историко-культурном содержании курса «Окружающий ми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1.15г. - ОАО «Издательство «Просвещение» Формирование и развитие познавательных УУД младших школьников средствами курса «Окружающий ми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ОАО «Издательство «Просвещение» Освоение предметных знаний и умений на уроках технологии в 1 класс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ОАО «Издательство «Просвещение» Ресурсы УМК издательства «Просвещение» для формирования информационных умений у младших школьников. Работа с тексто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2.16г. - ОАО «Издательство «Просвещение» Тетради проектов как средство развития творческих способностей младших школьников</w:t>
            </w:r>
          </w:p>
        </w:tc>
      </w:tr>
      <w:tr>
        <w:trPr/>
        <w:tc>
          <w:tcPr>
            <w:tcW w:w="708"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2412"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нуфриенко Е.Ю.</w:t>
            </w:r>
          </w:p>
        </w:tc>
        <w:tc>
          <w:tcPr>
            <w:tcW w:w="73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8.15г. - ОАО «Издательство «Просвещение» Готовимся к новому учебному году: практические советы по составлению рабочих программ к УМК «Школа России» и «Перспектив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08.15г. - ОАО «Издательство «Просвещение» Методические особенности курса «Математика» авторов Г.В.Дорофеева, Т.Н.Мираковой (УМК «Перспектив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8.15г. - ОАО «Издательство «Просвещение» Возможности курса «Окружающий мир» авторов А.А.Плешакова, М.Ю.Новицкой в достижении требований ФГОС НОО (УМК «Перспектив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7.09.15г. - ОАО «Издательство «Просвещение» Открытый урок с использованием электронной формы учебника по русскому языку для 6 класс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8.10.15г. - ОАО «Издательство «Просвещение» Роль предмета «Технология» в достижении планируемых результатов ФГОС НОО</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0.15г. - ОАО «Издательство «Просвещение» Обеспечение преемственности на уровнях начального и основного общего образования при работе с содержательными разделами «Пространственные отношения. Геометрические фигуры и геометрические величины»</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9.11.15г. - ОАО «Издательство «Просвещение» Открытый урок с использованием электронной формы учебника по технологии для 1 класс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 Крымская тематика в историко-культурном содержании курса «Окружающий ми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1.15г. - ОАО «Издательство «Просвещение» Проектная деятельность на уроке ОБЖ. Пример готового проекта</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1.15г. - ОАО «Издательство «Просвещение» Формирование и развитие познавательных универсальных учебных действий младших школьников средствами курса «Окружающий ми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2.15г. - ОАО «Издательство «Просвещение» Достижения образовательных результатов НОО. Формирование умения работать с тексто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ОАО «Издательство «Просвещение» Освоение предметных знаний и умений на уроках технологии в 1 классе</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ОАО «Издательство «Просвещение» Ресурсы УМК издательства «Просвещение» для формирования информационных умений у младших школьников. Работа с текстом</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02.16г. – проект «Мерсибо» Формирование лексико-грамматических категорий у детей с речевыми нарушениями с применением интерактивных игр нового поколения</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2.16г. – проект «Мерсибо» Развитие логического мышления у детей с ЗПР с помощью интерактивных и настольных иг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9.02.16г. – Интерактивная образовательная платформа «Учи.ру» Реализация концептуальных положений ФГОС НОО средствами интерактивного курса «Математика. Учи.ру»</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2.16г. – проект «Мерсибо» Самостоятельное создание базы настольных и интерактивных пособий для работы детского специалиста с использованием Конструктора картинок</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2.16г. – проект «Мерсибо» Методы промежуточного обследования речевого статуса детей с помощью интерактивных и предметных игр</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3.16г. – Развитие пространственных представлений первоклассников средствами Учи.ру</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2.03.16г. – проект «Мерсибо» Формирование навыков чтения с помощью интерактивных упражнений у детей с ОВЗ</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3.16г. – проект «Мерсибо» Развитие творческого начала у детей с помощью многофункционального характера интерактивных и настольных игр и упражнени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8.04.16г. - Интерактивная образовательная платформа «Учи.ру» Изучение нумерации чисел в пределах 10 на платформе Учи.ру</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04.16г. – проект «Мерсибо» Профилактика дисграфии с помощью интерактивных и настольных игр. Воспитание орфографической зоркости</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8.06.16г. – проект «Мерсибо» Эффективные приемы обучения чтению детей с ОВЗ через различные виды игр</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наши педагоги приняли участие в 50 вебинарах, проводимых издательствами  «Астрель», «Просвещение», сайтом «Перспектива», СДО «Снейл», институтом дополнительного образования МГПУ. В вебинарах приняли участие  10 педагогов начальных классов: Ануфриенко Е.Ю., Щеглина С.М., Муравьева О.И., Ермолаева Г.В., Рябикова О.Л., Лотош Г.ф., Аликова О.И., Ницук А.А., Романова М.А, Дзюба 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вебинарах позволило педагогам глубже изучить теоретические вопросы, связанные с организацией образовательного процесса в начальной школе, познакомиться с опытом работы своих коллег из различных образовательных учреждений города, что способствовало повышению уровня их профессионального мастерства, переоценке и осмыслению собственных профессиональных позиций.</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течение ряда лет для педагогов школ проводятся такие традиционные конкурсы лучших учителей и городские конкурсы профессионального мастерства как федеральный конкурс «Лучший учитель», «Лидер в образовании», «Открытие» для молодых учителей, «Учитель года», «Сердце отдаю детям». Процент участия наших педагогов в этих мероприятиях  остается низким. Так в федеральном конкурсе «Лучший учитель» , который проводится в 2006 года приняли участие  4 педагога, в конкурсе «Открытие»  - 2 педагога (1 победитель), «Учитель года», который проводится с 2009 года – 2 учителя – итого 7 педагогов, из них 1 победи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пропагандируется представление имеющегося  у педагогов опыта работы на различных уровнях.  Особую активность в этом учебном году проявили Бензик Н.В., Пугачева Л.В., Щеглина С.М., Санина О.В., Лотош Г.Ф., Ермолаева Г.В., Тюменцева Л.А., Эммерт В.В.. Представили имеющийся опыт работы на  дистанционных конкурсах Романова М.А., Шукаева Л.Г., Аликова О.И., Щеглина С.М., Немых М.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дровый потенциал образовательного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Style w:val="a3"/>
        <w:tblW w:w="9671" w:type="dxa"/>
        <w:jc w:val="left"/>
        <w:tblInd w:w="-744" w:type="dxa"/>
        <w:tblLayout w:type="fixed"/>
        <w:tblCellMar>
          <w:top w:w="0" w:type="dxa"/>
          <w:left w:w="108" w:type="dxa"/>
          <w:bottom w:w="0" w:type="dxa"/>
          <w:right w:w="108" w:type="dxa"/>
        </w:tblCellMar>
        <w:tblLook w:val="04a0"/>
      </w:tblPr>
      <w:tblGrid>
        <w:gridCol w:w="1559"/>
        <w:gridCol w:w="841"/>
        <w:gridCol w:w="799"/>
        <w:gridCol w:w="856"/>
        <w:gridCol w:w="837"/>
        <w:gridCol w:w="781"/>
        <w:gridCol w:w="790"/>
        <w:gridCol w:w="676"/>
        <w:gridCol w:w="1225"/>
        <w:gridCol w:w="663"/>
        <w:gridCol w:w="642"/>
      </w:tblGrid>
      <w:tr>
        <w:trPr>
          <w:trHeight w:val="2388" w:hRule="atLeast"/>
          <w:cantSplit w:val="true"/>
        </w:trPr>
        <w:tc>
          <w:tcPr>
            <w:tcW w:w="1559" w:type="dxa"/>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Количество педагогов всего</w:t>
            </w:r>
          </w:p>
        </w:tc>
        <w:tc>
          <w:tcPr>
            <w:tcW w:w="1640" w:type="dxa"/>
            <w:gridSpan w:val="2"/>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Количество педагогов по факту</w:t>
            </w:r>
          </w:p>
        </w:tc>
        <w:tc>
          <w:tcPr>
            <w:tcW w:w="1693" w:type="dxa"/>
            <w:gridSpan w:val="2"/>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Образование</w:t>
            </w:r>
          </w:p>
        </w:tc>
        <w:tc>
          <w:tcPr>
            <w:tcW w:w="2247" w:type="dxa"/>
            <w:gridSpan w:val="3"/>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Категории</w:t>
            </w:r>
          </w:p>
        </w:tc>
        <w:tc>
          <w:tcPr>
            <w:tcW w:w="1225"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Курсы повышения  квалификации за последние пять лет</w:t>
            </w:r>
          </w:p>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r>
          </w:p>
        </w:tc>
        <w:tc>
          <w:tcPr>
            <w:tcW w:w="663"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Ученая степень</w:t>
            </w:r>
          </w:p>
        </w:tc>
        <w:tc>
          <w:tcPr>
            <w:tcW w:w="642"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Почетные звания, награды</w:t>
            </w:r>
          </w:p>
        </w:tc>
      </w:tr>
      <w:tr>
        <w:trPr>
          <w:trHeight w:val="2543" w:hRule="atLeast"/>
          <w:cantSplit w:val="true"/>
        </w:trPr>
        <w:tc>
          <w:tcPr>
            <w:tcW w:w="1559" w:type="dxa"/>
            <w:vMerge w:val="restart"/>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53</w:t>
            </w:r>
          </w:p>
        </w:tc>
        <w:tc>
          <w:tcPr>
            <w:tcW w:w="841"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Постоянных</w:t>
            </w:r>
          </w:p>
        </w:tc>
        <w:tc>
          <w:tcPr>
            <w:tcW w:w="799"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Совместителей</w:t>
            </w:r>
          </w:p>
        </w:tc>
        <w:tc>
          <w:tcPr>
            <w:tcW w:w="856"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Высшее</w:t>
            </w:r>
          </w:p>
        </w:tc>
        <w:tc>
          <w:tcPr>
            <w:tcW w:w="837"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Среднее-профессиональное</w:t>
            </w:r>
          </w:p>
        </w:tc>
        <w:tc>
          <w:tcPr>
            <w:tcW w:w="781"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Высшая</w:t>
            </w:r>
          </w:p>
        </w:tc>
        <w:tc>
          <w:tcPr>
            <w:tcW w:w="790"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1 категоря</w:t>
            </w:r>
          </w:p>
        </w:tc>
        <w:tc>
          <w:tcPr>
            <w:tcW w:w="676" w:type="dxa"/>
            <w:tcBorders/>
            <w:textDirection w:val="btLr"/>
          </w:tcPr>
          <w:p>
            <w:pPr>
              <w:pStyle w:val="Normal"/>
              <w:widowControl/>
              <w:spacing w:lineRule="auto" w:line="240" w:before="0" w:after="0"/>
              <w:ind w:left="113" w:right="113" w:hanging="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t>Соответствие должности</w:t>
            </w:r>
          </w:p>
        </w:tc>
        <w:tc>
          <w:tcPr>
            <w:tcW w:w="12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663" w:type="dxa"/>
            <w:vMerge w:val="continue"/>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r>
          </w:p>
        </w:tc>
        <w:tc>
          <w:tcPr>
            <w:tcW w:w="642" w:type="dxa"/>
            <w:vMerge w:val="continue"/>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ru-RU" w:eastAsia="ru-RU" w:bidi="ar-SA"/>
              </w:rPr>
            </w:r>
          </w:p>
        </w:tc>
      </w:tr>
      <w:tr>
        <w:trPr/>
        <w:tc>
          <w:tcPr>
            <w:tcW w:w="1559" w:type="dxa"/>
            <w:vMerge w:val="continue"/>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c>
          <w:tcPr>
            <w:tcW w:w="84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3</w:t>
            </w:r>
          </w:p>
        </w:tc>
        <w:tc>
          <w:tcPr>
            <w:tcW w:w="799"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w:t>
            </w:r>
          </w:p>
        </w:tc>
        <w:tc>
          <w:tcPr>
            <w:tcW w:w="856"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2</w:t>
            </w:r>
          </w:p>
        </w:tc>
        <w:tc>
          <w:tcPr>
            <w:tcW w:w="837"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1</w:t>
            </w:r>
          </w:p>
        </w:tc>
        <w:tc>
          <w:tcPr>
            <w:tcW w:w="781"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8</w:t>
            </w:r>
          </w:p>
        </w:tc>
        <w:tc>
          <w:tcPr>
            <w:tcW w:w="790"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28</w:t>
            </w:r>
          </w:p>
        </w:tc>
        <w:tc>
          <w:tcPr>
            <w:tcW w:w="676"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8</w:t>
            </w:r>
          </w:p>
        </w:tc>
        <w:tc>
          <w:tcPr>
            <w:tcW w:w="1225"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53</w:t>
            </w:r>
          </w:p>
        </w:tc>
        <w:tc>
          <w:tcPr>
            <w:tcW w:w="663"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0</w:t>
            </w:r>
          </w:p>
        </w:tc>
        <w:tc>
          <w:tcPr>
            <w:tcW w:w="642" w:type="dxa"/>
            <w:tcBorders/>
          </w:tcPr>
          <w:p>
            <w:pPr>
              <w:pStyle w:val="Normal"/>
              <w:widowControl/>
              <w:spacing w:lineRule="auto" w:line="240" w:before="0" w:after="0"/>
              <w:jc w:val="both"/>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9</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8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Краткая информация о материально-технической базе образовательного учреждения, в том числе сведения об оснащенности ЭВМ в расчете на 100 обучающихся и об обеспеченности учебной литературой в расчете на 1 обучающегося по каждому предме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еет современную развитую материально-техническую базу, обеспечивающую качественну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ю образовательного и воспит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школе имеется:</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стационарный компьютерный класс с внутренней локальной сетью;</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мобильный компьютерный класс;</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 мультимедийных проекторов;</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интерактивных досок;</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оутбуки в учебных кабинетах начальной, основной и средней школы(7 компьютеров на 100 обучающихся);</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ингафонный кабинет;</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оборудованных спортивных зала (большой - площадью 287,3 м2 с раздевалками для мальчиков и девочек, душевой, тренерской; малый - площадью 190,2 м2 с раздевалками для мальчиков и девочек);</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портивная площадка, состоящая баскетбольной площадки и теннисного корта;</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ыжная база (30 пар лыж);</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ктовый зал;</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блиотека с читальным залом и хранилищем для книг;</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бинет технологии для девочек, мастерская для мальчиков;</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огопедический пункт – отдельный оборудованный кабинет;</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бинет психолога, социального педагога;</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ищеблок с обеденным залом на 150 мест;</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тодический кабинет, учительская;</w:t>
      </w:r>
    </w:p>
    <w:p>
      <w:pPr>
        <w:pStyle w:val="ListParagraph"/>
        <w:numPr>
          <w:ilvl w:val="0"/>
          <w:numId w:val="1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ицензированный медицинский и процедурный кабинет.</w:t>
      </w:r>
    </w:p>
    <w:p>
      <w:pPr>
        <w:pStyle w:val="ListParagraph"/>
        <w:spacing w:lineRule="auto" w:line="240" w:before="0" w:after="0"/>
        <w:ind w:left="77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 Медико-социальные условия пребывания обучающихся и воспитанников в образовательном учреждении. Обеспечение охраны их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дицинское обслуживание школьников осуществляется специалистами БУЗОО «ДГП №2 им. Скворцова В.Е.» (фельдшер Сазонова Е.Н.) на основании лицензии № ЛО-55-01-000643 от 14 апреля 2011 года на осуществление медицинской деятельности. В школе оборудован медицинский и прививочный кабинет. Ежегодно проводятся плановые медицинские осмотры с привлечением узких специалистов, ведется профилактическая 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медицинской службы школы ведётся по трём направле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Лечебно-профилактическое: оказание своевременной неотложной помощи; оказание амбулаторной помощи; проведение профилактических осмотров; выполнение рекомендаций медицинского осмотра; проведение профилактических привив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Санитарно - гигиеническое: осмотр и контроль качества готовой пищи в пищеблоке; контроль физического воспитания обучающих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Гигиеническое воспитание и обучение: проведение бесед, викторин, конкурсов на тему здорового образа жизни, выпуск санитарных бюллете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школе созданы условия для организации питания обучающихся. Организатором питания выступает ООО «ИНКОС». Пищеблок оборудован технологическим, холодильным и моечным оборудованием, необходимым </w:t>
      </w:r>
    </w:p>
    <w:p>
      <w:pPr>
        <w:pStyle w:val="Normal"/>
        <w:spacing w:before="0" w:after="200"/>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7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c5f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5004"/>
    <w:pPr>
      <w:spacing w:before="0" w:after="200"/>
      <w:ind w:left="720" w:hanging="0"/>
      <w:contextualSpacing/>
    </w:pPr>
    <w:rPr/>
  </w:style>
  <w:style w:type="paragraph" w:styleId="BalloonText">
    <w:name w:val="Balloon Text"/>
    <w:basedOn w:val="Normal"/>
    <w:link w:val="Style14"/>
    <w:uiPriority w:val="99"/>
    <w:semiHidden/>
    <w:unhideWhenUsed/>
    <w:qFormat/>
    <w:rsid w:val="00bc5f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226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82EB8-D577-4CF7-8904-71C801524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42</Pages>
  <Words>8523</Words>
  <Characters>48587</Characters>
  <CharactersWithSpaces>56997</CharactersWithSpaces>
  <Paragraphs>113</Paragraphs>
  <Company>1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Школа</dc:creator>
  <dc:description/>
  <dc:language>en-US</dc:language>
  <cp:lastModifiedBy>Ирина</cp:lastModifiedBy>
  <dcterms:modified xsi:type="dcterms:W3CDTF">2016-10-03T09:4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