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9"/>
        <w:gridCol w:w="5184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Рассмотрено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ководитель МО: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токол № от               20    г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директора БОУ г.Омска «СОШ№144                  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    »                           20      г. 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иректор БОУг.Омска «СОШ№144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ЭммертТ.И.  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каз №      от «     »                  20         г.</w:t>
            </w:r>
          </w:p>
        </w:tc>
      </w:tr>
    </w:tbl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21"/>
        <w:spacing w:lineRule="auto" w:line="240" w:before="0" w:after="0"/>
        <w:ind w:left="360" w:firstLine="34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биологии для  5-9 классов .</w:t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гачевой  Людмилы Васильевны ,учителя высшей категории</w:t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-2017 учебный год</w:t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биологии для 5 класса составл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, учебного плана, примерной программы основного общего образования по биологии с учетом авторской  программы по биологии В.В.Пасечника 5-9 классы (В.В.Пасечник. Программы для общеобразовательных учреждений. Биология.5-11классы. Сборник программ. Дрофа, 2012 г).</w:t>
      </w:r>
    </w:p>
    <w:p>
      <w:pPr>
        <w:pStyle w:val="21"/>
        <w:spacing w:lineRule="auto" w:line="240" w:before="0" w:after="0"/>
        <w:ind w:left="283"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бников (УМК В.В.Пасечника):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иология. Бактерии, грибы, растения. 5 кл.: учеб. Для общеобразоват. учреждений / В. В. Пасечник. – М.: Дрофа, 2013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иология. Многообразие покрытосеменных растений. 6 кл.: учеб. для общеобразоват. учреждений / В.В. Пасечник. – М.: Дрофа, 2013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иология. Животные. 7 кл.: учеб. для общеобразоват. учреждений / В.В. Латюшин, В.А. Шапкин. – М.: Дрофа, 2013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иология. Человек. 8 кл.: учеб. для общеобразоват. учреждений / Д.В. Колесов, Р.Д. Маш, И.Н. Беляев. – М.: Дрофа, 2013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иология. Введение в общую биологию. 9 кл.: учеб. для общеобразоват. учреждений / А.А. Каменский, Е.А. Криксунов, В.В. Пасечник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Г. </w:t>
      </w:r>
      <w:r>
        <w:rPr>
          <w:rFonts w:cs="Times New Roman" w:ascii="Times New Roman" w:hAnsi="Times New Roman"/>
          <w:bCs/>
          <w:i/>
          <w:sz w:val="24"/>
          <w:szCs w:val="24"/>
        </w:rPr>
        <w:t>Швецов. М.: Дрофа, 2013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ор данной авторской программы и учебно-методического комплекса обусловлен тем, что ее </w:t>
      </w:r>
      <w:r>
        <w:rPr>
          <w:rFonts w:cs="Times New Roman" w:ascii="Times New Roman" w:hAnsi="Times New Roman"/>
          <w:sz w:val="24"/>
          <w:szCs w:val="24"/>
        </w:rPr>
        <w:t xml:space="preserve">содержание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римента, умения делать выводы и заключения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</w:t>
      </w: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основного общего образования. Биология.5-9классы.АвторыВ.В.Пасечник,В.В.Латюшин,Г.Г.Швецов. М.Дрофа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2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бочей программе нашли отра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ия биологии на ступени основного общего  образования, изложенные в пояснительной записке к Примерной программе на основе федерального государственного образовательного стандарта. Они формируются на нескольких уровнях: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Глобальном: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оциализ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аемых как вхождение в мир культуры и социальных отношений, осваеваемых в процессе знакомства с миром живой природы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иоб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к познавательной культуре как системе научных ценностей, накопленных в сфере биологической науки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риентац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истеме моральных норм и ценностей: признание высокой ценности жизни во всех ее проявлениях, экологическое сознание, воспитание любви к природе;   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навательных мотивов, направленных на получение нового знания о живой природе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вла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лючевыми компетентностями: учебно-познавательными, информационными, коммуникативными;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етапредметном: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вла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ляющими исследовательской и проектной деятельности;          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мение </w:t>
      </w:r>
      <w:r>
        <w:rPr>
          <w:rFonts w:cs="Times New Roman" w:ascii="Times New Roman" w:hAnsi="Times New Roman"/>
          <w:bCs/>
          <w:sz w:val="24"/>
          <w:szCs w:val="24"/>
        </w:rPr>
        <w:t>работать с разными источниками биологической информации: находить информацию в различных источниках, анализировать и оценивать, преобразовывать из одной формы в другую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пособ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бирать целевые и смысловые установки в своих действиях и поступках по отношению к живой природе, своему здоровью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м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овать речевые средства для дискуссии, сравнивать разные точки зрения, отстаивать свою позицию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метном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д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щественных признаков биологических объектов (отличительных признаков живых организмов: клеток, растений, грибов, бактерий)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облю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р профилактики заболеваний, вызываемых растениями, грибами и растениями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лассификация</w:t>
      </w:r>
      <w:r>
        <w:rPr>
          <w:rFonts w:cs="Times New Roman" w:ascii="Times New Roman" w:hAnsi="Times New Roman"/>
          <w:bCs/>
          <w:sz w:val="24"/>
          <w:szCs w:val="24"/>
        </w:rPr>
        <w:t>-определение принадлежности биологических объектов к определенной систематической группе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бъяснение </w:t>
      </w:r>
      <w:r>
        <w:rPr>
          <w:rFonts w:cs="Times New Roman" w:ascii="Times New Roman" w:hAnsi="Times New Roman"/>
          <w:bCs/>
          <w:sz w:val="24"/>
          <w:szCs w:val="24"/>
        </w:rPr>
        <w:t>роли биологии в практической деятельности людей, роли различных организмов в жизни человека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лич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аблицах частей и органоидов клетки, съедобных и ядовитых грибов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ав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иологических объектов , умение делать выводы на основе сравнения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явление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й организмов к среде обитания;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методами биологической науки: наблюдение и описание, постановка биологических экспериментов и объяснение 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ее многообразии и эволюции.     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иобретения практических навыков и повышения уровня знаний в рабочую программу  включены лабораторные и практические работы. Большая часть лабораторных и практических работ являются этапами комбинированных уроков и могут оцениваться по усмотрению учителя.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текущего тематического контроля и оценки знаний в системе уроков  предусмотрены в конце каждой темы обобщающие уроки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 резервного времени отдано на повторение изуч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5 классе данная программа рассчитана на 35 часа в год (1 час в неделю).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ограммой предусмотрено проведение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ых и практических работ - 13.</w:t>
      </w:r>
    </w:p>
    <w:p>
      <w:pPr>
        <w:pStyle w:val="21"/>
        <w:spacing w:lineRule="auto" w:line="240" w:before="0" w:after="0"/>
        <w:ind w:left="283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В 6 классе программа рассчитана на 35 часа в год (1 час в неделю)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ограммой предусмотрено проведение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ных и практических работ - 16.</w:t>
      </w:r>
    </w:p>
    <w:p>
      <w:pPr>
        <w:pStyle w:val="21"/>
        <w:spacing w:lineRule="auto" w:line="240" w:before="0" w:after="0"/>
        <w:ind w:left="283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В 7 классе программа рассчитана на 70 часов в год (2 часа в неделю)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ограммой предусмотрено проведение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ых и практических работ - 7.</w:t>
      </w:r>
    </w:p>
    <w:p>
      <w:pPr>
        <w:pStyle w:val="21"/>
        <w:spacing w:lineRule="auto" w:line="240" w:before="0" w:after="0"/>
        <w:ind w:left="283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В 8 классе программа рассчитана на 70часов в год (2 часа в неделю)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ограммой предусмотрено проведение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ых и практических работ - 15.</w:t>
      </w:r>
    </w:p>
    <w:p>
      <w:pPr>
        <w:pStyle w:val="21"/>
        <w:spacing w:lineRule="auto" w:line="240" w:before="0" w:after="0"/>
        <w:ind w:left="283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В 9 классе программа рассчитана на 70 часов в год (2 часа в неделю)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ограммой предусмотрено проведение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ых и практических работ - 8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составлена для реализации курса биология в 5-9 классах, который является частью предметной области естественнонаучных дисциплин. </w:t>
      </w:r>
    </w:p>
    <w:p>
      <w:pPr>
        <w:pStyle w:val="2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рганизации учебно-познавательной  деятельности предполагается работа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традями с печатной основой: 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асечник В.В. Биология. Бактерии, грибы, растения: Рабочая тетрадь. 5 кл.- М.: Дрофа, 2016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асечник В.В. Биология. Многообразие покрытосеменных растений: Рабочая тетрадь. 6 кл.- М.: Дрофа, 2016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иология. Животные. 7 кл.: Рабочая тетрадь / В.В. Латюшин, Е.А. Ламехова. – М.: Дрофа, 2013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иология. Человек. 8 кл.: Рабочая тетрадь / Д.В. Колесов, Р.Д. Маш, И.Н. Беляев. – М.: Дрофа, 2013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иология. Введение в общую биологию. 9 кл.: Рабочая тетрадь / А.А. Каменский, Е.А. Криксунов, В.В. Пасечник, Г.Г. Швецов. М.: Дрофа, 2013.</w:t>
      </w:r>
    </w:p>
    <w:p>
      <w:pPr>
        <w:pStyle w:val="2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зна данной программы определяется тем, что перед каждой темой дано краткое содержание уроков по теме, прописаны требования к предметным и метапредметным результатам, указаны основные виды деятельности учащихся на уроке. В конце каждой темы  определены универсальные учебные действия (УУД), которые формируются у учащихся при изучении данной темы.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истема уроков с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, владеющей основами исследовательской и проектной деятельности.    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рганизации процесса обучения в рамках данной программы  предполагается применением следующих педагогических технологий обучения: технология развития критического мышления, учебно-исследовательская и проектная деятельность, проблемные уроки. Внеурочная деятельность по предмету предусматривается в формах: экскурсии, индивидуально -  групповые занятия.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 Уставом ОУ в форме контрольного тестирования.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 освоения  обучающимися программы биология в 5-9 классах в условиях внедрения ФГОС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 Стандарта  личностные, метапредметные, предметные результаты освоения учащимися программы по биологии в 5-9 классах отражают дости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ние  основных принципов и правил отношения к живой природе, основ здорового образа жизни издоровье-сберегающ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ация установок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 живым объект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i/>
          <w:sz w:val="24"/>
          <w:szCs w:val="24"/>
        </w:rPr>
        <w:t>освоения выпускниками основной школы программы по биологии являют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работать с разными источниками биологической информации: находить биологическую информацию в различных источниках (тексте учебника, 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 xml:space="preserve">Предметными результатами </w:t>
      </w:r>
      <w:r>
        <w:rPr>
          <w:i/>
        </w:rPr>
        <w:t>освоения выпускниками основной школы программы по биологии являются</w:t>
      </w:r>
      <w:r>
        <w:rPr>
          <w:rStyle w:val="StrongEmphasis"/>
          <w:i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1. В познавательной  (интеллектуальной) сфере:</w:t>
      </w:r>
    </w:p>
    <w:p>
      <w:pPr>
        <w:pStyle w:val="Style15"/>
        <w:spacing w:before="0" w:after="0"/>
        <w:jc w:val="both"/>
        <w:rPr>
          <w:u w:val="single"/>
        </w:rPr>
      </w:pPr>
      <w:r>
        <w:rPr/>
        <w:t xml:space="preserve">• </w:t>
      </w:r>
      <w:r>
        <w:rPr/>
        <w:t>выделение  существенных  признаков биологических объектов (отличительных признаков живых организмов; клеток и организмов растений, грибов и бактерий) и процессов жизнедеятельности (обмена веществ и превращение энергии, питание, дыхание, выделение, рост, развитие, размножение);</w:t>
      </w:r>
    </w:p>
    <w:p>
      <w:pPr>
        <w:pStyle w:val="Style15"/>
        <w:spacing w:before="0" w:after="0"/>
        <w:jc w:val="both"/>
        <w:rPr/>
      </w:pPr>
      <w:r>
        <w:rPr/>
        <w:t xml:space="preserve"> • </w:t>
      </w:r>
      <w:r>
        <w:rPr/>
        <w:t>приведение доказательств (аргументация) 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бактериями, грибами и вирусами, инфекционных и простудных заболеваний;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классификация — определение принадлежности биологических объектов к определенной систематической группе;</w:t>
        <w:br/>
        <w:t xml:space="preserve">• объяснение роли биологии в практической деятельности людей; роли различных организмов в жизни человека;  значения биологического разнообразия для сохранения биосферы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различение на таблицах частей и органоидов клетки, на живых объектах и таблицах органов цветкового растения, растений разных отделов,  съедобных и ядовитых грибов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сравнение биологических объектов и процессов, умение делать выводы и умозаключения на основе сравнения;</w:t>
        <w:br/>
        <w:t>• 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Style15"/>
        <w:spacing w:before="0" w:after="0"/>
        <w:jc w:val="both"/>
        <w:rPr/>
      </w:pPr>
      <w:r>
        <w:rPr/>
        <w:t xml:space="preserve"> • </w:t>
      </w: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2. В ценностно-ориентационной сфере: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знание основных правил поведения в природе и основ здорового образа жизни;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3. В сфере трудовой деятельности: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знание и соблюдение правил работы в кабинете биологии;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соблюдение правил работы с биологическими приборами и инструментами (препаровальные иглы, скальпели, лупы, микроскопы).</w:t>
        <w:br/>
      </w:r>
      <w:r>
        <w:rPr>
          <w:u w:val="single"/>
        </w:rPr>
        <w:t>4. В сфере физической деятельности: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освоение приемов оказания первой помощи при отравлении ядовитыми грибами, простудных заболеваниях;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5. В эстетической сфере: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овладение умением оценивать с эстетической точки зрения объекты живой приро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ология. Бактерии, грибы, растения. 5 класс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 ч, 1 ч в неделю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(6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— наука о живой природе. Методы исследования в биологии. Царства бактерий, грибов, растений и животных. Отличительные признаки живого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 за сезонными изменениями в природ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невника наблю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ства живой природы: Бактерии, Грибы, Растения, Животны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тоды исследования в биологии: наблюдение, эксперимент, измер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живого: клеточное строение, питание, дыхание, обмен веществ, раздражимость, рост,развитие, размнож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водная среда, наземно-воздушная среда, почва каксреда обитания, организм как среда обит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наблюдений и лабораторных опытов в кабинете биолог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нятия: «биология», «экология»,«биосфера», «царства живой природы», «экологические факторы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проведении наблюдений и лабораторных опы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повествов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включающий описание наблюдения, его результаты, выво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Клеточное строение организмов (10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различных растительных тка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лупы и светового микроскопа. Правила работы с ни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леток растения с помощью луп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препарата кожицы чешуи лука, рассматривание его под микроскоп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препаратов и рассматривание подмикроскопом пластид в клетках листа элодеи, плодов томатов, рябины, шипов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препарата и рассматривание подмикроскопом движения цитоплазмы в клетках листа элоде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под микроскопом готовых микропрепаратов различных растительных тка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нятия: «клетка», «оболочка», «цитоплазма», «ядро», «ядрышко», «вакуоли»,«пластиды», «хлоропласты», «пигменты», «хлорофилл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под микроскоп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рабочей тетрад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 Царство Бактерии (2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Царство Грибы (5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Демонстрация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лодовых тел шляпочных гриб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лесневого гриба мук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дрожж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 и гриб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гриб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й и гриб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организм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и жизни челове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Царство Растения (9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Ботаника — наука о растениях. Методы изучения растений. Общая характеристика растительного царства. Многообразие растений, ихсвязь со средой обитания. Роль в биосфере. Охранарастений. Основные группы растений (водоросли,мхи, хвощи, плауны, папоротники, голосеменные,цветковые). Водоросли. Многообразие водорослей. Среда обитания водорослей. Строение одноклеточных и многоклеточных водорослей. Роль водорослейв природе и жизни человека, охрана водорослей. Лишайники, их строение, разнообразие, среда обитания. Значение в природе и жизни человека. Мхи.Многообразие мхов. Среда обитания. Строение мхов, их значение. Папоротники, хвощи, плауны, их строение, многообразие, среда обитания, роль в природеи жизни человека,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и многообразие. Среда обитания. Значение цветковых в природе и жизни человека. Происхождениерастений. Основные этапы развития растительногоми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экземпляры растений. Отпечатки ископаемых раст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леных водорос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ха (на местных видах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пороносящего хвощ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пороносящего папорот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хвои и шишек хвойных (на примере местных вид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хвощи, плауны, папоротники, голосеменные, цветковые), их строение и многообраз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развития растительного ми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цар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в биосфер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характеристику основных групп растений (водоросли, мхи, хвощи, плауны, папоротники,голосеменные, цветковые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справочниках, анализировать и оценивать ее, переводить из одной формы в другу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в учащихся чувства гордости зароссийскую биологическую наук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авил поведения в природ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учащимися основных факторов, определяющих взаимоотношения человека и приро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еализовывать теоретические познанияна практик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оциальной значимости и содержания профессий, связанных с биологи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в учащихся любви к природ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права каждого на собственное мн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учащихся к самостоятельным поступкам и действиям на благо приро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тстаивать свою точку зр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ное отношение учащихся к своим поступкам, осознание ответственности за последств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ушать и слышать другое мн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ервное время — 2 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 учебно-методического и материально-технического обеспечения образовательного процесса</w:t>
      </w:r>
    </w:p>
    <w:p>
      <w:pPr>
        <w:pStyle w:val="Style16"/>
        <w:rPr/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Учебно-методическое обеспечение учебного процесса предусматривает использование УМК .</w:t>
      </w:r>
    </w:p>
    <w:p>
      <w:pPr>
        <w:pStyle w:val="Style16"/>
        <w:numPr>
          <w:ilvl w:val="0"/>
          <w:numId w:val="9"/>
        </w:numPr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Пасечник В. В. Биология. Бактерии. Грибы. Растения. 5 класс. Учебник / М.: Дрофа, 2012 г.</w:t>
      </w:r>
    </w:p>
    <w:p>
      <w:pPr>
        <w:pStyle w:val="Style16"/>
        <w:numPr>
          <w:ilvl w:val="0"/>
          <w:numId w:val="9"/>
        </w:numPr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Пасечник В. В. Биология. Бактерии. Грибы. Растения. 5 класс. Рабочая тетрадь / М.: Дрофа, 2012 г.</w:t>
      </w:r>
    </w:p>
    <w:p>
      <w:pPr>
        <w:pStyle w:val="Style16"/>
        <w:numPr>
          <w:ilvl w:val="0"/>
          <w:numId w:val="9"/>
        </w:numPr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Пасечник В. В. Биология. Бактерии. Грибы. Растения. 5 класс. Методическое пособие / М.: Дрофа, 2012 г.</w:t>
      </w:r>
    </w:p>
    <w:p>
      <w:pPr>
        <w:pStyle w:val="Style16"/>
        <w:numPr>
          <w:ilvl w:val="0"/>
          <w:numId w:val="9"/>
        </w:numPr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Большая электронная энциклопедия Кирилла и Мефодия.</w:t>
      </w:r>
    </w:p>
    <w:p>
      <w:pPr>
        <w:pStyle w:val="Style16"/>
        <w:numPr>
          <w:ilvl w:val="0"/>
          <w:numId w:val="9"/>
        </w:numPr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приложение к учебнику 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rof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 ОБУЧЕНИЯ (СРЕДСТВА ИКТ)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Мультимедийный компьютер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Мультимедиа проектор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Экран</w:t>
      </w:r>
      <w:r>
        <w:rPr>
          <w:rFonts w:cs="Times New Roman" w:ascii="Times New Roman" w:hAnsi="Times New Roman"/>
          <w:sz w:val="24"/>
          <w:szCs w:val="24"/>
        </w:rPr>
        <w:t xml:space="preserve"> навесной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ПРАКТИЧЕСКОЕ И УЧЕБНО-ЛАБОРАТОРНОЕ ОБОРУДОВАН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Комплект микропрепаратов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Лупа препаровальна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икроскоп школьны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омплект  посуды и принадлежностей для проведения  лабораторных работ. Включает посуду, препаровальные принадлежности, покровные и предметные стекла и д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Лупа ручна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Лупа штативна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ОДЕЛ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змножение различных групп растений (набор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роение клеток растений и животных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множение гриб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ляжи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ые тела шляпочных грибов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6 класс. Растения, грибы, лишайники 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а растений. Клеточное строение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знакомство с цветковыми растениями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е - живой организм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ученых биологов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размножение и разнообразие растений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троения  клеток живых организмов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 живой природы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Грибы. Лишайник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 «Основные группы растений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ербарии</w:t>
      </w:r>
      <w:r>
        <w:rPr>
          <w:rFonts w:cs="Times New Roman" w:ascii="Times New Roman" w:hAnsi="Times New Roman"/>
          <w:sz w:val="24"/>
          <w:szCs w:val="24"/>
        </w:rPr>
        <w:t>, иллюстрирующие морфологические, систематические признаки растений, экологические особенности разных групп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икропрепаратов по ботаник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икропрепаратов по разделу «Растения. Бактерии. Грибы. Лишайники» (базовый)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ащенность образовательного процесса учебным оборудованием для выполнения лабораторных работ по биологии (базовый уровень) </w:t>
      </w: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88"/>
        <w:gridCol w:w="4497"/>
        <w:gridCol w:w="8350"/>
        <w:gridCol w:w="5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лабораторных работ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й минимум оборудования и реактив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Р</w:t>
            </w:r>
          </w:p>
        </w:tc>
      </w:tr>
      <w:tr>
        <w:trPr/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«Клеточное  строение  организмов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 №1 «Фенологические наблюдения за сезонными изменениями в природе. Ведение дневника наблюдений»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2 «Устройство лупы и светового микроскопа. Правила работы с ними»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Микроскоп школьный ув.300-500, ручные лупы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3 «Изучение клеток растения с помощью лупы»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Ручные лупы, мякоть спелого яблока, арбуз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4 «Приготовление и рассматривание препарата кожицы чешуи лука под микроскопом»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таблица, «Строение клетки». Комплект посуды и принадлежностей для проведения лабораторных работ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лупа, препаровальная игла. Луковицы. Микроскоп школьный ув.300-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5 «Приготовление препаратов и рассматривание подмикроскопом пластид в клетках листа элодеи, плодов томатов, рябины, шиповника»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таблица, «Строение клетки». Комплект посуды и принадлежностей для проведения лаборато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лупа, препаровальная игла. Плоды томата, рябины, шиповника, растение элодея. Микроскоп школьный ув.300-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6 «Приготовление препарата и рассматривание под микроскопом движения цитоплазмы в клетках листа элодеи»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 таблица, «Строение клетки». Комплект посуды и принадлежностей для проведения лабораторных работ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лупа, препаровальная игла. Растение элодея. Микроскоп школьный ув.300-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7 «Рассматривание под микроскопом готовых микропрепаратов различных растительных тканей»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Микроскоп школьный ув.300-500. Наборы готовых микропрепаратов различных растительных ткан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</w:tc>
      </w:tr>
      <w:tr>
        <w:trPr/>
        <w:tc>
          <w:tcPr>
            <w:tcW w:w="1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Царство Гриб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8 «Строение плодовых тел шляпочных грибов»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набор муляжей плодовых тел грибов, таблица «Шляпочные гриб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</w:tc>
      </w:tr>
      <w:tr>
        <w:trPr>
          <w:trHeight w:val="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9  «Строение плесневого гриба мукора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ение дрожжей»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набор микропрепаратов по разделу «Растения. Бактерии. Грибы. Лишайники», микроскоп школьный ув.140-400, лупа ручная, препаровальная игла, инструментарий; плесень на пищевых продуктах, плесень муко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</w:tc>
      </w:tr>
      <w:tr>
        <w:trPr>
          <w:trHeight w:val="419" w:hRule="atLeast"/>
        </w:trPr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рство Растения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10 «Строение зеленых водорослей»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набор микропрепаратов по разделу «Растения. Бактерии. Грибы. Лишайники», микроскоп школьный ув.140-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11 «Строение мха (на местных видах)»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Лупа  ручная, препаровальная игла, сухой мох сфагнум и кукушкин лен. Гербарии различных видов мхов. Комплект посуды и принадлежностей для проведения лабораторных работ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12 «Строение спороносящего хвоща и спороносящего папоротника»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гербарные образцы папоротника, комнатные папоротники, ручные лупы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13 «Строение хвои и шишек хвойных (на примере местных видов)»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гербарные образцы веток хвойных растений, наборы шишек хвойных растений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326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66"/>
        <w:gridCol w:w="1418"/>
        <w:gridCol w:w="1275"/>
        <w:gridCol w:w="1560"/>
        <w:gridCol w:w="1842"/>
        <w:gridCol w:w="2835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ны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Бак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1 час 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Многообразие покрытосеменных растений. 6 класс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5 ч, 1 ч в неделю)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Строение и многообразие покрытосеменных растений (14 ч)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однодольных и двудольных рас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я корня. Строение почек (вегетативной и генеративной) и расположение их на стебле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листа. Макро- и микростроение стебля. Различные виды соцветий. Сухие и сочные плоды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двудольных и однодольных растений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рней. Стержневая и мочковатая корневые системы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ой чехлик и корневые волоски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очек. Расположение почек на стебле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ветки дерева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ённые побеги (корневище, клубень, луковица)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цветка. Различные виды соцветий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ухих и сочных плодов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е и внутреннее строение органов цветковых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изменения органов цветковых растений и их роль в жизни растений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 описывать органы цветковых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вязь особенностей строения органов растений со средой обитания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органы растений в ходе лабораторных работ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сравнивать изучаемые объекты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описание изучаемого объекта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объекты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лабораторную работу в соответствии с инструкцией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Жизнь растений (10 ч)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 получение вытяжки хлорофилла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ение растениями углекислого газа и выделение кислорода на свету; образование крахмала; дыхание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рение воды листьями; передвижение органических веществ по лубу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воды и минеральных веществ по древесине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ое размножение комнатных растений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схожести семян растений и их посев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и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явления в жизни растений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минерального и воздушного питания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размножения растений и их значение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роцессы жизнедеятельности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начение основных процессов жизнедеятельности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процессами дыхания и фотосинтеза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ть значение процессов фотосинтеза в жизни растений и в природе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различных видов размножения у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схожесть семян растений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наблюдений и делать выводы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ёт, включающий описание эксперимента, его результатов, выводов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Классификация растений (6 ч)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—4 семейств (с учётом местных условий). Класс Однодольные растения. Морфологи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и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ыращиванием растений в защищённом грунте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 признаки однодольных и двудольных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основных семейств однодольных и двудольных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морфологическую характеристику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знаки семейства по внешнему строению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определительными карточками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бъём и содержание понят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родовое и видовое понятия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аспект классификации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лассификацию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Природные сообщества (3 ч)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. Симбиоз. Паразитизм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и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ые сообщества и их типы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 развития и смены растительных сообществ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растений с другими организмами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астительные сообщества и их типы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 за весенними явлениями в природных сообществах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ёт, включающий описание объектов наблюдений, их результаты, выводы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распределять роли, договариваться друг с другом и т. д.)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 обучен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чувства гордости за российскую биологическую науку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 соблюдение учащимися правил поведения в природе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основных факторов, определяющих взаимоотношения человека и природы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еализовывать теоретические познания на практике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ения обучения для повседневной жизни и осознанного выбора профессии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важности ответственного отношения к об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учащихся проводить работу над ошибками для внесения корректив в усваиваемые знания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в учащихся любви к природе, чувства уважения к учёным, изучающим растительный мир, и эстетических чувств от общения с растениями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учащимися прав каждого на собственное мнение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готовности к самостоятельным поступкам и действиям на благо природы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тстаивать свою точку зрения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ное отношение учащихся к своим поступкам, осознание ответственности за их последствия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ответственного, бережного отношения к окружающей среде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ушать и слышать другое мнение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перировать фактами как для доказательства, так и для опровержения существующего мнения.</w:t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ное время — 2 ч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Биология. Многообразие покрытосеменных растений. 6 класс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5 ч, 1 ч в недел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6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66"/>
        <w:gridCol w:w="1418"/>
        <w:gridCol w:w="1275"/>
        <w:gridCol w:w="1560"/>
        <w:gridCol w:w="1842"/>
        <w:gridCol w:w="2835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ны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многообразие  покрытосеменных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2 .Жизнь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№3 Классификация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№4Природные со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+2 час 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Животные. 7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0 ч, 2 ч в недел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животном мире. История развития зоологии. Методы изучения животных. Наука зоология и её структура. Сходство и различия животных и раст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онный путь развития животн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 изучения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 зоологической науки, основные этапы её развития, систематические катег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ходства и различия между растительным и животным организм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начения зоологических знаний для сохранения жизни на планете, для разведения редких и охраняемых животных, для выведения новых пород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характеристику методов изучения биологических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объекты по их принадлежности к систематическим групп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и описывать различных представителей животн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ния по зоологии в повседневн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двойные названия животных в общении со сверстниками, при подготовке сообщений, докладов, презент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Простейшие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нфузории. Микропрепараты простейш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Многоклеточные животные (3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звоночные животные. 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 пресноводной гидры. Образцы корал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ый препарат медузы. Видеофиль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лоские, Круглые, Кольчатые черви: многообразие, среда и места обитания; образ жизни и пове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и экологические особенности; значение в природе и жизн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кольчатых черв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Моллюски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оллюсков и их раков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звёзды и другие иглокожие. Видеофиль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нообразием ракообраз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секом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ставителей отрядов насеком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Хордовые. Класс Ланцетники. 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внешним строением и передвижением ры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пт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ногообразия пт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ку животн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зающие, редкие и охраняемые виды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тличия простейших от многоклеточных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исать зоологические термины и использовать их при отве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живыми культурами простейших, используя при этом увеличительные прибо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переносчиков заболеваний, вызываемых простейши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значение животных в природе и жизн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в практическ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зученных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истематическую принадлежность животного к той или иной таксономической групп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за поведением животных в прир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 поведение животных в различ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живыми и фиксированными животными (коллекциями, влажными и микропрепаратами, чучелами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взаимосвязь строения и функции органов и их систем, образа жизни и среды обитания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взаимосвязи, сложившиеся в природе, и их знач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животных, занесённых в Красную книгу, и способствовать сохранению их численности и мест об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ать правильные поступки по сбережению и приумножению природных богатств, находясь в природном окруж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себя на экскурсии или в походе таким образом, чтобы не распугивать и не уничтожать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ь полезных животных в парки, скверы, сады, создавая для этого необходимые усло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укусах опасных или ядовитых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сопоставлять животных изученных таксономических групп между соб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ндуктивный и дедуктивный подходы при изучении крупных таксо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знаки сходства и отличия в строении, образе жизни и поведении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трагировать органы и их системы из целостного организма при их изучении и организмы из среды их об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и делать выводы по изученному материа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дополнительными источниками информации и использовать для поиска информации возможности Интерн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овать изученный материал, используя возможности компьютер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Эволюция строения и функций органов и их систем у животных (1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ы тела. Опорно_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. Органы чувств, нервная система, инстинкт, рефлекс. Регуляция деятельности организма. Органы размножения, продления 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ые препараты, скелеты, модели и муля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различных покровов т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истемы органов животных и органы, их образующ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троения каждой системы органов у разных групп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ю систем органов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использовать при характеристике строения животного организма, органов и систем органов специфические пон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акономерности строения и механизмы функционирования различных систем органов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строение органов и систем органов животных разных систематических груп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строение покровов тела и систем органов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ть взаимосвязь строения и функции систем органов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сходства и различия в строении тела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на живых объектах разные виды покровов, а на таблицах — органы и системы органов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сопоставлять особенности строения и механизмы функционирования различных систем органов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ндуктивные и дедуктивные подходы при изучении строения и функций органов и их систем у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знаки сходства и отличия в строении и механизмах функционирования органов и их систем у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_следственные связи процессов, лежащих в основе регуляции деятельности орган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зисы и конспект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наблюдения и дел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о строении органов, систем органов, регуляции деятельности организма, росте и развитии животного организма из различных источ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, делать выводы из прочитан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Индивидуальное развитие животных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рода. Органы размножения. Способы размножения животных. Оплодотворение. Развитие животных с превращением и без превращения. Периодизация и продолжительность жизни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адий развития животных и определение их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пособы размножения животных и их разновид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е полового размножения животных от беспол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 развития с превращением и развития без прев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использовать при характеристике индивидуального развития животных соответствующие пон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ь преимущества внутреннего оплодотворения и развития зародыша в материнском организ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возрастные периоды онтогене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черты приспособления животного на разных стадиях развития к среде об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факторы среды обитания, влияющие на продолжительность жизни живот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стадии развития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на живых объектах разные стадии метаморфоза у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_следственные связи при изучении приспособленности животных к среде обитания на разных стадиях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трагировать стадии развития животных из их жизненного цик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зисы и конспект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использовать непосредственное наблюдение и дел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ировать примерами рассматриваемые биологические я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об индивидуальном развитии животных, периодизации и продолжительности жизни организмов из различ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 Развитие и закономерности размещения животных на Земле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эволюции: сравнительно-анатомические, эмбриологические, палеонтологические. Ч. Дарвин о причинах эволюции животного мира. Усложнение строения животных и разнообразие видов как результат эволюции. Ареалы обитания. Миграции. Закономерности размещения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онтологические доказательства эволю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ительно-анатомические, эмбриологические, палеонтологические доказательства эволю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эволюции по Дарви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эволю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использовать при характеристике развития животного мира на Земле биологические пон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доказательства эволю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гомологичные, аналогичные и рудиментарные органы и атавиз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ногообразия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 приспособительный характер изменчивости у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начение борьбы за существование в эволюции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на коллекционных образцах и таблицах гомологичные, аналогичные и рудиментарные органы и атавизмы у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черты сходства и отличия в строении и выполняемой функции органов-гомологов и органов-анало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сопоставлять строение животных на различных этапах исторического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ировать примерами доказательства эволю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зисы и конспект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использовать непосредственное наблюдение и дел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об эволюционном развитии животных, доказательствах и причинах эволюции животных из различных источ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 обобщать, высказывать суждения по усвоенному материа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 относиться к иному мн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но отстаивать свою точку зрени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Биоценозы (4 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и искусственные биоценозы (водоём, луг, степь, тундра, лес, населё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заимосвязи животных с другими компонентами биоценоза. Фенологические наблюдения за весенними явлениями в жизни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биологических объектов: биоценоза, продуцентов, консументов, редуц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экологических групп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естественного и искусственного биоцено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использовать при характеристике биоценоза биологические пон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взаимосвязи организмов со средой об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влияние окружающей среды на биоцено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способления организмов к среде об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риспособленность организмов биоценоза друг к дру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направление потока энергии в биоценоз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начение биологического разнообразия для повышения устойчивости биоцено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ринадлежность биологических объектов к разным экологическим групп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сопоставлять естественные и искусственные биоценоз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при объяснении устойчивости биоценоз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ировать примерами понятия: «продуценты», «консументы», «редуцент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черты сходства и отличия естественных и искусственных биоценозов, цепи питания и пищевой цеп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использовать непосредственные наблюдения, обобщать и дел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биологические объекты разных биоценоз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тексте учебника отличительные признаки основных биологических объектов и яв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словарях и справочниках значения терми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зисы и конспект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использовать непосредственное наблюдение и дел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 дискусс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. Животный мир и хозяйственная деятельность человека (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еятельности человека на животных. Промысел животных. Одомашнивание. Разведение, основы содержания и селекции сельскохозяйственных животных. Охрана животного мира: законы, система мониторинга, охраняемые территории. Красная книга. Рациональное использование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ыставок сельскохозяйственных и домашних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селекции и разведения домашних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одомашнивания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 охраны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 связи, возникающие в результате воздействия человека на прир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охраняемых территор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рационального использования животного мира (области, края, округа, республи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Красной книг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ценивать воздействие человека на животный ми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надлежности животных к разным категориям в Красной книг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знаки сходства и отличия территорий различной степени охра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тексте учебника отличительные признаки основных биологических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значения терминов в словарях и справочни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зисы и конспект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амостоятельно использовать непосредственное наблюдение и делать вы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 применение учащимися правил поведения в прир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основных факторов, определяющих взаимоотношения человека и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еализовывать теоретические познания на прак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учащимися значения обучения для повседневной жизни и осознанного выбора профе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учащимися работы над ошибками для внесения корректив в усваиваемые 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в учащихся любви к природе, чувства уважения к учёным, изучающим животный мир, и эстетических чувств от общения с живот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учащимися права каждого на собственное м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моционально_положительного отношения сверстников к себе через глубокое знание зоологической нау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готовности к самостоятельным поступкам и действиям на благо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тстаивать свою точку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ное отношение к своим поступкам, осознание ответственности за их послед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ное время — 7 ч.</w:t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. Человек. 8 класс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0 ч, 2 ч в недел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Введение. Науки, изучающие организм человека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наук, изучающих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 развития наук, изучающих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специфические особенности человека как биосоциального с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учебником и дополнительной литерату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Происхождение человека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«Происхождение человека». Модели остатков древней культуры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человека в система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 эволюци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ие ра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место и роль человека в прир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черты сходства и различия человека и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 несостоятельность расистских взглядов о преимуществах одних рас перед друг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ставлять сообщения на основе обобщения материала учебника и дополнительной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станавливать причинно_следственные связи при анализе основных этапов эволюции и происхождения человеческих р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Строение организма 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зор организма человека. Уровни организации. Структура тела. Органы и системы органов. Клеточное строение организма. Ткани. 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 Ткани. Образование тканей. Эпителиальные, соединительные, мышечные, нервная ткани. Строение и функция нейрона. Синапс. 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пероксида водорода ферментом каталаз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леток и тканей в оптический микроскоп. Микропрепараты клеток, эпителиальной, соединительной, мышечной и нервной тка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е мигательного рефлекса и условия его проявления и торможения. Коленный рефлекс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троение организма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тканей организма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торную регуляцию органов и систем организм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организма человека, особенности его биологической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и описывать клетки и ткани на готовых микропрепара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оцессов рефлекторной регуляции жизнедеятельности организм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клетки, ткани организма человека и делать выводы на основе срав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Опорно-двигательная система (7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 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 Нарушения осанки и развитие плоскостопия: причины, выявление, предупреждение и исправление. Первая помощь при ушибах, переломах костей и вывихах суста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и муляжи торса человека, черепа, костей конечностей, позвонков. Распилы костей. Приёмы оказания первой помощи при трав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ое строение к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человеческого тела (выполняется либо в классе, либо до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мление при статической и динамической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са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лоскостопия (выполняется до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я работы основных мышц, роли плечевого пояса в движениях р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скелета и мышц, их фун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особенности строения скелета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на наглядных пособиях кости скелета конечностей и их поя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ушибах, переломах костей и вывихах суста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на примере зависимости гибкости тела человека от строения его позвоноч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 Внутренняя среда организма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ёртывание крови. Роль кальция и витамина K в свёртывании крови. Анализ крови. Малокровие. Кроветворение. Борьба организма с инфекцией. Иммунитет. Защитные барьеры организма. Л. Пастер и И. И. 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рови человека и лягушки под микроскоп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 внутренней среды организма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ые барьеры орган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ереливания кро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взаимосвязь между особенностями строения клеток крови и их функц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е и описание клеток крови на готовых микропрепара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равнение клеток организма человека и делать выводы на основе срав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взаимосвязи между особенностями строения клеток крови и их функция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Кровеносная и лимфатическая системы организма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ердца и торса человека. Приёмы измерения артериального давления по методу Короткова. Приёмы остановки кровоте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венозных клапанов в опущенной и поднятой ру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тканях при перетяжках, затрудняющих кровообра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корости кровотока в сосудах ногтевого лож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выявляющие природу пуль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проба: реакция сердечно-сосудистой системы на дозированную нагруз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кровеносной и лимфатической систем, их роль в организ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болеваниях сердца и сосудов и их профилак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троение и роль кровеносной и лимфатической сист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особенности строения сосудистой системы и движения крови по сосуд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пульс и кровяное д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учебной и научно_популярной литературе информацию о заболеваниях сердечно-сосудистой системы, оформлять её в виде рефератов, докла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Дыхание 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ёмкость лёгких. Выявление и предупреждение болезней органов дыхания. Флюорография. Туберкулёз и рак лёгких. Первая помощь утопающему, при удушении и заваливании землё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гортани. Модель, поясняющая механизм вдоха и выдоха. Приёмы определения проходимости носовых ходов у маленьких детей. Роль резонаторов, усиливающих зву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 обнаружению углекислого газа в выдыхаемом воздухе. Измерение жизненной ёмкости лёгких. Приёмы искусственного дых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обхвата грудной клетки в состоянии вдоха и выдо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пробы с задержкой дыхания на вдохе и выдох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и функции органов дых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 вдоха и выдох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ную и гуморальную регуляцию дых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оцессов дыхания и газообме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отравлении угарным газом, спасении утопающего, простудных заболев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в учебной и научно-популярной литературе информацию об инфекционных заболеваниях, оформлять её в виде рефератов, докла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8. Пищеварение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с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ферментов слюны на крахмал. Самонаблюдения: определение положения слюнных желёз, движение гортани при глот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и функции пищеварительной сис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ые продукты и питательные вещества, их роль в обмене вещ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редупреждения желудочно-кишечных инфекций и гельминтоз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оцессов питания и пищева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доказательства (аргументировать) необходимости соблюдения мер профилактики нарушений работы пищеварительн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9. Обмен веществ и энергии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энергии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ёмкость пи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зат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веществ и энергии — основное свойство всех живых сущ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ферментов в обмене вещ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ю витами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 и режим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обмена веществ и превращений энергии в организме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витаминов в организме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доказательства (аргументация) необходимости соблюдения мер профилактики нарушений развития авитаминоз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витам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0. Покровные органы. Терморегуляция. Выделение 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покровы тела человека. Строение и функции кожи. Ногти и волосы. Роль кожи в обменных процессах. Рецепторы кожи. Участие в теплорегуляции. 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ах. 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ная таблица «Строение кожи». Модель п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ная таблица «Органы выде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я: рассмотрение под лупой тыльной и ладонной поверхности ки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а кожи с помощью бумажной салфе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вместимости шампуня с особенностями местной 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жные покровы тела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и функция кож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мочевыделительной системы, их строение и фун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 органов выделительной системы и способы их предуп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покровов тела, терморегуля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тепловом и солнечном ударе, ожогах, обморожениях, травмах кожного покр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1. Нервная система (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ервной системы. Мозг и психика. Строение нервной системы: спинной и головной мозг — центральная нервная система,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головного мозг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носовая проба и особенности движений, свя_Рефлексы продолговатого и среднего моз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овое раздражение кожи — тест, определяющий изменение тонуса симпатического и парасимпатического отделов вегетативной нервной системы при раздра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нервной сис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атический и вегетативный отделы нервн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начение нервной системы в регуляции процессов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влияние отделов нервной системы на деятельность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2. Анализаторы. Органы чувств (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 Органы равновесия, кожно_мышечной чувствительности, обоняния и вкуса и их анализаторы. Взаимодействие анализа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глаза и уха. Опыты, выявляющие функции радужной оболочки, хрусталика, палочек и колбоч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выявляющие иллюзии, связанные с бинокулярным зрением, а также зрительные, слуховые, тактильные иллю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слепого пят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троты слу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торы и органы чувств, их зна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строения и функционирования органов чув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строением анализатора и выполняемой им функ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3. Высшая нервная деятельность. Поведение. Психика (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отечественных учё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тадии сна. Сновидения. Особенности высшей нервной деятельности челове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ые и условные рефлексы человека (по методу речевого подкрепления). Двойственные изоб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зии установки.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числа колебаний образа усечённой пирамиды при непроизвольном, произвольном внимании и при активной работе с объе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 отечественных учёных в разработку учения о высшей нерв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высшей нервной деятельност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существенные особенности поведения и психик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обучения и воспитания в развитии поведения и психик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высшей нервной деятельности человека и роль речи в развити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типы и виды памя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4. Железы внутренней секреции (эндокринная система)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черепа с откидной крышкой для показа местоположения гипофиза. Модель гортани с щитовидной железой. Модель почек с надпочечн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ы внешней, внутренней и смешанной секре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нервной и гуморальной регуля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строения и функционирования органов эндокринной сис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единство нервной и гуморальной регуля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железы в организме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и при обсуждении взаимодействия нервной и гуморальной регуля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5. Индивидуальное развитие организма (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ё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ь и роды. Биогенетический закон Геккеля-Мюллера и причины отступления от него. Влияние наркогенных веществ (табака, алкоголя, наркотиков) на развитие и здоровье человека. Наследственные и врождённые заболевания. Заболевания, передающиеся половым путём: СПИД, сифилис и др.; их профилактика. Развитие ребёнка после рождения. Новорождённый и грудной ребёнок, уход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. Половое созревание. Биологическая и социальная зрелость. Вред ранних половых контактов и абортов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, определяющие тип темпер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е циклы организм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скую и женскую половые сис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ственные и врождённые заболевания и заболевания, передающиеся половым путём, а также меры их профил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органов размножения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вредное влияние никотина, алкоголя и наркотиков на развитие пл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доказательства (аргументировать) необходимости соблюдения мер профилактики инфекций, передающихся половым путём, ВИЧ-инфекции, медико-генетического консультирования для предупреждения наследственных заболеваний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доказательства (аргументировать) 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 учащихся чувства гордости за российскую биологическую нау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поведения в прир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основных факторов, определяющих взаимоотношения человека и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учащимися реализовывать теоретические познания на прак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учащимися ценности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учащихс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учащихся принимать ценности семейн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обучения для повседневной жизни и осознанного выбора профе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учащимися работы над ошибками для внесения корректив в усваиваемые 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права каждого на собственное м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_положительное отношение к сверстникам;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ащихся к самостоятельным поступкам и действиям на благо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тстаивать свою точку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ное отношение к своим поступкам, осознание ответственности за их послед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ное время— 6 ч.</w:t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Введение в общую биологию. 9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0 ч, 2 ч в недел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Уровни организации живой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учёных, внёсших значительный вклад в развитие биологической на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жив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сследования в биоло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биологических знаний в современн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, связанные с биолог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и организации живой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Молекулярный уровень (10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троения молекул химических соединений, относящихся к основным группам органических вещ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щепление пероксида водорода ферментом каталаз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строение и функции органических веществ, входящих в состав жив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молекулярном уровне организации жив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вирусов как неклеточных форм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есложные биологические эксперименты для изучения свойств органических веществ и функций ферментов как биологических катализа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леточный уровень (1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леточного уровня организации живого. Клетка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 — основа жизнедеятельности клетки. Энергетический обмен в клетке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летки. Микропрепараты митоза в клетках корешков лука; хромосом. Модели-аппликации, иллюстрирующие деление клеток. Расщепление пероксида водорода с помощью ферментов, содержащихся в живых клет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леток растений и животных под микроскоп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клет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троения клетки эукариот и прокари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органоидов клет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 клеточной те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очный уровень организации жив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клетки как структурной и функциональной единицы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веществ и превращение энергии как основу жизнедеятельности клет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, развитие и жизненный цикл клет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митотического деления кле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 и проводить несложные биологические эксперименты для изучения клеток живых организ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Организменный уровень (1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яйцеклетки и сперматозоида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организ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биогенетического зак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йо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индивидуального развития орган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кономерности передачи наследственн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 изменчив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тоды селекции растений, животных и микроорганизм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развития половых кле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организменный уровень организации жив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особенности бесполого и полового размножения организм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плодотворение и его биологическую 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Популяционно-видовой уровень (8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его критерии. Структура вида. Происхождение видов. Развитие эволюционных представлений. Популяция— элементарная единица эволюции. Борьба за существование и естественный отбор. Экология как наука. Экологические факторы и условия среды. 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ё относительность. Искусственный отбор. Селекция. Образование видов— микроэволюция. Макроэволю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и, коллекции, модели, муляжи растений и животных. Живые растения и животные. Гербарии и коллекции, иллюстрирующие изменчивость, наследственность, приспособленность, результаты искусственного отб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орфологического критерия ви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многообразия видов в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вида и его популяционную структу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 факторы и условия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 теории эволюции Ч. Дарви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ущие силы эволю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достижения биологического прогр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ционно_видовой уровень организации жив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волюционных представ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ескую теорию эволю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 и проводить несложные биологические эксперименты для изучения морфологического критерия в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 Экосистемный уровень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, иллюстрирующие экологические взаимосвязи в биогеоценозах. Модели эко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оцено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понятий: «сообщество», «экосистема», «биогеоценоз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 разных сообщ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, происходящие при переходе с одного трофического уровня на друг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ть цепи и сети питания для разных биоценоз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роли продуцентов, консументов, редуц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Биосферный уровень (1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и её структура, свойства, закономерности. Круговорот веществ и энергии в биосфере. Экологические кризисы. Основы рационального природопользования. 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-аппликации «Биосфера и человек». Окаменелости, отпечатки, скелеты позвоночных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алеонтологических доказательств эволю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еведческий музей или на геологическое обна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гипотезы возникновения жизни на Зем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антропогенного воздействия на биосфе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рационального природо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 развития жизни на Зем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 живого и неживого в биосфе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вороты веществ в биосфе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эволюции биосфе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 кризи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о происхождении жизни и современном состоянии пробл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биосферный уровень организации жив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средообразующей деятельности организм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доказательства эволю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ть знание основ экологической грамотности: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нятия, формируемые в процессе изучения 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и самостоятельно выбирать критерии для классиф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формулировать проблемы исследования и составлять поэтапную структуру будущего самостоятельного иссле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событиями, явле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модели и схемы для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приёмами смыслового чтения, составлять тезисы и планы_конспекты по результатам чт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нформационно коммуникационные технологии при подготовке сообщений, мультимедийных презент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ть экологическое мышление и применять его в повседнев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 учащихся чувства гордости за российскую биологическую нау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учащимися, какие последствия для окружающей среды может иметь разрушительная деятельность человека и проявление готовности к самостоятельным поступкам и действиям на благо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еализовывать теоретические познания в повседневн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обучения для повседневной жизни и осознанного выбора профе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права каждого на собственное м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тстаивать свою точку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ное отношение к своим поступкам, осознание ответственности за их последствия.</w:t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ное время — 5 ч.</w:t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 планирование с определением основных видов учебной деятельности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5 классе    на 2016-2017 учебный год</w:t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1130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604"/>
                              <w:gridCol w:w="826"/>
                              <w:gridCol w:w="1725"/>
                              <w:gridCol w:w="13"/>
                              <w:gridCol w:w="13"/>
                              <w:gridCol w:w="25"/>
                              <w:gridCol w:w="1236"/>
                              <w:gridCol w:w="55"/>
                              <w:gridCol w:w="13"/>
                              <w:gridCol w:w="2240"/>
                              <w:gridCol w:w="17"/>
                              <w:gridCol w:w="1982"/>
                              <w:gridCol w:w="2550"/>
                              <w:gridCol w:w="2549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а в тем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виды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Планиру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8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ведение(6ч.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Биология 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наук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жив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природе 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Изучение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 с текстом и иллюстрациями учебника, сотрудничество с учащимися класса при обсуждении вопроса о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 роли биологии в практической деятельности люд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бъясняют роль биологии в практической деятельности людей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>Учащиеся должны уметь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: составлять план текста; владеть таким видом изложения текста, как повествование Вступать в диалог, участвовать в коллективном обсуждении пробл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Учащиеся должны</w:t>
                                  </w: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испытывать чувство гордости за российскую биологическую науку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знать правила поведения в природ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понимать основные факторы, определяющие взаимоотношения человека и прир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Метод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исслед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 с текстом и иллюстрациями учебника, сотрудничество с учащимися класса при обсуждении вопроса о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 методах  исследования в биологии.  Изучают правила техники безопасности в кабинете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пределяют понятия «методы исследования», «наблюдение», «эксперимент», «измерение». Характеризуют основные методы исследования в биологии. Изучают правила техники безопасности в кабинете биологии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под руководством учителя оформлять отчет, включающий описание наблюдения, его результаты, выводы;— получать биологическую информацию из различных источник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меть реализовывать теоретические познания на практике; понимать социальную значимость и содержание профессий, связанных с биолог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Разнообраз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живой природы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Царства жив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организмов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Отличи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призна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живого о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неживого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 с текстом и иллюстрациями учебника, сотрудничество  с учащимися класса при обсуждении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 Отличи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при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живого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нежи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 царства живой природы: Бактерии, Грибы, Растения, Животные; признаки живого: клеточное строение, питание, дыхание, обмен веществ, раздражимость, рост, развитие, размн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пределять отношения объекта с другими объектами; определять существенные признаки испытывать любовь к природ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признавать право каждого на собственное м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Среды оби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Жив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рганизм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а с текстом и иллюстрациями учебника, сотрудничество с учащимися класса при сравнении разных сред жизни и приспособлении к обитанию  в этих средах жизни. Ребята заполняют таблицу в Т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сновные среды обитания живых организмов: водную среду, наземно-воздушную среду, почву как среду обитания, организм как среду обитания;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141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экологические фактор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пределять отношения объекта с другими объектами; определять существенные признаки объекта; сравнивать условия существования живых организмов и их приспособления к разным условиям обитания; аргументировать насыщенность жизни в наземно-воздушной среде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проявлять готовность к самостоятельным поступкам и действиям на благо прир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Эколог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факторы и 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влия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на жив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рганизмы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а с текстом и иллюстрациями учебника, сотрудничество с учащимися класса при обсуждении и заполнении ТПО об экологически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экологические факторы; анализировать и оценивать значение экологических факторов среды на живые организмы и их приспособленность к условиям среды обитан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: определять отношения объекта с другими объектами; определять существенные признаки объекта. Используют адекватные языковые средства для отображения своих чувств, мыслей и побу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меть отстаивать свою точку з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ритично относиться к своим поступкам, нести ответственность за последствия; уметь слушать и слышать другое м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Обобщающий ур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Многообразие жив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рганизм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Осенние явл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жизни раст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родного края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 xml:space="preserve"> Р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Л.Р.№1 «Фенол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 xml:space="preserve">наблю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 xml:space="preserve">за сезонны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 xml:space="preserve">изменения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в природе.»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рок контроля и коррекции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Представляют отчет  по  дневник у фенологических наблю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Составляют творческий отчёт об осенних явлениях в жизни растений Ведут дневник фенологических наблю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Анализируют какие изменения происходят в природе осенью Самостоятельно формулируют познавательную цель и строят действия в соответствии с не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Развивают умение интегрироваться в группу сверстников и строить продуктивное взаимодействие со сверст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44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1. Клеточное строение организмов (10 ч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Устрой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увеличи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прибо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ЛР №2 «Устрой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луп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свет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микроскоп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Правила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сними.»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ыполнение лабораторной работы по инструктивной карточке и оформление её результатов тпо, работа с текстом и иллюстрациями учебника, сотрудничество  с учащимися класса при обсуждении устройства микроскопа и лупы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меть работать с лупой и микроскоп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анализировать объекты под микроскопом; сравнивать объекты под микроскопом с их изображением на рисунках и определять их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тстаивать свою точку з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ритично относиться к своим поступкам, нести ответственность за последствия; уметь слушать и слышать другое мнение; уметь оценивать свои результаты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Строение клет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 xml:space="preserve">ЛР№3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«Из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клеток раст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с помощью лупы»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ыполнение лабораторной работы и оформление её результатов, работа с текстом и иллюстрациями учебника, сотрудничество  с учащимися класса при обсуж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знают строение клетки растительн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формлять результаты лабораторной работы в рабочей тетради, отстаивать свою точку з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, задавать вопросы; вырабатывать бережное отношение к оборудованию, гигиенические навыки на лабораторных работах. ТБ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меют представлять конкретное содержание и сообщать его в письменной форме критично относиться к своим поступкам, уметь слушать и слышать другое м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 xml:space="preserve">Пригот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 xml:space="preserve">микропрепар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 xml:space="preserve">кожицы чешу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 xml:space="preserve">лу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 xml:space="preserve">ЛР№4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«Стро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леток кожиц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чешуи лука»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ыполнение лабораторной работы по инструктивной карточке и оформление её результатов, работа с текстом и иллюстрациями учебника, сотрудничество  с учащимися класса при обсуждении строения клет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чатся готовить микропрепараты. Наблюдают части и органоиды клетки под микроскопом, описывают и схематически изображают их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станавливают цели лабораторной работы  Анализируют строение  клетки. Составляют план и последовательность действи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Интересуются чужим мнением и высказывают свое Умеют слушать и слышать друг д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Пластид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ЛР№5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 « Приготовл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ие препарата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рассматр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под микроскопо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пластид в клетках 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ста элодеи, плод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томата, рябины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шиповника»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ыполнение лабораторной работы по инструктивной карточке и оформление её результатов, работа с текстом и иллюстрациями учебника. Учатся находить на рисунках клетки определенные органои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ыделять существенные признаки строения клетки. Различать на таблицах и микропрепаратах части и органоиды клет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станавливают цели лабораторной работы  Анализирую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виденно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меть отстаивать свою точку з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меть слушать и слышать другое мн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Хим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состав клетки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неорганические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рганические веществ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а с текстом и иллюстрациями учебника, сотрудничество с учащимися класса при обсуждении химического состава клетки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 Учатся работать с лабораторным оборуд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бъяснять роль минеральных веществ и воды, входящих в состав клетки.. Ставить биологические эксперименты по изучению химического состава клетки. Учатся работать с лабораторным оборудованием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Различать органические и неорганические вещества, входящие в состав клетки. Самостоятельно обнаруживать учебную проблему, определять цель учебной деятельности,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чатся слушать и слышать друг друга Умеют представлять конкретное содержание и сообщать его в письменной и устной фор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Жизне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летк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поступление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еществ в клетк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(дыхание, питание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ЛР№6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«Пригот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препаратов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рассма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по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микроскопо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дви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цитоплазмы 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клетках лис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элоде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чатся работать с лабораторным оборудованием Ставят биологические эксперименты по изучению процессов жизнедеятельности организмов и объясняют их результа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Выделяют существенные признаков процессов жизнедеятельности клетки. Ставят биологические эксперименты по изучению процессов жизнедеятельности организмов и объясняют их результаты.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станавливать цели лабораторной работы  .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 xml:space="preserve"> Объяснять значение дыхания и питания для рас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трабатывают умение готовить микропрепараты и работать с микроскопом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 xml:space="preserve"> Осознавать возможность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 познания окружающего м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Жизне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клетки: рост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Деление клетк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 с текстом и иллюстрациями учебника, сотрудничество при обсуждении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 процессов жизнедеятельности организмов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Выделяют существенные признаки процессов жизнедеятельности клетки. Обсуждают биологические эксперименты по изучению процессов жизнедеятельности организмов и объясняют их результаты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Анализируют информацию о процессах протекающих в клетке Принимать познавательную цель, сохранять ее при выполнении учебных действий, четко выполнять требования познавательной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ступают в диалог, участвуют в коллективном обсужд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Понятие «ткан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ЛР№7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Рассма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под микроскопо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готов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микропрепарат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различ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растительных тканей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ыполнение лабораторной работы по инструктивной карточке и оформление её результатов ТП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пределяют понятие «ткань». Выделяют признаки, характерные для различных видов тканей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станавливать взаимосвязь строения ткани с их функциями Прогнозировать последствия повреждения  тканей у растени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Самостоятельно организовывать учебное взаимодействие в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 xml:space="preserve">Рассматривание по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 xml:space="preserve">микроскопо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 xml:space="preserve">готов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>микропрепар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 xml:space="preserve">различ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>растительных ткане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 выполнение лабораторной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. Отрабатывают умение работать с микроскопом и определять различные растительные ткани на микропрепарат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. Отрабатывают умение работать с микроскопом и определять различные растительные ткани на микропрепаратах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станавливают взаимосвязь строения ткани с их функциям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Самостоятельно организовывать учебное взаимодействие в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общающий урок 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леточное 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рганизмов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Урок контроля и коррекции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Работают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Знают строение клетки . узнают по немому рисунку клеточные структуры, дают определения терминам ,называют функции разных видов тканей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Структурируют  знания о клетке В диалоге с учителем совершенствовать самостоятельно выработанные критерии оценк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 С достаточной полнотой и точностью выражают свои мысли в соответствии с задачами и условиями коммун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Раздел 2.Царство Бактерии.(2ч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Бактер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их разнообразие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строение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жизнедеятельност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Изучение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а с текстом и иллюстрациями учеб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ыделяют существенные признаки бактерий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Анализируют знания о строении клеток ядерных и безъядерных организм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Принимают познавательную цель, сохраняют ее при выполнении учебных действи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Роль бактер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 природе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жизни человек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а с текстом и иллюстрациями учебника дают определения понятиям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«клубеньковые (азотфиксирующие) бактерии», «симбиоз», «болезнетворные бактерии», «эпидемия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пределяют понятия «клубеньковые (азотфиксирующие) бактерии», «симбиоз», «болезнетворные бактерии», «эпидемия». Объясняют роль бактерий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станавливают причинно-следственные связи некоторых заболеваний с бактериями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ыделяют и осознают то, что уже усвоено и что еще подлежит усвоению, осознают качество и уровень усво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Раздел 3 Грибы(5часов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Грибы, их общ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, строение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жизнедеятель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Роль гриб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 природе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жизни человек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Изучение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а с текстом и иллюстрациями учебника, и дополнительной литературы сотрудничество с учащимися класса при обсуждении подготовки проекта по групп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знают существенные признаки строения и жизнедеятельности грибов. Объясняют роль грибов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Анализировать  клетки грибов и растений , выясняя признаки сходства и отличия в строении Работать по плану, сверять свои действия с целью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ступают в диалог, участвуют в коллективном обсужд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Шляпочные гри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Съедобные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ядовитые гри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Ом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ЛР№8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 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плодовых те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шляпочных грибов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ыполнение проекта по теме съедобные и несъедобные гри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Представле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Различать на живых объектах и таблицах съедобные и ядовитые грибы. Осваивать приёмы оказания первой помощи при отравлении ядовитыми грибами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существлять поиск и выделение необходимой информаци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Принимать познавательную цель, сохраняют ее при выполнении учебных действи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Плесневые гри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и дрожж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ЛР№9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 «Особ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стро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мукора и дрожжей.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а с текстом и иллюстрациями выполнение лаборатор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Готовить микропрепараты и наблюдать под микроскопом строение мукора и дрожжей. Сравнивать увиденное под микроскопом с приведённым в учебнике изображением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станавливать цели лабораторной работы  Анализируют строение   грибной клетки. Составляют план и последовательность действи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Интересоваться чужим мнением и высказывают свое . Умеют слушать и слышать друг д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Грибы-паразит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а с текстом и иллюстрациям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пределяют понятие «грибы-паразиты». Объясняют роль грибов-паразитов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станавливать причинно-следственные связи  строения грибов и их среды обитания Выделять и осознают то, что уже усвоено и что еще подлежит усвоению, осознают качество и уровень у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Использовать адекватные языковые средства для отображения своих чувств, мыслей и побу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Обобщающ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рок» Ц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грибы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Работают с учебником, рабочей тетрадью и дидактическими материалами. Проекты «Многообразие грибов и их значение в природе и жизни человека» (на основе обобщения материала учебника и дополнитель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Знают термины ,выделяют признаки царства грибов, находят различия между сапрофитами и паразитами, различают съедобные и несъедобные гри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умение применя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лученные знани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eastAsia="Times New Roman" w:cs="Cambri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Самостоятельно создают алгоритмы деятельности при решении проблем творческого и поискового характера Демонстрируют умение готовить микропрепараты и работать с микроскопом. Готовят проенк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Раздел 4.Царство Растения(9ч)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Ботаника 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наука 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растениях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Изучение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Работают с учебником, рабочей тетрадью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Определяют понятия «ботаника», «низшие растения», «высшие растения», «слоевище», «таллом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ыделяют существенные признаки растений Сравнивают представителей низших и высших растений. Выявляют взаимосвязи между строением растений и их местообитанием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ыявляют на живых объектах и таблицах низших и высших растений наиболее распространённых растений, опасных для человека растени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ступают в диалог, участвуют в коллективном обсужд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одорос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их многообраз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, строение,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оби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ЛР№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 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Строение зеле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одорослей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Работают с учебником, рабочей тетрадью Учатся работать с лабораторным оборуд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станавливают цели лабораторной работы  Анализируют строение   зелёных водорослей. Составляют план и последовательность действи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меют слушать и слышать друг друга делать выводы при изучении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Роль водоросле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 природе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жизни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храна водоросле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а с текстом и иллюстрациями учебника, с гербарным  материалом сотрудничество с учащимися класса при обсуждении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 роли водорослей в природе и жизн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бъясняют роль водорослей в природе и жизни человека. Обосновывают необходимость охраны водорослей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ыдвигают и обосновывают гипотезы, предлагают способы их применения Выделяют и осознают то, что уже усвоено и что еще подлежит усвоению, осознают качество и уровень усвое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Проявляют готовность к обсуждению разных точек зрения и выработке общей (групповой)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Лишай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Р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Лишайни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биоиндикато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их охрана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а с текстом и иллюстрациями учебника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 . с гербарием. заполнение Т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пределяют понятия «кустистые лишайники», «листоватые лишайники», «накипные лишайники». Находят лишайники в природе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 w:val="16"/>
                                      <w:szCs w:val="16"/>
                                    </w:rPr>
                                    <w:t>Составляют целое из частей, самостоятельно достраивая, восполняя недостающие компоненты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Работая по плану, сверять свои действия с целью и, при необходимости, исправлять ошибк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 w:val="16"/>
                                      <w:szCs w:val="16"/>
                                    </w:rPr>
                                    <w:t>Используют адекватные языковые средства для отображения своих чувств, мыслей и побу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Мхи, папоротни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хвощи, плаун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ЛР№11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Строение мх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укушкин лен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Р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Высшие споров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растения, их ро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 природе и значени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а с текстом и иллюстрациями учебника ,решение творческих  учебно-познавательных задач, выполнение лабораторной работы, нахождение на представленных гербарных экземплярах представителей, произрастающих в омской обла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ыполняют лабораторную работу. Выделяют существенные признаки высших споровых растений.. Объясняют роль мхов, папоротников, хвощей и плаунов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станавливают цели лабораторной работы  Сравнивают разные группы высших споровых растений и находят их  Применяют практические навыки в процессе лабораторной работы представителей на таблицах и гербарных образцах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меют слушать и слышать друг друга делать выводы при изучении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Голосем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раст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ЛР№12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«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хвои и шише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сосны и ел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Р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Голосем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растения ,,их ро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в природ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и жизни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 xml:space="preserve"> человека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ыполняют лабораторную работу, используя задания вТ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. знают и выделяют существенные признаков голосеменных растений.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писывают представителей голосеменных растений с использованием живых объектов, таблиц и гербарных образцов.  Объясняют роль голосеменных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Интересуются чужим мнением и высказывают свое . Умеют слушать и слышать друг друга делать вы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Покрытосем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раст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а с текстом и иллюстрациями учебника, с гербарным  материалом сотрудничество с учащимися класса при обсуждении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 особенностей отдела покрытосеменные раст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.объяснять происхождение термина покрытосеменные растения Знать отличительные признаки .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ыделяют существенные признаки покрытосеменных растени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меют слушать и слышать друг друга делать выводы при изучении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Происхо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растений. Основ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этапы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растительного мир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Самостоятельный анализ текста учебника  показ презентаций по 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Определяют понятия «палеонтология», «палеоботаника», «риниофиты».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Характеризуют основные этапы развития растительного мира Принимают познавательную цель, сохраняют ее при выполнении учебных действий,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Работа в групп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храна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 Охраняемые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Г.Омска и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Работа в группах с дополнительной литературой  Находят информацию о   растения Красной книги (Омская область )в научно-популярной литературе, биологических словарях и справочниках, анализируют и оценивают её, переводят из одной формы в друг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и.экскурсия на территорию пришкольного парка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работа по инструктивной карточке,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представление полученной информации в класс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знают охраняемые растения омской области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Самостоятельно создают алгоритмы деятельности при решении проблем творческого и поискового характера Самостоятельно формулируют познавательную цель и строят действия в соответствии с н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Работают с дополнительной литературой. учатся наблюдать. Соблюдать правила поведения во время экскурси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Развивают умение интегрироваться в группу сверстников и строить продуктивное взаимодействие со сверстниками и взрослы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бобщающи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Многообразие растений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весенние явл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жизни растений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рок контроля и коррекции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Подготовка к итоговой контрольной работе, сотрудничают при обсуждении тестовых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Знают о многообразии ,.знают отличительные признаки отделов растений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Анализируют какие изменения происходят в природе весною Самостоятельно формулируют познавательную цель и строят действия в соответствии с не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Развивают умение интегрироваться в группу сверстников и строить продуктивное взаимодействие со сверстни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Обобщающий ур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« Царство Растений»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Урок контроля и коррекции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Выполняют  итоговую контрольную 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.  Знают о многообразии ,.знают отличительные признаки отделов растений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Осознают качество и уровень усвоения изученного материала Сравнивают представителей разных групп растений, делают выводы на основе сравнения. Оценивают с эстетической точки зрения представителей растительного мир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Концентрируют внимание для выполнения индивидуальной проверочной работы используя навыки самопроверки и само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7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7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7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Летнее задание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7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7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7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0pt;mso-wrap-distance-right:9pt;mso-wrap-distance-top:0pt;mso-wrap-distance-bottom:0pt;margin-top: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604"/>
                        <w:gridCol w:w="826"/>
                        <w:gridCol w:w="1725"/>
                        <w:gridCol w:w="13"/>
                        <w:gridCol w:w="13"/>
                        <w:gridCol w:w="25"/>
                        <w:gridCol w:w="1236"/>
                        <w:gridCol w:w="55"/>
                        <w:gridCol w:w="13"/>
                        <w:gridCol w:w="2240"/>
                        <w:gridCol w:w="17"/>
                        <w:gridCol w:w="1982"/>
                        <w:gridCol w:w="2550"/>
                        <w:gridCol w:w="2549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а в теме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ые виды учебной деятельности</w:t>
                            </w:r>
                          </w:p>
                        </w:tc>
                        <w:tc>
                          <w:tcPr>
                            <w:tcW w:w="7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Планируемые результаты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18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ведение(6ч.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Биология 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наука 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жив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природе .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Изучение нового матери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 с текстом и иллюстрациями учебника, сотрудничество с учащимися класса при обсуждении вопроса о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роли биологии в практической деятельности люд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бъясняют роль биологии в практической деятельности людей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>Учащиеся должны уметь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: составлять план текста; владеть таким видом изложения текста, как повествование Вступать в диалог, участвовать в коллективном обсуждении пробл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6"/>
                                <w:szCs w:val="16"/>
                              </w:rPr>
                              <w:t>Учащиеся должны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испытывать чувство гордости за российскую биологическую науку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знать правила поведения в природ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понимать основные факторы, определяющие взаимоотношения человека и прир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Мет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исслед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 биоло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 с текстом и иллюстрациями учебника, сотрудничество с учащимися класса при обсуждении вопроса о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методах  исследования в биологии.  Изучают правила техники безопасности в кабинете би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пределяют понятия «методы исследования», «наблюдение», «эксперимент», «измерение». Характеризуют основные методы исследования в биологии. Изучают правила техники безопасности в кабинете биологии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под руководством учителя оформлять отчет, включающий описание наблюдения, его результаты, выводы;— получать биологическую информацию из различных источник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меть реализовывать теоретические познания на практике; понимать социальную значимость и содержание профессий, связанных с биолог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Разнообраз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живой природы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Царства жив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организм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Отличитель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призна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живого о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неживого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 с текстом и иллюстрациями учебника, сотрудничество  с учащимися класса при обсуждении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Отличитель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призна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живого о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нежив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>знать: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царства живой природы: Бактерии, Грибы, Растения, Животные; признаки живого: клеточное строение, питание, дыхание, обмен веществ, раздражимость, рост, развитие, размнож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пределять отношения объекта с другими объектами; определять существенные признаки испытывать любовь к природ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признавать право каждого на собственное м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Среды обит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Жив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рганизм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а с текстом и иллюстрациями учебника, сотрудничество с учащимися класса при сравнении разных сред жизни и приспособлении к обитанию  в этих средах жизни. Ребята заполняют таблицу в Т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сновные среды обитания живых организмов: водную среду, наземно-воздушную среду, почву как среду обитания, организм как среду обитания;</w:t>
                            </w:r>
                          </w:p>
                          <w:p>
                            <w:pPr>
                              <w:pStyle w:val="Style17"/>
                              <w:ind w:hanging="141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экологические фактор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пределять отношения объекта с другими объектами; определять существенные признаки объекта; сравнивать условия существования живых организмов и их приспособления к разным условиям обитания; аргументировать насыщенность жизни в наземно-воздушной среде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проявлять готовность к самостоятельным поступкам и действиям на благо прир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Эколог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факторы и 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влия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на жив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рганизмы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а с текстом и иллюстрациями учебника, сотрудничество с учащимися класса при обсуждении и заполнении ТПО об экологических фактор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экологические факторы; анализировать и оценивать значение экологических факторов среды на живые организмы и их приспособленность к условиям среды обитан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>уметь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: определять отношения объекта с другими объектами; определять существенные признаки объекта. Используют адекватные языковые средства для отображения своих чувств, мыслей и побужд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меть отстаивать свою точку зр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ритично относиться к своим поступкам, нести ответственность за последствия; уметь слушать и слышать другое м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Обобщающий ур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Многообразие жив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рганизм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Осенние явления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жизни раст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родного края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 Р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Л.Р.№1 «Фенологическ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наблю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за сезонны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изменения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в природе.»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рок контроля и коррекции зн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Представляют отчет  по  дневник у фенологических наблюд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Составляют творческий отчёт об осенних явлениях в жизни растений Ведут дневник фенологических наблюд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Анализируют какие изменения происходят в природе осенью Самостоятельно формулируют познавательную цель и строят действия в соответствии с не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Развивают умение интегрироваться в группу сверстников и строить продуктивное взаимодействие со сверстниками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44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1. Клеточное строение организмов (10 ч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Устрой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увеличитель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прибо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ЛР №2 «Устрой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луп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светов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микроскоп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Правила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сними.» 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ыполнение лабораторной работы по инструктивной карточке и оформление её результатов тпо, работа с текстом и иллюстрациями учебника, сотрудничество  с учащимися класса при обсуждении устройства микроскопа и лупы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меть работать с лупой и микроскоп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анализировать объекты под микроскопом; сравнивать объекты под микроскопом с их изображением на рисунках и определять их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тстаивать свою точку зр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ритично относиться к своим поступкам, нести ответственность за последствия; уметь слушать и слышать другое мнение; уметь оценивать свои результаты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Строение клет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ЛР№3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«Изуч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клеток раст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с помощью лупы»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ыполнение лабораторной работы и оформление её результатов, работа с текстом и иллюстрациями учебника, сотрудничество  с учащимися класса при обсужд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знают строение клетки растительного происхожден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формлять результаты лабораторной работы в рабочей тетради, отстаивать свою точку зр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, задавать вопросы; вырабатывать бережное отношение к оборудованию, гигиенические навыки на лабораторных работах. ТБ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меют представлять конкретное содержание и сообщать его в письменной форме критично относиться к своим поступкам, уметь слушать и слышать другое м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 xml:space="preserve">Пригот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 xml:space="preserve">микропрепар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 xml:space="preserve">кожицы чешу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 xml:space="preserve">лу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ЛР№4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«Стро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леток кожиц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чешуи лука»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ыполнение лабораторной работы по инструктивной карточке и оформление её результатов, работа с текстом и иллюстрациями учебника, сотрудничество  с учащимися класса при обсуждении строения клет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чатся готовить микропрепараты. Наблюдают части и органоиды клетки под микроскопом, описывают и схематически изображают их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станавливают цели лабораторной работы  Анализируют строение  клетки. Составляют план и последовательность действи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Интересуются чужим мнением и высказывают свое Умеют слушать и слышать друг д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Пласти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ЛР№5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« Приготовл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ие препарата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рассматри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под микроскоп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пластид в клетках 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ста элодеи, плод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томата, рябины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шиповника»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ыполнение лабораторной работы по инструктивной карточке и оформление её результатов, работа с текстом и иллюстрациями учебника. Учатся находить на рисунках клетки определенные органои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ыделять существенные признаки строения клетки. Различать на таблицах и микропрепаратах части и органоиды клет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станавливают цели лабораторной работы  Анализирую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виденно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меть отстаивать свою точку зр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меть слушать и слышать другое мн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Химиче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состав клетки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неорганически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рганические вещества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а с текстом и иллюстрациями учебника, сотрудничество с учащимися класса при обсуждении химического состава клетки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Учатся работать с лабораторным оборудова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бъяснять роль минеральных веществ и воды, входящих в состав клетки.. Ставить биологические эксперименты по изучению химического состава клетки. Учатся работать с лабораторным оборудованием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Различать органические и неорганические вещества, входящие в состав клетки. Самостоятельно обнаруживать учебную проблему, определять цель учебной деятельности,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чатся слушать и слышать друг друга Умеют представлять конкретное содержание и сообщать его в письменной и устной фор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Жизне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лет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поступление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еществ в клетк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(дыхание, питание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ЛР№6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«Пригот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препаратов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рассма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п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микроскоп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дви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цитоплазмы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клетках лис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элоде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чатся работать с лабораторным оборудованием Ставят биологические эксперименты по изучению процессов жизнедеятельности организмов и объясняют их результа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Выделяют существенные признаков процессов жизнедеятельности клетки. Ставят биологические эксперименты по изучению процессов жизнедеятельности организмов и объясняют их результаты.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станавливать цели лабораторной работы  .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 xml:space="preserve"> Объяснять значение дыхания и питания для раст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трабатывают умение готовить микропрепараты и работать с микроскопом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 xml:space="preserve"> Осознавать возможность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познания окружающего мира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Жизнедеятельн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клетки: рост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разви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Деление клетки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 с текстом и иллюстрациями учебника, сотрудничество при обсуждении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процессов жизнедеятельности организмов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Выделяют существенные признаки процессов жизнедеятельности клетки. Обсуждают биологические эксперименты по изучению процессов жизнедеятельности организмов и объясняют их результаты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Анализируют информацию о процессах протекающих в клетке Принимать познавательную цель, сохранять ее при выполнении учебных действий, четко выполнять требования познавательной за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ступают в диалог, участвуют в коллективном обсужд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Понятие «ткан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ЛР№7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Рассма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под микроскоп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готов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микропрепара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различ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растительных тканей»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ыполнение лабораторной работы по инструктивной карточке и оформление её результатов ТП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пределяют понятие «ткань». Выделяют признаки, характерные для различных видов тканей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станавливать взаимосвязь строения ткани с их функциями Прогнозировать последствия повреждения  тканей у растени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Самостоятельно организовывать учебное взаимодействие в групп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 xml:space="preserve">Рассматривание п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 xml:space="preserve">микроскоп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 xml:space="preserve">готов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>микропрепар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 xml:space="preserve">различ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>растительных тканей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 выполнение лабораторной рабо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. Отрабатывают умение работать с микроскопом и определять различные растительные ткани на микропрепарат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. Отрабатывают умение работать с микроскопом и определять различные растительные ткани на микропрепаратах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станавливают взаимосвязь строения ткани с их функциям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Самостоятельно организовывать учебное взаимодействие в групп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Обобщающий урок 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Клеточное стро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организмов»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>Урок контроля и коррекции зн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Работают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Знают строение клетки . узнают по немому рисунку клеточные структуры, дают определения терминам ,называют функции разных видов тканей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Структурируют  знания о клетке В диалоге с учителем совершенствовать самостоятельно выработанные критерии оценк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С достаточной полнотой и точностью выражают свои мысли в соответствии с задачами и условиями коммун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аздел 2.Царство Бактерии.(2ч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Бактер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их разнообразие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строение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жизнедеятельность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Изучение нового матери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а с текстом и иллюстрациями учеб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ыделяют существенные признаки бактерий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Анализируют знания о строении клеток ядерных и безъядерных организм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Принимают познавательную цель, сохраняют ее при выполнении учебных действи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Роль бактер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 природ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жизни человека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а с текстом и иллюстрациями учебника дают определения понятиям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«клубеньковые (азотфиксирующие) бактерии», «симбиоз», «болезнетворные бактерии», «эпидемия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пределяют понятия «клубеньковые (азотфиксирующие) бактерии», «симбиоз», «болезнетворные бактерии», «эпидемия». Объясняют роль бактерий в природе и жизни человек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станавливают причинно-следственные связи некоторых заболеваний с бактериями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ыделяют и осознают то, что уже усвоено и что еще подлежит усвоению, осознают качество и уровень усво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аздел 3 Грибы(5часов)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Грибы, их общ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, строение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жизнедеятельност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Роль гриб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 природ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жизни человека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Изучение нового матери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а с текстом и иллюстрациями учебника, и дополнительной литературы сотрудничество с учащимися класса при обсуждении подготовки проекта по групп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знают существенные признаки строения и жизнедеятельности грибов. Объясняют роль грибов в природе и жизни человек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Анализировать  клетки грибов и растений , выясняя признаки сходства и отличия в строении Работать по плану, сверять свои действия с целью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ступают в диалог, участвуют в коллективном обсужд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Шляпочные гри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Съедобны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ядовитые гри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Омской обла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ЛР№8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Стро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плодовых те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шляпочных грибов»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ыполнение проекта по теме съедобные и несъедобные гри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Представление прое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Различать на живых объектах и таблицах съедобные и ядовитые грибы. Осваивать приёмы оказания первой помощи при отравлении ядовитыми грибами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существлять поиск и выделение необходимой информаци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Принимать познавательную цель, сохраняют ее при выполнении учебных действи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Плесневые гри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и дрожж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ЛР№9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«Особ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стро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мукора и дрожжей.»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а с текстом и иллюстрациями выполнение лабораторн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Готовить микропрепараты и наблюдать под микроскопом строение мукора и дрожжей. Сравнивать увиденное под микроскопом с приведённым в учебнике изображением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станавливать цели лабораторной работы  Анализируют строение   грибной клетки. Составляют план и последовательность действи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Интересоваться чужим мнением и высказывают свое . Умеют слушать и слышать друг д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Грибы-паразиты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а с текстом и иллюстрациям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пределяют понятие «грибы-паразиты». Объясняют роль грибов-паразитов в природе и жизни человек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станавливать причинно-следственные связи  строения грибов и их среды обитания Выделять и осознают то, что уже усвоено и что еще подлежит усвоению, осознают качество и уровень усво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Использовать адекватные языковые средства для отображения своих чувств, мыслей и побужд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Обобщающ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рок» Ца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грибы»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Работают с учебником, рабочей тетрадью и дидактическими материалами. Проекты «Многообразие грибов и их значение в природе и жизни человека» (на основе обобщения материала учебника и дополнительной лит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Знают термины ,выделяют признаки царства грибов, находят различия между сапрофитами и паразитами, различают съедобные и несъедобные гри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умение применя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лученные знани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eastAsia="Times New Roman" w:cs="Cambri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Самостоятельно создают алгоритмы деятельности при решении проблем творческого и поискового характера Демонстрируют умение готовить микропрепараты и работать с микроскопом. Готовят проенк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аздел 4.Царство Растения(9ч)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Ботаника 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наука 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растениях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Изучение нового матери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Работают с учебником, рабочей тетрадью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Определяют понятия «ботаника», «низшие растения», «высшие растения», «слоевище», «таллом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ыделяют существенные признаки растений Сравнивают представителей низших и высших растений. Выявляют взаимосвязи между строением растений и их местообитанием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ыявляют на живых объектах и таблицах низших и высших растений наиболее распространённых растений, опасных для человека растени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ступают в диалог, участвуют в коллективном обсужд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одорос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их многообраз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, строение, сре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обит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ЛР№10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Строение зел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одорослей»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Работают с учебником, рабочей тетрадью Учатся работать с лабораторным оборудова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станавливают цели лабораторной работы  Анализируют строение   зелёных водорослей. Составляют план и последовательность действи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меют слушать и слышать друг друга делать выводы при изучении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Роль водоросл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 природ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жизни челове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храна водорослей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а с текстом и иллюстрациями учебника, с гербарным  материалом сотрудничество с учащимися класса при обсуждении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роли водорослей в природе и жизни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бъясняют роль водорослей в природе и жизни человека. Обосновывают необходимость охраны водорослей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ыдвигают и обосновывают гипотезы, предлагают способы их применения Выделяют и осознают то, что уже усвоено и что еще подлежит усвоению, осознают качество и уровень усвое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Проявляют готовность к обсуждению разных точек зрения и выработке общей (групповой)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Лишай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Р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Лишайни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биоиндикато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их охрана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а с текстом и иллюстрациями учебника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. с гербарием. заполнение Т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пределяют понятия «кустистые лишайники», «листоватые лишайники», «накипные лишайники». Находят лишайники в природе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6"/>
                                <w:szCs w:val="16"/>
                              </w:rPr>
                              <w:t>Составляют целое из частей, самостоятельно достраивая, восполняя недостающие компоненты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Работая по плану, сверять свои действия с целью и, при необходимости, исправлять ошибки самостоятельно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6"/>
                                <w:szCs w:val="16"/>
                              </w:rPr>
                              <w:t>Используют адекватные языковые средства для отображения своих чувств, мыслей и побужд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Мхи, папоротни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хвощи, плаун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ЛР№11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Строение мх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укушкин ле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Р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Высшие споров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растения, их ро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 природе и значение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а с текстом и иллюстрациями учебника ,решение творческих  учебно-познавательных задач, выполнение лабораторной работы, нахождение на представленных гербарных экземплярах представителей, произрастающих в омской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ыполняют лабораторную работу. Выделяют существенные признаки высших споровых растений.. Объясняют роль мхов, папоротников, хвощей и плаунов в природе и жизни человек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станавливают цели лабораторной работы  Сравнивают разные группы высших споровых растений и находят их  Применяют практические навыки в процессе лабораторной работы представителей на таблицах и гербарных образцах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меют слушать и слышать друг друга делать выводы при изучении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Голосем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раст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ЛР№12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«Стро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хвои и шише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сосны и ел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Р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Голосеме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растения ,,их ро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в природ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и жизн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 человека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ыполняют лабораторную работу, используя задания вТ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. знают и выделяют существенные признаков голосеменных растений.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писывают представителей голосеменных растений с использованием живых объектов, таблиц и гербарных образцов.  Объясняют роль голосеменных в природе и жизни человек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Интересуются чужим мнением и высказывают свое . Умеют слушать и слышать друг друга делать вы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Покрытосеме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раст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а с текстом и иллюстрациями учебника, с гербарным  материалом сотрудничество с учащимися класса при обсуждении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особенностей отдела покрытосеменные раст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.объяснять происхождение термина покрытосеменные растения Знать отличительные признаки .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ыделяют существенные признаки покрытосеменных растени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меют слушать и слышать друг друга делать выводы при изучении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Происхо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растений. Основ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этапы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растительного мира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Самостоятельный анализ текста учебника  показ презентаций по те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Определяют понятия «палеонтология», «палеоботаника», «риниофиты».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Характеризуют основные этапы развития растительного мира Принимают познавательную цель, сохраняют ее при выполнении учебных действий,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Работа в групп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храна 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 Охраняемые террит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Г.Омска и 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Работа в группах с дополнительной литературой  Находят информацию о   растения Красной книги (Омская область )в научно-популярной литературе, биологических словарях и справочниках, анализируют и оценивают её, переводят из одной формы в другу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и.экскурсия на территорию пришкольного парка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работа по инструктивной карточке,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представление полученной информации в класс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знают охраняемые растения омской области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Самостоятельно создают алгоритмы деятельности при решении проблем творческого и поискового характера Самостоятельно формулируют познавательную цель и строят действия в соответствии с н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Работают с дополнительной литературой. учатся наблюдать. Соблюдать правила поведения во время экскурси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Развивают умение интегрироваться в группу сверстников и строить продуктивное взаимодействие со сверстниками и взрослы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бобщающий у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Многообразие растени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весенние явления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жизни растений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рок контроля и коррекции зн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Подготовка к итоговой контрольной работе, сотрудничают при обсуждении тестовых зад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Знают о многообразии ,.знают отличительные признаки отделов растений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Анализируют какие изменения происходят в природе весною Самостоятельно формулируют познавательную цель и строят действия в соответствии с не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Развивают умение интегрироваться в группу сверстников и строить продуктивное взаимодействие со сверстни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Обобщающий ур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« Царство Растений»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Урок контроля и коррекции зн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Выполняют  итоговую контрольную рабо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.  Знают о многообразии ,.знают отличительные признаки отделов растений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Осознают качество и уровень усвоения изученного материала Сравнивают представителей разных групп растений, делают выводы на основе сравнения. Оценивают с эстетической точки зрения представителей растительного мир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Концентрируют внимание для выполнения индивидуальной проверочной работы используя навыки самопроверки и само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78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78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78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Летнее задание.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78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78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78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 планирование с определением основных видов учебной деятельности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6 классе   на 2016-2017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311400</wp:posOffset>
                </wp:positionV>
                <wp:extent cx="932053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0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772"/>
                              <w:gridCol w:w="1041"/>
                              <w:gridCol w:w="1609"/>
                              <w:gridCol w:w="1662"/>
                              <w:gridCol w:w="2168"/>
                              <w:gridCol w:w="2127"/>
                              <w:gridCol w:w="2482"/>
                              <w:gridCol w:w="213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а в теме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ы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едметные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ичност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здел 1. Строение и многообразие покрытосеменных растений –14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ние семян двудольных растений Лабораторная работа No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рок изучения и первичного закрепления знаний 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Беседа по демонстрационной таблице, выполнение лабораторной работы по инструктивной карточке и оформление её результатов, работа с текстом и иллюстрациями учебника, сотрудничество  с учащимися класса при обсужден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знать: Строение семян двудольных растений Учащиеся должны уметь: Отрабатывают умения необходимые для выполнения лабораторных работ Учащиеся могут знать: Строение зародыша семени двудольных растений Учащиеся смог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аучиться Самостоятель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сматривать семена фасоли, работать с учебником, выделя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главное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знавательные умение работать с текстом, выделять в нем главно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Личностные: уме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облюдать  дисциплину на уроке, отвеч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 вопросы лаборатор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егулятивные: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рганизовать вы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аборатор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оммуникативные УУД: уме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едставлять конкретное содержание и сообщать его в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Формируется познавательный мотив на основе интереса к изучению новых для учащихся объектов. Осознание зна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биолог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ук в развитии представлений человека о природе во всем ее многообраз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собенности строения семян однодольных растений Лабораторная работа No2 «Изучение стро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емян однодо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й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ированный урок лабораторная работ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Закрепляют понятия и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едыдущего урока. выполнение лабораторной работы по инструктивной карточке и оформление её результатов, работа с текстом и иллюстрациями учебника, сотрудничество  с учащимися класса при обсуж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должны знать: строение семян однодольных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должны уметь: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овести анализ стро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мян по инструктажу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амят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могут узн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тличительные особенности классов двудольных и однодо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знавательные: умение выбирать смысловые единицы текста и устанавливают отношения между ни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Личностные: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облюдать дисциплину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роке во время лабор. работ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ют слушать и слышать дру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меняют инструктаж-памят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следовательности действ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и проведении анализа строения семян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уется познавательный мотив на основе интереса к изучению новых для учащихся объ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иды корней и типы корневых систе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Лаборатор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 No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ыполнение лабораторной работы по инструктивной карточке и оформление её результатов, работа с текстом и иллюстрациями учебника, сотрудничество  с учащимися класса при обсужден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ределя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нятия «глав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орень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боковые корни, придаточные корни и др.Анализируют виды корней и типы корневых систе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ние семян однодольных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должны уметь: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овести анализ стро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мян по инструктажу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амят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могут узнать отличительные особенности классов: двудольных и однодольных растений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нимание значи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учного исследования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ние корн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абораторная работа№4 «Внешнее и внутреннее строение корня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ыполнение лабораторной работы по инструктивной карточке и оформление её результатов, работа с текстом и иллюстрациями учебника, сотрудничество  с учащимися класса при обсужден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лжны знать: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деляемые на продо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резе зоны кор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олжны 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тличать особ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роения клеток различ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он корня в связи с выполняемой функц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могут у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 взаимосвязи стро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ргана с выполняемой функц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смогут научиться: Определять и отличать зоны кор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знав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ть с текстом, выделять в нем главно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Личностные: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облюдать дисциплину на уроке во время лабор. работы, умеют слушать и слышать друг д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одолжать вырабатывать умения дисциплинированной работы  во время лаборатор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мение слушать учителя одноклассников, аргументировать свою точку з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Формируется познавательный мотив на основе интереса к изучени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идоизменения корн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ированный ур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 с текстом и иллюстрациями учебника, сотрудничество с учащимися класса при обсуждении вопроса о причинно-следственных связях между условиями существования растений и видоизменениями их корней  Определяют понятия  «корнеплоды», «корневые клубни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воздушные корни», «дых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рни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знать: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идоизменениях корн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ределять видоизме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рн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могут у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 приспособлениях корней к разным условиям сущест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смогут научиться: определя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идоизменения кор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знавательные УУД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работать с различны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сточниками информации, готовить сообщения и презентации, выделя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лавное в тексте, структурировать учебный материал, грамот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ормулировать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мение применять полученные на уроке знания на практ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.Регулятивные УУД: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рганизовать выполнение заданий учителя согласно установленным правилам работы в кабине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оммуникативные УУД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оспринимать информацию на слух, задавать вопросы, работать в составе творческ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Формируется  научное мировоззрение на основе установления причинно-следственных связей между условиями существования растений и видоизменением и корн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бег и поч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абораторная работа№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ро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че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по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чек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теб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изучения и первичного закрепления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а с текстом и иллюстрациями учебника, сотрудничество  с учащимися класса при обсу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.Определяют понятия «побег», «почка», «верхушечная почка», «пазушная почка», придаточная почка», «вегетативная почка», «генеративная почка», «конус нарастания», «узел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«междоузлие», «пазуха листа», «очередное листорасположение», «супротивное листорасполож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.Анализируют 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абораторной работы и наблюдений за ростом и развитием побега», «мутовчатое расположе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 росте и развитии из почки побе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ределять распо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чек на стебле, проводи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енологические наблю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смогут научиться: Отличать на разных растениях расположение почек на стеб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знав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ть с текстом, выделять в нем главно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чностные УУ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соблюдать дисциплину на уроке, уважительно относиться к учителю и одноклассника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егулятивные УУ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нализируют результаты лабораторной работы и наблюдений за ростом и развитием побе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оммуникативные УУД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оспринимать информацию на слух, задавать вопросы, работать в составе творческ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Формируются элементы коммуникативной компетенции в общении и сотрудничестве с учащимися класса в процессе образовательной деятельност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ние листа. Лабораторная работа №6«Листья простые и сложные, их жилкование и листорасполож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изучения и первичного закрепления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полнение лабораторной работы по инструктивной карточке и оформление её результатов, работа с текстом и иллюстрациями учебника, сотрудничество  с учащимися класса при обсуждении. Определяют понятия «листовая пластинка», «черешок», «черешковый лист», «сидячий лист», «прост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лист», «сложный лист», «сетчатое жилкование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параллельное жилкование», «дугов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жилкование». Заполня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аблицу по результата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зучения различных листье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 внешнем строении ли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ределять листья прост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 сложные, а также листья с разным типом жилк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могут узнать: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знообразии листьев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смог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аучиться: определять форму листьев, тип жилк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знавательные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отовить сообщения и презентации, выделять главное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тексте, структурировать учеб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мение применять полученные на уроке знания на практ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егулятивные УУД: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рганизовать выполнение зад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оммуникативные УУД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мение работать в пара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ормируется  научное мировоззрение на основе у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заимосвязи строения органа с выполняемыми им функц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идоизменения листьев. Лабораторные работы №7«Стро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ожицы листа Клеточное  стро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ста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ределяют поня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кожица листа», «устьица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хлоропласты», «столбчатая ткань листа», «губчатая ткань листа», « мякоть листа», «проводящий пучок», «сосуды», « ситовидные трубки», «волокна», «световые листья», «теневые листья», «видоизменения листьев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полняют лаборатор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ы и обсуждают 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должны зн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леточное строение ли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должны уме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пределять кожи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ста по микропрепара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могут у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 видоизменениях листь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смогут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ределять видоизме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стьев в прир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знавательные УУД: умение грамотно формулировать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Личностные УУД :умение работать с микроскопом Регулятивные УУД: умение организовать выполнение заданий учителя соглас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становленным  правилам работы в кабине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оммуникативные УУД: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оспринимать информацию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лух, задавать вопросы, уметь их формул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ормируется  научное мировоззрение на основе у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но-следственных связей между условиями существования и видоизменения ми листь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ние стебля. Многообразие стеблей. Лабораторная работа №8 «Внутреннее строение ветки дерева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изучения и первичного закрепления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полнение лабораторной работы по инструктивной карточке и оформление её результатов, работа с текстом и иллюстрациями учебника, сотрудничество  с учащимися класса при обсуждении. Определяют понятия «травянист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ебель», «деревянист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ебель», «прямостояч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ебель», «вьющий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ебель», «лазающ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ебель», «ползуч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ебель», «чечевички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пробка», «кора», «луб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ситовидные трубки», 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лубяные волокна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камбий», «древесина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«сердцевина», «сердцевинные луч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полняют лабораторну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у и обсуждают ее результат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знать: Строение стебля. Типы стеблей Учащиеся должны 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авать описание различным видам стеб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могут узна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 многообразии стеб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смогут научить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:Определя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типы стеблей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знавательные УУД: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бирать смысловые единицы текста и устанавливать отношения между ними Личностные УУД: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менять полученные на уроке знания на практике. Регулятивные УУД: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вильно выполнить лабораторную 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икативные УУД: умение слушать и слышать друг др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Формируется познавательный мотив на основе интереса к изучени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идоизмененные побег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Лабораторная работа№9 «Из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идоизмененных побегов (корневище, клубень, луковица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ыполнение лабораторной работы по инструктивной карточке и оформление её результатов, работа с текстом и иллюстрациями учебника, сотрудничество  с учащимися класса при обсуждении. Определяют понятия«видоизмененный побег», «корневище», «клубень», «луковица». Выполняют лаборатор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у и обсуждают ее результат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зна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идоизменениях побе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ределять видоизме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бе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могут узнать: О понятиях: корневище, клубень, луковица Учащиеся смогут научиться :определять видоизменения побегов.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знавательные УУД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знакомятся с видоизмененными побег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Личностные УУД :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менять полученные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роке знания на практ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егулятивные УУД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полняют лабораторную работу и обсуждают ее 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оммуникативные УУД: уме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едставлять конкретное содержание и сообщать его в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Анализировать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равни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к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роение цвет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. Лабораторная работа №10«Из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ро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цвет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полнение лабораторной работы по инструктивной карточке и оформление её результатов, работа с текстом и иллюстрациями учебника, сотрудничество  с учащимися класса при обсуждении. Определя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нятия «пестик», «тычинка», «лепестки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венчик», «чашелистики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 чашечка», «цветоножка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цветоложе», «прост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колоцветник», «двой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колоцветник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тычиночная нить», «пыльник», «рыльце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столбик», «завязь», «семязачаток», «однодомные растения», «двудомные растения». Выполняют лабораторну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у и обсуждают е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 строении цве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тличать главные ч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цветка, простой околоцветник от двой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могут у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 разнообразии цветов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роению , окраск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орме и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смогут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тличать однодом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тения и двудомны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естик и тычинки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знавательные УУД: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ать с различными источниками информации, готовить сообщения и през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Личностные УУД :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менять полученные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роке знания на практ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егулятивные УУД: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рганизовать выпол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заданий учителя соглас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становленным правила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ы в кабине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оммуникативные УУД: Обмениваются знаниями д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нятия ре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меть описать рассматриваемый 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иды соцветий. Значение соцвет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Лабораторная работа №11 «Ознаком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 различными видами соцвет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изучения и первичного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полняют лабораторну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у. Заполняют таблицу по результатам работы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екстом учебника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ополни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терату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 видах соцве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ределять раз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оцветия в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мог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зн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:О разнообразии соцветий и их значении в жиз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й 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смог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тличать разные соцветия в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: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ть с различными источниками информа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отовить сообщения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езентации, выделя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главное в тексте, структур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ебный материал, грамот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ормулировать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Личност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:умение применять полученные на уроке знания на практ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: умение организовать выполнение заданий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огласно установленным правилам работы в кабине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оммуникативные УУД: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оспринимать информацию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лух, задавать вопрос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ать в составе твор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знавать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род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ные ви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оцве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лоды их классиф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Лабораторная работа №12 «Ознакомление с сухими и сочны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лодами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изучения и первичного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полнение лабораторной работы по инструктивной карточке и оформление её результатов, работа с текстом и иллюстрациями учебника, сотрудничество  с учащимися класса при обсуждении. Определя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нятия «околоплодник», «простые плоды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сборные плоды», «сух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лоды», «сочные плоды», «односемянные плоды», «многосемянные плоды», «ягода», « костянка», орех», «зерновка», «семянка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боб», «стручок», «коробочка», «соплодие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полняют лабораторну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у. Анализируют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равнивают различ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лоды. Обсуждают результаты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ют с текст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ебника, коллекциям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ербарными экземпляр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нать: о клас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 пло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олжны 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ределять разные тип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ло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могут у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 классификации плод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огласно их семей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смог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пределять типы плодов на натуральных объект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:умение  самостоятельно работать с муляж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лодов различных растений и текст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ебника ,готовить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чност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:умение применять полученные на уроке знания на практ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егулятивные УУД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+организовать выполнение заданий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аккуратно, не повреди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уляж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оммуникативные УУД: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ать в пар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ормируется  научное мировоззрение на основе изучения плодов : учащиеся подводятся к выводу о родстве  цветковых растений  и возникновении различных приспособлений к распространению плодов и семян, возникших в процессе эволю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нтрольная работа№1 за первое полугодие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контроля , оценки и коррекции  знаний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общение материала  и контроль  знаний  темам изученным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знавательные УУД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давать опред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нятиям, работать с различными источник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нформа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еобразовывать ее из од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ормы в другую, готов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ообщения и презента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едставлять 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 класс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чност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.испытывать любовь к природ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чувства уважения к ученым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зучающим раст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р, и эстетические чувства от общения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.умение организ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полнение заданий учителя. Развитие навыков самооценки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амоанали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. умение строить эффективное сотрудн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реализовать теоретические познания на практике Понимание важности ответственного отношения к обучению, готовности и способности  учащихся к саморазвитию на основе мотивации к обучению и познанию, Умение учащимися проводить работу над ошибками  для внесения корректив усваиваемые  зн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здел 2. Жизнь растений -10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инеральное питание растений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изучения и первичного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а с текстом и иллюстрациями учебника, сотрудничество  с учащимися класса при обсуждении вопросов  о суще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знаках почвенного питания растений, при объяснении необходимости  восполнения запаса питательных веществ в почве путем внесения удобрения , при оценивании вреда, который ,который может быть нанесен  окружающей среде использованием значительных доз удобрений , о необходимости защиты окружающей среды и соблюдения правил отношения к живой природе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ределяют поня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минеральное питание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корневое давление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почва», «плодородие», «удобрение». Выделя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уществ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знаки почв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итания раст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бъясняют необходимость восполнения запа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ит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еществ в почв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ут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sz w:val="16"/>
                                      <w:szCs w:val="16"/>
                                      <w:lang w:eastAsia="ru-RU"/>
                                    </w:rPr>
                                    <w:t>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 внес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добр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ценивают вред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аносим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кружающей сред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спользовани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значи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оз удобр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водя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оказа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аргументац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еобходи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защи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 почвенном пита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дкармливать раст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зными удобр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могут у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неральные и органические удобр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пособы, сроки и доз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несения удобр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ред, наносимый окружающей сред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спользовани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начительных доз удобрений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владение ум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ценивать информацию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делять в ней главно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обретение элементар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авыков работы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несением минер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добрений в поч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Личност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требность в справедлив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ценивании своей работы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ы однокласс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егулятив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организ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ыполнение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зна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аво каждого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обственное мн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ть слушать и слышать друг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тосинтез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изучения и первичного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 с текстом и иллюстрациями учебника,  наблюдение за демонстрируемыми учителем опытами, сотрудничество с учащимися класса при обсуждении их результатов и вопроса о космической роли фотосинтеза. Выявля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способленность растений к исполь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вета в процессе фотосинтез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ределя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словия протек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фотосинтез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бъясняют 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фотосинтеза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оль растений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роде и жиз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должны знать: -особенности процесса фотосинте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лиять на интенсивность фотосинте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могут у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 значении  фотосинтеза в природе и жиз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могут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ходить структуры под икроскоп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владение ум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ценивать информацию, выделять в ней главно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обретение элементар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выков работы с прибор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требность в справедливом оценивании своей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 работы одноклассников. 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организ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полнение зад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ителя. Развитие навы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амооценки и самоанали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работать в группах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бмениваться информаци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 однокласс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уется экологическая культура на основании осознания необходимости борьбы с загрязнением воздуха, охраны растений и сохранения ле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ых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изучения и первичного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 с текстом и иллюстрациями учебника,  сотрудничество с учащимися класса при обсуждении вопроса о взаимосвязи процессов дыхания и фотосинтеза. Выделяют существенные призна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ыхания. бъясняют ро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ыхания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оцессе обм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ещест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бъясняют ро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ислорода в процесс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ых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крывают 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ыхания в жиз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т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станавлива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заимосвяз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оцесс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сновные процесс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жизне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тличать процесс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ыхания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отосинтеза у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мог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днокласс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амооценки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амоанали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владение ум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ценивать информацию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делять в ней главно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обретение элементар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выков работы с прибор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требность в справедлив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ценивании своей работы 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организ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полнение зад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ителя. Развитие навы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ть в группах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бмениваться информаци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 однокласс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м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станавли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заимосвязь межд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оцесс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ыхания и фотосинте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спар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о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изучения и первичного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 с текстом и иллюстрациями учебника,  сотрудничество с учащимися класса при обсуждении вопроса о взаимосвязи процессов дыхания и фотосинтеза. Определя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спарения во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 листопада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жизни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 процессах жизне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ределять 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спа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владение ум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ценивать информацию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делять в ней главно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обретение элементар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выков работы с прибор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требность в справедлив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ценивании своей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 работы однокласс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организ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полнение зад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витие навы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амооценки и самоанали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ть в группах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бмениваться информаци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 однокласс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нализ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аблю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 дел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ыв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ередвижение веществ по стеб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абораторная работа№13 «Передвижение веществ по стеблю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изучения и первичного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 с текстом и иллюстрациями учебника,  сотрудничество с учащимися класса при обсуждении результатов опыта. Объясняют ро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ранспорта веществ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оцессе обмена вещест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бъясняют механиз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сущест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оводящ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функции стеб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бъясняют особ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ередвижения вод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неральных и орган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еществ в растения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оводят биолог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эксперименты по изучению процес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жизнедеятельности организмов и объясняют их результат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водят доказа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аргументац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еобходимости защи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й от пов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 транспорте веществ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емонстр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ередвижение веществ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ебле с помощь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пы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могут у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 передвиже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рган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 минер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еществ в стеб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смог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Защищ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тения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в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осуществлять поиск нужной информа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делять главное в текст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руктурировать учеб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атериал, грамот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формулировать вопрос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применя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лученные знания в сво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и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план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вою работу при выполнении заданий учителя, делать выводы по результата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оммуникативные УУД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работать в состав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творческих групп,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едставление о значении основ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це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жизне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растание семя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абораторная работа№14 «Определение всхожести семян и их посев.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изучения и первичного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 с текстом и иллюстрациями учебника,  сотрудничество с учащимися класса при обсуждении  результатов опыта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бъясняют ро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емян в жизни раст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являют услов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еобходим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ля прорас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емя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босновывают необходи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облю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роков и прави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севных раб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б условия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ля прорастания семя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существлять посев семян под наблюд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зрослых люд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могут узна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 росте и пита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рост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смог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еять семена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ределять 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хоже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осуществлять поиск нужной информа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делять главное в текст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руктурировать учеб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атериал, грамот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формулировать вопрос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применя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лученные знания в сво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и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план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вою работу при выполнении заданий учителя, делать выводы по результата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оммуникативные УУД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работать в состав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творческих групп,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ним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слов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еобходим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орас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мя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множение растений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изучения и первичного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 с текстом и иллюстрациями учебника,  сотрудничество с учащимися класса при обсуждении результатов Определя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множ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жиз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Характеризу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соб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беспол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мно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бъясня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беспол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мно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крыва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собенности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еиму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л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множе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равнению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бесполы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бъясня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л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-способы размн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мя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-отличать вегетатив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змножение от пол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могут у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собенности бесполого и полового размн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смог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множать сем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осуществлять поиск нужной информа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делять главное в текст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руктурировать учеб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атериал, грамот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формулировать вопрос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применя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лученные знания в сво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и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план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вою работу при выполнении заданий учителя, делать выводы по результата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оммуникативные УУД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работать в состав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творческих групп, высказывать свое м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ним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зна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оцес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мн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множение  споровых растений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изучения и первичного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 с текстом и иллюстрациями учебника,  сотрудничество с учащимися класса при обсуждении.  Определяют поня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заросток»,«предросток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зооспора», «спорангий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бъясняют роль условий среды для полового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бесполого размножения, а также 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чередования поколений 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поровых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б особенностя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множения споров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ределять споров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мог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 значении черед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колений у споров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смог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тличать споров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выделя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лавное в текст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руктур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ебный материа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рамотно формул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опросы, умение работать с различными источник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нформации, готови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ообщения и презента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едставлять 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 класс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чност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соблюдать дисциплину на уроке, уважительно  относиться 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ителю и одноклассник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план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вою работу при 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-полнении заданий у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-теля, дел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воды по результата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слушать учител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ысказывать свое м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смысление важ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ля живых организм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оцессов роста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вития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змн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мн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олосем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изучения и первичного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 с текстом и иллюстрациями учебника,  сотрудничество с учащимися класса при обсуждении Опред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нятий: «пыльца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пыльцевая трубка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пыльцевое зерно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зародышевый мешок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пыльцевход», «центральная клетка», «двойное оплодотворение», «опыление», «перекрест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ыление», «самоопыление», «искусственное опыление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бъясняют преиму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еменного размн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еред споровым. Сравнивают различные способы опыления и их роли. Объясня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значение оплодотво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 образования плодов и семя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должны зн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 половом размноже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-определять способ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ыления растений, объяснять преиму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еменного размн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еред споров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могут у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-Об особенностях размножения голосемянных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смог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-размножать сем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выделя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лавное в текст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руктур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ебный материа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рамотно формул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опросы, умение работать с различными источник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нформации, готови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ообщения и презента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едставлять 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 класс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чност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соблюдать дисциплину на уроке, уважительно  относиться 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ителю и одноклассник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план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вою работу при 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-полнении заданий у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-теля, дел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воды по результата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слушать учител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ысказывать свое м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ним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ложности размножения семенных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пособ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егет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мно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Лабораторная раб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№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Вегетатив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мн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омнат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изучения и первичного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 с текстом и иллюстрациями учебника,  сотрудничество с учащимися класса при обсуждении результатов ,черенкование растений.  Определяют поня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черенок», «отпрыск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отводок», «прививка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культура тканей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привой», «подвой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бъясняют 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егетативного размножения покрытосеменных растений и е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споль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челове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 вегетативном размножении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множать комнат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тения вегетативны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пособ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чностные УУ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соблюдать дисциплину на урок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спытывать любовь к природе, чув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важения к ученым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зучающи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тительный мир,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эстет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чувства от общения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организ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полнение зад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слушать учител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ысказывать свое м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нимание уча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егет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множения цветков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ловое размножение покрытосеменных растений. Образование плодов и семян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изучения и первичного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а с текстом и иллюстрациями учебника,  сотрудничество с учащимися класса при обсуждении результато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н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 половом  размножении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ределять способ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ыления растени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бъяснять преиму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еменного размн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еред споров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могут у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 двойном оплодотворении у растений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смогут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множать сем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выделять главное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ексте, структурировать учебный  материа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рамотно формул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опросы, умение работать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личными источник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нформации, готови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ообщения и презентации, представлять 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 класс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чност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соблюд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исциплину на урок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важительно относиться 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ителю и одноклассник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егулятивные УУ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планировать свою работ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 выполне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заданий учителя, дел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воды по результата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слушать учител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ысказывать свое м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уется познавательный мотив на основе интереса к размножению покрытосеменных раст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ма 3 Классификация растений- 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сновы классификации растений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истематика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изучения и первичного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 с текстом и иллюстрациями учебника,  сотрудничество с учащимися класса при обсуждении результатов Основ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истематические категории: вид, род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емейство, класс, отде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царст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Знакомство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лассификацией цветковых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сновные системат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атегор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истематиз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юбое рас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мог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 классификации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смог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тличать раст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ласса двудо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т однодо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сновные системат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атегор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истематизировать люб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могут у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 классификации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смогут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тличать растения 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вудольных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днодольных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ормируется научное мировоззрение на основе установления сходства в строении и жизнедеятельности растений ,указывающего на происхождение от одного пре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вуд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т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еме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рестоцветные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озоцв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No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изучения и первичного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 с текстом и иллюстрациями учебника, составление морфологического описания растений, сотрудничество с учащимися класса при обсуждении результатов Признаки, характер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ля растений семейст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рестоцветные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озоцв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Выявление призна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емейства крестоцвет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 внешнему строению растен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знаки семейст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рестоцветные и Розоцв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-отличать раст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емейства крестоцветных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озоцвет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смог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 признакам отлич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я одних семейств от друг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выделять главное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ексте, структурировать учебный материал, грамот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формул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опросы, работать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личными источник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нформации, готовить сообщения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езента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едставлять 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ы класс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оценивать 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асности ситуации д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здоровья, поним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ажности сохра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организ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полнение зад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витие навы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амооценки и само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работать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оставе твор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груп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уется познавательный мотив на основе интереса к изучению отличительных признаков растений сем. крестоцветных и сем. розоцвет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еме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асленов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 Бобо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изучения и первичного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а с текстом и иллюстрациями учебника, составление морфологического описания растений, сотрудничество с учащимися класса при обсуждении результа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знаки семейст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асленовые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бобо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олжны 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аходить и отличать э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я в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выделять главное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ексте, структур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ебный материа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рамотно формул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опросы, работать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личными источник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нформации, готови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ообщения и презента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едставлять 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ы класс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оценивать 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асности ситуации д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здоровья, поним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ажности сохра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:умение организ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пол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заданий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звитие навыков самооценки и само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работать в состав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ворческих Выделя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сновные особ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тений семе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ложноцветны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ределяют расте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арточка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уется познавательный мотив на основе интереса к изучению отличительных признаков растений сем. Пасленовые, семейства бобовы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мейство Сложноцв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деля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снов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соб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т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еме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ложноцв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лжны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знаки  семейства сложноцв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тличать растения семейства сложноцветные от других семей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могут у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тличи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соб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емейства пр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аписании форму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ния цве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смогут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знавать эти раст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руктурировать  учеб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атериал, грамот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формулировать вопрос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отовить сообщения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езентации, представля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езультаты работы классу. Личностные УУД: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ценивать 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асности ситуации д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здоровья, поним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ажности сохра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звитие навыков самооценки и само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мение работать в пар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. в составе твор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руп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аходить и отличать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роде растения и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мейства сложноцв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днодоль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мейства Лилейные и злаковые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а с текстом и иллюстрациями учебника, составление морфологического описания растений, сотрудничество с учащимися класса при обсуждении результа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знаки 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днодольных  растений, а также призна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казанных семей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тличать растения семейства злаков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т растений семейства лилей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могут у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тличи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собенности д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емейств пр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аписании форму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ния цве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смогут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знавать эти раст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руктурировать  учеб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атериал, грамот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формулировать вопрос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отовить сообщения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езентации, представля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езультаты работы класс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Личност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спользование полезных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екоративных свойст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й данных семей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звитие навыков самооценки и само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мение работать в пар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уется познавательный мотив на основе интереса к изучению отличительных прихнаков растений сем Лилейные и злаковы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ажнейш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ультурные рас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изучения и первичного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бота с текстом  и иллюстрациями учебника, другими источниками информации, сотрудничество с учащимися класса при обсуждении подготовленных сообщени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ажнейшие  с/х рас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: отличать 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руг от д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ог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у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Агротехни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озделы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/х 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мог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научить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позна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ажнейш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/х рас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: умение готови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ообщения и презента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ыделять главное в тексте, формулировать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чност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:умение применя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лученные на уро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нания на практ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егулятивные УУД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организ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полнение зад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ителя согласно  установленным правила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оммуникативные УУД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восприним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нформацию на слух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адавать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уется познавательный мотив на основе интереса к изуч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здел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. Природные сообщества -3 ч.+1ч.резерв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род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ообщ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заимосвязи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тите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ообще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изучения и первичного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Работа с текстом  и иллюстрациями учебника, другими источниками информации, сотрудничество с учащимися класса при обсуждении самостоятельной работ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пределяют понятия «растительное сообщество, «растительность», «ярусность». Характеризуют различные типы растительных сообществ. Устанавливают взаимосвязи в растительном сообще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нообраз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родные сообщества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заимосвязи в н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Характериз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личные тип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ти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ообще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смогут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станавливать взаимосвязи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ительных сообществ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чностные 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спытывать  любовь к природе, чув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важения к ученым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зучающим раст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р, и эстет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чувства от общения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.умение организ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полнение зад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сознание важ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тений в природе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жизн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витие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м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титель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х сообще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Экскурсия «Природное сообщество и влияние на него деятельности человека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изучения и первичного закрепления знаний Урок комплексного применения ЗУН учащимися Урок изучения и первичного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Работа с текстом  и иллюстрациями учебника, другими источниками информации, сотрудничество с  учащимися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ределя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нятие «см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ти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ообществ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ают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руппа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бота в группах по изучению местных растений , сотрудничество с учащимися в группе при обсуждении результатов наблюдений и составление отчета по экскурс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ащиеся знакомятся с приспособленностью организмов к совместному проживанию в сообществе учащимися класса при обсуждении имеющейся информации. Учащиеся знают больше видов, произрастающих в местах их проживания, умеют видеть черты приспособленности растений к обитанию в сообществе.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ащиеся учатся работать с текстом  и иллюстрациями учебника , другими источниками информации, сотрудничать с одноклассниками при обсуждении имеющейся информации. Развивать умение проводить наблюдения в живой природе, фиксировать и оформлять их результаты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ащиеся развивают познавательные потребности  на основе интереса к изучению взаимосвязей растений в сообществе, у них формируется ценностно-смысловые установки по отношению к растительному миру. Формируется любовь  и бережное отношение  к родной природе, элементы экологической культуры. Проявление готовности к  самостоятельным поступкам и действиям на благо прир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контроля , оценки и коррекции  знаний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ндивидуальная работ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общение материала  и контроль  знаний  темам изученным в 6 классе.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знавательные УУД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давать опред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нятиям, работать с различными источник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нформации, преобразовывать ее из одной формы в другую, готовить  сообщения и презентации, представлять результаты работы     класс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чност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спытывать  любовь к природе, чувства уважения к ученым, изучающим раст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ир, и эстетические чувства от общения с природ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егулятивные 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мение организовать выполнение заданий учителя. Развитие навыков самооценки и самоанали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оммуникативные УУД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мение строить эффективное взаимодействие с одноклассникам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реализовать теоретические познания на практике Понимание важности ответственного отношения к обучению, готовности и способности  учащихся к саморазвитию на основе мотивации к обучению и познанию, Умение учащимися проводить работу над ошибками  для внесения корректив усваиваемые  зн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ключительный урок по курсу «Биология .6 класс». Летние задания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закрепления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пределяют поня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заповедник», «заказник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«рациональное природопользование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бсуждают отчет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экскурс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бира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адание на ле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нятия «заповедник», «заказник»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азывать меры охра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ироды в нашей стр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щиеся могут у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овые термины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заказник, заповедни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амятник  природы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ащиеся смог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ыявлять приспособл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я у раст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 среде об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знавательные УУД: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авать опред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нятиям, работать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зличными источниками информации, преобразовывать ее из одной формы в другую, готовить сообщения и презентации, представлять результаты работы класс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ичност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.испытывать любовь к природе, чув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важения к ученым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зучающим  раст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р, и эстет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чувства от общения с раст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егулятивные УУ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рганизовать выпол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заданий учителя. Развитие навы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амооценки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амоанали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мение строи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эффективное взаимодействие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дноклассникам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Формируются элемен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оммуникатив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омпетентности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бщении и сотрудничестве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дноклассник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9pt;height:595.3pt;mso-wrap-distance-left:0pt;mso-wrap-distance-right:9pt;mso-wrap-distance-top:0pt;mso-wrap-distance-bottom:0pt;margin-top:18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772"/>
                        <w:gridCol w:w="1041"/>
                        <w:gridCol w:w="1609"/>
                        <w:gridCol w:w="1662"/>
                        <w:gridCol w:w="2168"/>
                        <w:gridCol w:w="2127"/>
                        <w:gridCol w:w="2482"/>
                        <w:gridCol w:w="213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а в теме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ы учебной деятельности</w:t>
                            </w:r>
                          </w:p>
                        </w:tc>
                        <w:tc>
                          <w:tcPr>
                            <w:tcW w:w="6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ланируемые результат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едметные 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ичност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здел 1. Строение и многообразие покрытосеменных растений –14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троение семян двудольных растений Лабораторная работа No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рок изучения и первичного закрепления знаний 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Беседа по демонстрационной таблице, выполнение лабораторной работы по инструктивной карточке и оформление её результатов, работа с текстом и иллюстрациями учебника, сотрудничество  с учащимися класса при обсуждени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знать: Строение семян двудольных растений Учащиеся должны уметь: Отрабатывают умения необходимые для выполнения лабораторных работ Учащиеся могут знать: Строение зародыша семени двудольных растений Учащиеся смогу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научиться Самостоятель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ссматривать семена фасоли, работать с учебником, выделя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главное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знавательные умение работать с текстом, выделять в нем главно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Личностные: уме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облюдать  дисциплину на уроке, отвеч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 вопросы лабораторно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егулятивные: 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рганизовать выпол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абораторн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оммуникативные УУД: уме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едставлять конкретное содержание и сообщать его в клас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Формируется познавательный мотив на основе интереса к изучению новых для учащихся объектов. Осознание знач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биологическ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ук в развитии представлений человека о природе во всем ее многообраз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собенности строения семян однодольных растений Лабораторная работа No2 «Изучение стро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емян однодоль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й»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ированный урок лабораторная работ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Закрепляют понятия и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едыдущего урока. выполнение лабораторной работы по инструктивной карточке и оформление её результатов, работа с текстом и иллюстрациями учебника, сотрудничество  с учащимися класса при обсужд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должны знать: строение семян однодольных 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должны уметь: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овести анализ стро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мян по инструктажу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амятк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могут узн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тличительные особенности классов двудольных и однодоль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знавательные: умение выбирать смысловые единицы текста и устанавливают отношения между ни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Личностные: 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облюдать дисциплину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роке во время лабор. работ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ют слушать и слышать дру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меняют инструктаж-памятк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следовательности действ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и проведении анализа строения семян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уется познавательный мотив на основе интереса к изучению новых для учащихся объ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иды корней и типы корневых систе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Лаборатор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 No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ыполнение лабораторной работы по инструктивной карточке и оформление её результатов, работа с текстом и иллюстрациями учебника, сотрудничество  с учащимися класса при обсуждени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ределя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нятия «глав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орень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боковые корни, придаточные корни и др.Анализируют виды корней и типы корневых систе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троение семян однодольных 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должны уметь: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овести анализ стро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мян по инструктажу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амятк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могут узнать отличительные особенности классов: двудольных и однодольных растений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нимание знач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учного исследования прир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троение кор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абораторная работа№4 «Внешнее и внутреннее строение корня»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ыполнение лабораторной работы по инструктивной карточке и оформление её результатов, работа с текстом и иллюстрациями учебника, сотрудничество  с учащимися класса при обсужден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лжны знать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деляемые на продольн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резе зоны кор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олжны 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тличать особен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троения клеток различ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он корня в связи с выполняемой функц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могут у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 взаимосвязи стро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ргана с выполняемой функц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смогут научиться: Определять и отличать зоны кор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знаватель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м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ть с текстом, выделять в нем главно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Личностные: 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облюдать дисциплину на уроке во время лабор. работы, умеют слушать и слышать друг д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одолжать вырабатывать умения дисциплинированной работы  во время лаборатор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мение слушать учителя одноклассников, аргументировать свою точку зр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Формируется познавательный мотив на основе интереса к изучени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идоизменения корн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ированный ур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 с текстом и иллюстрациями учебника, сотрудничество с учащимися класса при обсуждении вопроса о причинно-следственных связях между условиями существования растений и видоизменениями их корней  Определяют понятия  «корнеплоды», «корневые клубни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воздушные корни», «дыхатель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рни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знать: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идоизменениях корн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ределять видоизме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рн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могут у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 приспособлениях корней к разным условиям существ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смогут научиться: определя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идоизменения кор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знавательные УУД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работать с различны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сточниками информации, готовить сообщения и презентации, выделя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главное в тексте, структурировать учебный материал, грамот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ормулировать вопро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мение применять полученные на уроке знания на практи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.Регулятивные УУД: 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рганизовать выполнение заданий учителя согласно установленным правилам работы в кабине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оммуникативные УУД 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оспринимать информацию на слух, задавать вопросы, работать в составе творческ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Формируется  научное мировоззрение на основе установления причинно-следственных связей между условиями существования растений и видоизменением и корн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бег и поч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абораторная работа№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тро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чек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спо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чек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теб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изучения и первичного закрепления зн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а с текстом и иллюстрациями учебника, сотрудничество  с учащимися класса при обсужд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.Определяют понятия «побег», «почка», «верхушечная почка», «пазушная почка», придаточная почка», «вегетативная почка», «генеративная почка», «конус нарастания», «узел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«междоузлие», «пазуха листа», «очередное листорасположение», «супротивное листорасполож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.Анализируют результа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абораторной работы и наблюдений за ростом и развитием побега», «мутовчатое расположе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 росте и развитии из почки побег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ределять распо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чек на стебле, проводи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енологические наблюд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смогут научиться: Отличать на разных растениях расположение почек на стеб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знаватель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м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ть с текстом, выделять в нем главно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чностные УУ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соблюдать дисциплину на уроке, уважительно относиться к учителю и одноклассник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егулятивные УУ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нализируют результаты лабораторной работы и наблюдений за ростом и развитием побе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оммуникативные УУД 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оспринимать информацию на слух, задавать вопросы, работать в составе творческ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ормируются элементы коммуникативной компетенции в общении и сотрудничестве с учащимися класса в процессе образовательной деятельност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троение листа. Лабораторная работа №6«Листья простые и сложные, их жилкование и листорасполож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изучения и первичного закрепления зн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полнение лабораторной работы по инструктивной карточке и оформление её результатов, работа с текстом и иллюстрациями учебника, сотрудничество  с учащимися класса при обсуждении. Определяют понятия «листовая пластинка», «черешок», «черешковый лист», «сидячий лист», «прост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лист», «сложный лист», «сетчатое жилкование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параллельное жилкование», «дугов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жилкование». Заполня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таблицу по результат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зучения различных листье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 внешнем строении ли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ределять листья прост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 сложные, а также листья с разным типом жилк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могут узнать: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знообразии листьев 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смогу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научиться: определять форму листьев, тип жилк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знавательные 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готовить сообщения и презентации, выделять главное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тексте, структурировать учебный матери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мение применять полученные на уроке знания на практ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егулятивные УУД: 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рганизовать выполнение зада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оммуникативные УУД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мение работать в парах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ормируется  научное мировоззрение на основе устано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заимосвязи строения органа с выполняемыми им функц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идоизменения листьев. Лабораторные работы №7«Стро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ожицы листа Клеточное  стро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ста.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ределяют поня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кожица листа», «устьица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хлоропласты», «столбчатая ткань листа», «губчатая ткань листа», « мякоть листа», «проводящий пучок», «сосуды», « ситовидные трубки», «волокна», «световые листья», «теневые листья», «видоизменения листьев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полняют лаборатор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ы и обсуждают 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должны зн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леточное строение ли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должны уме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пределять кожиц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ста по микропрепара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могут у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 видоизменениях листь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смогут 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ределять видоизме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стьев в прир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знавательные УУД: умение грамотно формулировать вопро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Личностные УУД :умение работать с микроскопом Регулятивные УУД: умение организовать выполнение заданий учителя со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становленным  правилам работы в кабине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оммуникативные УУД: 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оспринимать информацию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лух, задавать вопросы, уметь их формулиров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ормируется  научное мировоззрение на основе устано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чинно-следственных связей между условиями существования и видоизменения ми листь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троение стебля. Многообразие стеблей. Лабораторная работа №8 «Внутреннее строение ветки дерева»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изучения и первичного закрепления зн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полнение лабораторной работы по инструктивной карточке и оформление её результатов, работа с текстом и иллюстрациями учебника, сотрудничество  с учащимися класса при обсуждении. Определяют понятия «травянист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тебель», «деревянист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тебель», «прямостояч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тебель», «вьющий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тебель», «лазающ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тебель», «ползуч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тебель», «чечевички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пробка», «кора», «луб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ситовидные трубки», «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лубяные волокна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камбий», «древесина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«сердцевина», «сердцевинные луч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полняют лабораторну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у и обсуждают ее результат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знать: Строение стебля. Типы стеблей Учащиеся должны 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авать описание различным видам стеб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могут узна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 многообразии стеб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смогут научить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:Определя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типы стеблей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знавательные УУД: 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бирать смысловые единицы текста и устанавливать отношения между ними Личностные УУД: 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менять полученные на уроке знания на практике. Регулятивные УУД: 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вильно выполнить лабораторную рабо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ммуникативные УУД: умение слушать и слышать друг дру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Формируется познавательный мотив на основе интереса к изучени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идоизмененные побег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Лабораторная работа№9 «Изуч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идоизмененных побегов (корневище, клубень, луковица»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ыполнение лабораторной работы по инструктивной карточке и оформление её результатов, работа с текстом и иллюстрациями учебника, сотрудничество  с учащимися класса при обсуждении. Определяют понятия«видоизмененный побег», «корневище», «клубень», «луковица». Выполняют лабораторну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у и обсуждают ее результат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зна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идоизменениях побег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ределять видоизме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бег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могут узнать: О понятиях: корневище, клубень, луковица Учащиеся смогут научиться :определять видоизменения побегов.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знавательные УУД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знакомятся с видоизмененными побег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Личностные УУД :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менять полученные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роке знания на практ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егулятивные УУД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полняют лабораторную работу и обсуждают ее результа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оммуникативные УУД: уме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едставлять конкретное содержание и сообщать его в клас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Анализировать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равни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бъек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троение цвет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. Лабораторная работа №10«Изуч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тро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цвет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полнение лабораторной работы по инструктивной карточке и оформление её результатов, работа с текстом и иллюстрациями учебника, сотрудничество  с учащимися класса при обсуждении. Определя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нятия «пестик», «тычинка», «лепестки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венчик», «чашелистики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 чашечка», «цветоножка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цветоложе», «прост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колоцветник», «двой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колоцветник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тычиночная нить», «пыльник», «рыльце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столбик», «завязь», «семязачаток», «однодомные растения», «двудомные растения». Выполняют лабораторну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у и обсуждают ее результ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 строении цве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тличать главные ч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цветка, простой околоцветник от двой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могут у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 разнообразии цветов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троению , окраск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орме и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смогут 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тличать однодом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стения и двудомны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естик и тычинки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знавательные УУД: 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ать с различными источниками информации, готовить сообщения и презен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Личностные УУД :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менять полученные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роке знания на практ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егулятивные УУД: 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рганизовать выполн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заданий учителя со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становленным правил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ы в кабине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оммуникативные УУД: Обмениваются знаниями д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инятия ре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меть описать рассматриваемый объ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иды соцветий. Значение соцвет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Лабораторная работа №11 «Ознаком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 различными видами соцвет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изучения и первичного закрепления знан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полняют лабораторну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у. Заполняют таблицу по результатам работы 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текстом учебника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ополнитель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терату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 видах соцве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ределять раз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оцветия в приро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могу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зн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:О разнообразии соцветий и их значении в жиз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й и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смогу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тличать разные соцветия в приро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: 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ть с различными источниками информ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готовить сообщения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езентации, выделя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главное в тексте, структуриров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ебный материал, грамот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ормулировать вопро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Личност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:умение применять полученные на уроке знания на практ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: умение организовать выполнение заданий уч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огласно установленным правилам работы в кабине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оммуникативные УУД: 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оспринимать информацию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лух, задавать вопрос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ать в составе творческ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знавать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род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ные вид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оцве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лоды их классифик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Лабораторная работа №12 «Ознакомление с сухими и сочны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лодами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изучения и первичного закрепления знан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полнение лабораторной работы по инструктивной карточке и оформление её результатов, работа с текстом и иллюстрациями учебника, сотрудничество  с учащимися класса при обсуждении. Определя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нятия «околоплодник», «простые плоды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сборные плоды», «сух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лоды», «сочные плоды», «односемянные плоды», «многосемянные плоды», «ягода», « костянка», орех», «зерновка», «семянка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боб», «стручок», «коробочка», «соплодие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полняют лабораторну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у. Анализируют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равнивают различ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лоды. Обсуждают результаты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ют с текст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ебника, коллекциям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гербарными экземпляр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нать: о класс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 пло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олжны 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ределять разные тип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ло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могут у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 классификации плод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огласно их семей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смогу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пределять типы плодов на натуральных объект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:умение  самостоятельно работать с муляж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лодов различных растений и текст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ебника ,готовить со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чност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:умение применять полученные на уроке знания на практ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егулятивные УУД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+организовать выполнение заданий уч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аккуратно, не повреди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муляж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оммуникативные УУД: 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ать в пар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ормируется  научное мировоззрение на основе изучения плодов : учащиеся подводятся к выводу о родстве  цветковых растений  и возникновении различных приспособлений к распространению плодов и семян, возникших в процессе эволю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нтрольная работа№1 за первое полугодие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контроля , оценки и коррекции  знаний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общение материала  и контроль  знаний  темам изученным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знавательные УУД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давать опред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нятиям, работать с различными источник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нформ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еобразовывать ее из од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ормы в другую, готови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ообщения и презент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едставлять результа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ы класс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чност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.испытывать любовь к природ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чувства уважения к ученым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зучающим раститель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мир, и эстетические чувства от общения 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.умение организ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полнение заданий учителя. Развитие навыков самооценки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амоанализ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. умение строить эффективное сотрудн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реализовать теоретические познания на практике Понимание важности ответственного отношения к обучению, готовности и способности  учащихся к саморазвитию на основе мотивации к обучению и познанию, Умение учащимися проводить работу над ошибками  для внесения корректив усваиваемые  зн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здел 2. Жизнь растений -10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инеральное питание растений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изучения и первичного закрепления знан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а с текстом и иллюстрациями учебника, сотрудничество  с учащимися класса при обсуждении вопросов  о существен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знаках почвенного питания растений, при объяснении необходимости  восполнения запаса питательных веществ в почве путем внесения удобрения , при оценивании вреда, который ,который может быть нанесен  окружающей среде использованием значительных доз удобрений , о необходимости защиты окружающей среды и соблюдения правил отношения к живой природе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ределяют поня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минеральное питание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корневое давление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почва», «плодородие», «удобрение». Выделя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уществен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знаки почвен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итания растен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бъясняют необходимость восполнения запа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итатель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еществ в почв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ут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sz w:val="16"/>
                                <w:szCs w:val="16"/>
                                <w:lang w:eastAsia="ru-RU"/>
                              </w:rPr>
                              <w:t>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м внес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добрен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ценивают вред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наносим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кружающей сред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спользова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значитель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оз удобрен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водя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оказатель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аргументац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необход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защи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 почвенном пита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дкармливать раст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зными удобрени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могут у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Минеральные и органические удобр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пособы, сроки и доз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несения удобрен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ред, наносимый окружающей сред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спользова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начительных доз удобрений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владение ум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ценивать информацию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делять в ней главно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обретение элементар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навыков работы 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несением минераль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добрений в почв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Личност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требность в справедлив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ценивании своей работы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ы одноклассник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егулятив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организ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ыполнение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зна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аво каждого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обственное мн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ть слушать и слышать друг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тосинтез.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изучения и первичного закрепления знан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 с текстом и иллюстрациями учебника,  наблюдение за демонстрируемыми учителем опытами, сотрудничество с учащимися класса при обсуждении их результатов и вопроса о космической роли фотосинтеза. Выявля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способленность растений к использова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вета в процессе фотосинтез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ределя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словия протек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фотосинтез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бъясняют знач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фотосинтеза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оль растений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роде и жиз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должны знать: -особенности процесса фотосинте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лиять на интенсивность фотосинте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могут у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 значении  фотосинтеза в природе и жиз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могут 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ходить структуры под икроскоп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владение ум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ценивать информацию, выделять в ней главно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обретение элементар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выков работы с прибор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требность в справедливом оценивании своей рабо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 работы одноклассников. 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организ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полнение зада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ителя. Развитие навы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амооценки и самоанализ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работать в группах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бмениваться информаци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 одноклассни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уется экологическая культура на основании осознания необходимости борьбы с загрязнением воздуха, охраны растений и сохранения ле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ых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изучения и первичного закрепления знан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 с текстом и иллюстрациями учебника,  сотрудничество с учащимися класса при обсуждении вопроса о взаимосвязи процессов дыхания и фотосинтеза. Выделяют существенные призна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ыхания. бъясняют ро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ыхания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оцессе обм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ещест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бъясняют ро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ислорода в процес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ыха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скрывают знач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ыхания в жиз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стен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станавлива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заимосвяз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оцесс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сновные процесс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жизнедеяте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тличать процесс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ыхания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отосинтеза у 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могу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 рабо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дноклассник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амооценки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амоанализ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владение ум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ценивать информацию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делять в ней главно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обретение элементар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выков работы с прибор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требность в справедлив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ценивании своей работы 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организ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полнение зада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ителя. Развитие навы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ть в группах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бмениваться информаци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 одноклассн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м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станавли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заимосвязь межд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оцесс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ыхания и фотосинте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спар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од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изучения и первичного закрепления знан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 с текстом и иллюстрациями учебника,  сотрудничество с учащимися класса при обсуждении вопроса о взаимосвязи процессов дыхания и фотосинтеза. Определя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знач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спарения вод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 листопада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жизни 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 процессах жизнедеяте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ределять знач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спар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владение ум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ценивать информацию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делять в ней главно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обретение элементар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выков работы с прибор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требность в справедлив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ценивании своей рабо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 работы одноклассник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организ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полнение зада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ител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витие навы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амооценки и самоанализ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ть в группах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бмениваться информаци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 одноклассн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нализиров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езульта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наблюд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 дел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ыв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ередвижение веществ по стеб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абораторная работа№13 «Передвижение веществ по стеблю»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изучения и первичного закрепления знан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 с текстом и иллюстрациями учебника,  сотрудничество с учащимися класса при обсуждении результатов опыта. Объясняют ро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транспорта веществ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оцессе обмена вещест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бъясняют механиз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сущест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оводящ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функции стебл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бъясняют особен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ередвижения вод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минеральных и органическ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еществ в растения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оводят биолог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эксперименты по изучению процес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жизнедеятельности организмов и объясняют их результат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водят доказатель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аргументац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необходимости защи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й от поврежд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 транспорте веществ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емонстрир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ередвижение веществ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тебле с помощь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пы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могут у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 передвиж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рганическ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 минераль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еществ в стеб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смогу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Защищ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стения о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врежд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осуществлять поиск нужной информ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делять главное в текст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труктурировать учеб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материал, грамот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формулировать вопрос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применя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лученные знания в сво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ическ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планир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вою работу при выполнении заданий учителя, делать выводы по результат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оммуникативные УУД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работать в состав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творческих групп,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едставление о значении основ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оце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жизнедеяте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растание семя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абораторная работа№14 «Определение всхожести семян и их посев.»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изучения и первичного закрепления знан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 с текстом и иллюстрациями учебника,  сотрудничество с учащимися класса при обсуждении  результатов опыта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бъясняют ро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емян в жизни растен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являют услов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необходим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ля прораст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емя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босновывают необходим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облю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роков и прави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о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севных рабо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б условия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ля прорастания семя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существлять посев семян под наблюд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зрослых люд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могут узна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 росте и пита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орост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смогу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еять семена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ределять 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хоже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осуществлять поиск нужной информ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делять главное в текст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труктурировать учеб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материал, грамот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формулировать вопрос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применя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лученные знания в сво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ическ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планир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вою работу при выполнении заданий учителя, делать выводы по результат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оммуникативные УУД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работать в состав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творческих групп,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ним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слов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необходим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ораст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мя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множение растений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изучения и первичного закрепления знан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 с текстом и иллюстрациями учебника,  сотрудничество с учащимися класса при обсуждении результатов Определя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знач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множения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жиз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рганиз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Характеризу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собен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беспол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множ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бъясня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знач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беспол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множ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скрыва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собенности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еимущ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лов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множения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равнению 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бесполы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бъясня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знач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лов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-способы размнож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мя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-отличать вегетатив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змножение от полов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могут у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собенности бесполого и полового размнож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смогу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множать семен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осуществлять поиск нужной информ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делять главное в текст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труктурировать учеб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материал, грамот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формулировать вопрос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применя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лученные знания в сво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ическ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планир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вою работу при выполнении заданий учителя, делать выводы по результат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оммуникативные УУД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работать в состав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творческих групп, высказывать свое м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ним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знач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оцес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множ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 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множение  споровых растений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изучения и первичного закрепления знан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 с текстом и иллюстрациями учебника,  сотрудничество с учащимися класса при обсуждении.  Определяют поня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заросток»,«предросток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зооспора», «спорангий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бъясняют роль условий среды для полового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бесполого размножения, а также знач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чередования поколений 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поровых 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б особенностя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множения споров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ределять споров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могу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 значении черед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колений у споров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смогу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тличать споров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выделя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главное в текст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труктурир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ебный материа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грамотно формулир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опросы, умение работать с различными источник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нформации, готови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ообщения и презент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едставлять результа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ы класс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чност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соблюдать дисциплину на уроке, уважительно  относиться 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ителю и одноклассник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планир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вою работу при 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-полнении заданий у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-теля, дел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воды по результат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слушать учител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ысказывать свое м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смысление важ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ля живых организм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оцессов роста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вития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змн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мн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голосемен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изучения и первичного закрепления знан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 с текстом и иллюстрациями учебника,  сотрудничество с учащимися класса при обсуждении Опреде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нятий: «пыльца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пыльцевая трубка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пыльцевое зерно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зародышевый мешок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пыльцевход», «центральная клетка», «двойное оплодотворение», «опыление», «перекрест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ыление», «самоопыление», «искусственное опыление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бъясняют преимущ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еменного размнож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еред споровым. Сравнивают различные способы опыления и их роли. Объясня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значение оплодотвор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 образования плодов и семя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должны зн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 половом размнож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-определять способ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ыления растений, объяснять преимущ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еменного размнож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еред споровы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могут у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-Об особенностях размножения голосемянных раст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смогу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-размножать семен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выделя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главное в текст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труктурир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ебный материа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грамотно формулир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опросы, умение работать с различными источник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нформации, готови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ообщения и презент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едставлять результа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ы класс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чност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соблюдать дисциплину на уроке, уважительно  относиться 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ителю и одноклассник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планир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вою работу при 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-полнении заданий у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-теля, дел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воды по результат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слушать учител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ысказывать свое м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ним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ложности размножения семенных 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пособ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егетатив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множ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Лабораторная раб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№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Вегетатив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мн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омнат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изучения и первичного закрепления знан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 с текстом и иллюстрациями учебника,  сотрудничество с учащимися класса при обсуждении результатов ,черенкование растений.  Определяют поня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черенок», «отпрыск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отводок», «прививка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культура тканей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привой», «подвой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бъясняют знач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егетативного размножения покрытосеменных растений и е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спольз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человек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 вегетативном размножении 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множать комнат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стения вегетативны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пособ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чностные УУ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соблюдать дисциплину на урок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спытывать любовь к природе, чув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важения к ученым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зучающи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стительный мир,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эстет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чувства от общения 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организ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полнение зада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слушать учител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ысказывать свое м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нимание учащими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егетатив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множения цветков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ловое размножение покрытосеменных растений. Образование плодов и семян.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изучения и первичного закрепления знан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а с текстом и иллюстрациями учебника,  сотрудничество с учащимися класса при обсуждении результато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н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 половом  размножении 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ределять способ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ыления растени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бъяснять преимущ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еменного размнож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еред споровы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могут у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 двойном оплодотворении у растений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смогут 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множать семен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выделять главное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тексте, структурировать учебный  материа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грамотно формулир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опросы, умение работать 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личными источник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нформации, готови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ообщения и презентации, представлять результа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ы класс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чност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соблюд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исциплину на урок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важительно относиться 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ителю и одноклассник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егулятивные УУ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планировать свою работ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 выполн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заданий учителя, дел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воды по результат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слушать учител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ысказывать свое м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уется познавательный мотив на основе интереса к размножению покрытосеменных раст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ма 3 Классификация растений- 6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сновы классификации растений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истематика 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изучения и первичного закрепления знан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 с текстом и иллюстрациями учебника,  сотрудничество с учащимися класса при обсуждении результатов Основ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истематические категории: вид, род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емейство, класс, отде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царств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Знакомство 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лассификацией цветковых 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сновные системат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атегор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истематизир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юбое раст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могу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 классификации 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смогу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тличать раст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ласса двудоль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т однодоль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сновные системат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атегор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истематизировать люб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могут у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 классификации 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смогут 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тличать растения  клас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вудольных о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днодольных 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ормируется научное мировоззрение на основе установления сходства в строении и жизнедеятельности растений ,указывающего на происхождение от одного пред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лас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вудоль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ст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емей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рестоцветные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озоцвет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Лабораторная рабо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No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изучения и первичного закрепления знан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 с текстом и иллюстрациями учебника, составление морфологического описания растений, сотрудничество с учащимися класса при обсуждении результатов Признаки, характер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ля растений семейст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рестоцветные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озоцвет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Лабораторная рабо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Выявление призна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емейства крестоцвет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 внешнему строению расте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знаки семейст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рестоцветные и Розоцвет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-отличать раст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емейства крестоцветных о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озоцвет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смогу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 признакам отлич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я одних семейств от друг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выделять главное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тексте, структурировать учебный материал, грамот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формулир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опросы, работать 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личными источник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нформации, готовить сообщения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езент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едставлять результа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ы класс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оценивать уровен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асности ситуации д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здоровья, поним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ажности сохра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доровь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организ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полнение зада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ител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витие навы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амооценки и самоанали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работать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оставе творческ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груп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уется познавательный мотив на основе интереса к изучению отличительных признаков растений сем. крестоцветных и сем. розоцвет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емей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асленов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 Бобов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изучения и первичного закрепления знан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а с текстом и иллюстрациями учебника, составление морфологического описания растений, сотрудничество с учащимися класса при обсуждении результа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знаки семейст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асленовые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бобов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олжны 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Находить и отличать э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я в приро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выделять главное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тексте, структурир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ебный материа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грамотно формулир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опросы, работать 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личными источник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нформации, готови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ообщения и презент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едставлять результа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ы класс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оценивать уровен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асности ситуации д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здоровья, поним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ажности сохра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доровь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:умение организ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полн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заданий учител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звитие навыков самооценки и самоанали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работать в состав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творческих Выделя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сновные особен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стений семей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ложноцветны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ределяют растения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арточк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уется познавательный мотив на основе интереса к изучению отличительных признаков растений сем. Пасленовые, семейства бобовы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мейство Сложноцвет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деля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снов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собен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ст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емей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ложноцвет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лжны 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изнаки  семейства сложноцвет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тличать растения семейства сложноцветные от других семей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могут у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тличитель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собен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емейства пр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написании форму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троения цве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смогут 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знавать эти растения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иро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труктурировать  учеб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материал, грамот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формулировать вопрос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готовить сообщения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езентации, представля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езультаты работы классу. Личностные УУД: 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ценивать уровен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асности ситуации д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здоровья, поним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ажности сохра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звитие навыков самооценки и самоанали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мение работать в пар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. в составе творческ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груп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находить и отличать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роде растения и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мейства сложноцвет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лас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днодоль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мейства Лилейные и злаковые.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закрепления знан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а с текстом и иллюстрациями учебника, составление морфологического описания растений, сотрудничество с учащимися класса при обсуждении результа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знаки  клас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днодольных  растений, а также призна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казанных семей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тличать растения семейства злаков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т растений семейства лилей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могут у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тличитель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собенности дан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емейств пр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написании форму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троения цве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смогут 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знавать эти растения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иро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труктурировать  учеб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материал, грамот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формулировать вопрос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готовить сообщения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езентации, представля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езультаты работы класс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Личност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спользование полезных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екоративных свойст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й данных семей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звитие навыков самооценки и самоанали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мение работать в пар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уется познавательный мотив на основе интереса к изучению отличительных прихнаков растений сем Лилейные и злаковы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ажнейш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ультурные раст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изучения и первичного закрепления знан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бота с текстом  и иллюстрациями учебника, другими источниками информации, сотрудничество с учащимися класса при обсуждении подготовленных сообщений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ажнейшие  с/х раст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: отличать 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руг от д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могу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у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Агротехник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озделы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/х культу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смогу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научить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спозна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ажнейш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/х раст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: умение готови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ообщения и презент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ыделять главное в тексте, формулировать вопро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чност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:умение применя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лученные на урок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нания на практ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егулятивные УУД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организ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полнение зада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ителя согласно  установленным правил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оммуникативные УУД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восприним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нформацию на слух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адавать вопр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уется познавательный мотив на основе интереса к изуч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здел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. Природные сообщества -3 ч.+1ч.резервное врем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род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ообществ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заимосвязи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стительн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ообщест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изучения и первичного закрепления знан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абота с текстом  и иллюстрациями учебника, другими источниками информации, сотрудничество с учащимися класса при обсуждении самостоятельной работ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пределяют понятия «растительное сообщество, «растительность», «ярусность». Характеризуют различные типы растительных сообществ. Устанавливают взаимосвязи в растительном сообще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нообраз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риродные сообщества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заимосвязи в н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Характериз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личные тип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ститель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ообще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смогут 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станавливать взаимосвязи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ительных сообществ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чностные 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спытывать  любовь к природе, чув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важения к ученым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зучающим раститель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мир, и эстет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чувства от общения 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ени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.умение организ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полнение зада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сознание важ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стений в природе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жизни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звитие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м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титель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х сообщест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Экскурсия «Природное сообщество и влияние на него деятельности человека.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изучения и первичного закрепления знаний Урок комплексного применения ЗУН учащимися Урок изучения и первичного закрепления знан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абота с текстом  и иллюстрациями учебника, другими источниками информации, сотрудничество с  учащимися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ределя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нятие «см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ститель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ообществ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ают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группа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бота в группах по изучению местных растений , сотрудничество с учащимися в группе при обсуждении результатов наблюдений и составление отчета по экскурс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ащиеся знакомятся с приспособленностью организмов к совместному проживанию в сообществе учащимися класса при обсуждении имеющейся информации. Учащиеся знают больше видов, произрастающих в местах их проживания, умеют видеть черты приспособленности растений к обитанию в сообществе.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ащиеся учатся работать с текстом  и иллюстрациями учебника , другими источниками информации, сотрудничать с одноклассниками при обсуждении имеющейся информации. Развивать умение проводить наблюдения в живой природе, фиксировать и оформлять их результаты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ащиеся развивают познавательные потребности  на основе интереса к изучению взаимосвязей растений в сообществе, у них формируется ценностно-смысловые установки по отношению к растительному миру. Формируется любовь  и бережное отношение  к родной природе, элементы экологической культуры. Проявление готовности к  самостоятельным поступкам и действиям на благо прир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контроля , оценки и коррекции  знаний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ндивидуальная работ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общение материала  и контроль  знаний  темам изученным в 6 классе.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знавательные УУД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давать опред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нятиям, работать с различными источник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нформации, преобразовывать ее из одной формы в другую, готовить  сообщения и презентации, представлять результаты работы     класс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чност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спытывать  любовь к природе, чувства уважения к ученым, изучающим раститель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ир, и эстетические чувства от общения с природ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егулятивные 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мение организовать выполнение заданий учителя. Развитие навыков самооценки и самоанализ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оммуникативные УУД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мение строить эффективное взаимодействие с одноклассникам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реализовать теоретические познания на практике Понимание важности ответственного отношения к обучению, готовности и способности  учащихся к саморазвитию на основе мотивации к обучению и познанию, Умение учащимися проводить работу над ошибками  для внесения корректив усваиваемые  зн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ключительный урок по курсу «Биология .6 класс». Летние задания.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закрепления зн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пределяют поня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заповедник», «заказник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«рациональное природопользование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бсуждают отчет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экскурс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бира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адание на ле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нятия «заповедник», «заказник»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дол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Называть меры охра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ироды в нашей стр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ащиеся могут у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Новые термины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заказник, заповедник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амятник  природы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ащиеся смогу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ыявлять приспособл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я у раст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 среде обит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знавательные УУД: 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авать опред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нятиям, работать 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зличными источниками информации, преобразовывать ее из одной формы в другую, готовить сообщения и презентации, представлять результаты работы класс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ичност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.испытывать любовь к природе, чув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важения к ученым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зучающим  раститель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мир, и эстет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чувства от общения с растени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егулятивные УУ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рганизовать выполн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заданий учителя. Развитие навы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амооценки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амоанализ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мение строи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эффективное взаимодействие 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дноклассникам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Формируются элемен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оммуникатив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омпетентности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бщении и сотрудничестве 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дноклассник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Style16"/>
        <w:numPr>
          <w:ilvl w:val="0"/>
          <w:numId w:val="3"/>
        </w:numPr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Пасечник В. В. Биология. Бактерии. Грибы. Растения. 5 класс. Учебник / М.: Дрофа, 2014 г.141с</w:t>
      </w:r>
    </w:p>
    <w:p>
      <w:pPr>
        <w:pStyle w:val="Style16"/>
        <w:numPr>
          <w:ilvl w:val="0"/>
          <w:numId w:val="3"/>
        </w:numPr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Пасечник В. В. Биология. Бактерии. Грибы. Растения. 5 класс. Рабочая тетрадь / М.: Дрофа, 2015 г.79с</w:t>
      </w:r>
    </w:p>
    <w:p>
      <w:pPr>
        <w:pStyle w:val="Style16"/>
        <w:numPr>
          <w:ilvl w:val="0"/>
          <w:numId w:val="3"/>
        </w:numPr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Пасечник В. В. Биология. Бактерии. Грибы. Растения. 5 класс. Методическое пособие / М.: Дрофа, 2016 г.</w:t>
      </w:r>
    </w:p>
    <w:p>
      <w:pPr>
        <w:pStyle w:val="Style16"/>
        <w:numPr>
          <w:ilvl w:val="0"/>
          <w:numId w:val="3"/>
        </w:numPr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Пасечник В. В. Биология Многообразие растений 6 класс Учебник / М.: Дрофа, 2015 г.207с</w:t>
      </w:r>
    </w:p>
    <w:p>
      <w:pPr>
        <w:pStyle w:val="Style16"/>
        <w:numPr>
          <w:ilvl w:val="0"/>
          <w:numId w:val="3"/>
        </w:numPr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Пасечник В. В. Биология Многообразие растений 6 класс. Рабочая тетрадь / М.: Дрофа, 2016 г.79с</w:t>
      </w:r>
    </w:p>
    <w:p>
      <w:pPr>
        <w:pStyle w:val="Style16"/>
        <w:numPr>
          <w:ilvl w:val="0"/>
          <w:numId w:val="3"/>
        </w:numPr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Пасечник В. В. Биология Многообразие растений 6 класс Методическое пособие / М.: Дрофа, 2016 </w:t>
      </w:r>
    </w:p>
    <w:p>
      <w:pPr>
        <w:pStyle w:val="Style16"/>
        <w:numPr>
          <w:ilvl w:val="0"/>
          <w:numId w:val="3"/>
        </w:numPr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Биология 6 класс .Тесты Саратов:Лицей,2012г.80с.</w:t>
      </w:r>
    </w:p>
    <w:p>
      <w:pPr>
        <w:pStyle w:val="Style16"/>
        <w:numPr>
          <w:ilvl w:val="0"/>
          <w:numId w:val="3"/>
        </w:numPr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Биология 6 класс Промежуточный экзамен. Саратов:Лицей,2014г 80 с.</w:t>
      </w:r>
    </w:p>
    <w:p>
      <w:pPr>
        <w:pStyle w:val="Normal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outlineLvl w:val="3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9"/>
    <w:rPr>
      <w:strike w:val="false"/>
      <w:dstrike w:val="false"/>
      <w:color w:val="3B639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Cs w:val="24"/>
    </w:rPr>
  </w:style>
  <w:style w:type="character" w:styleId="Style11">
    <w:name w:val="Основной текст с отступом Знак"/>
    <w:basedOn w:val="Style9"/>
    <w:qFormat/>
    <w:rPr>
      <w:sz w:val="22"/>
      <w:szCs w:val="22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Zag11">
    <w:name w:val="Zag_11"/>
    <w:qFormat/>
    <w:rPr/>
  </w:style>
  <w:style w:type="character" w:styleId="Style13">
    <w:name w:val="Нижний колонтитул Знак"/>
    <w:basedOn w:val="Style9"/>
    <w:qFormat/>
    <w:rPr>
      <w:rFonts w:eastAsia="Times New Roman"/>
      <w:sz w:val="22"/>
      <w:szCs w:val="22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40:00Z</dcterms:created>
  <dc:creator>Admin</dc:creator>
  <dc:description/>
  <cp:keywords/>
  <dc:language>en-US</dc:language>
  <cp:lastModifiedBy>Ирина</cp:lastModifiedBy>
  <cp:lastPrinted>2015-10-25T21:45:00Z</cp:lastPrinted>
  <dcterms:modified xsi:type="dcterms:W3CDTF">2016-09-02T03:39:00Z</dcterms:modified>
  <cp:revision>3</cp:revision>
  <dc:subject/>
  <dc:title/>
</cp:coreProperties>
</file>