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ПРЕДМЕТУ «ТЕХН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пени основно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правление «Технологии ведения дома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Программа учебного предмета «Технология» ступени основного общего образования составлена на основе </w:t>
      </w:r>
    </w:p>
    <w:p>
      <w:pPr>
        <w:pStyle w:val="Text1"/>
        <w:numPr>
          <w:ilvl w:val="0"/>
          <w:numId w:val="1"/>
        </w:numPr>
        <w:spacing w:lineRule="auto" w:line="24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№ 1897 от 17.12.2010 года (с последующими изменениями);</w:t>
      </w:r>
    </w:p>
    <w:p>
      <w:pPr>
        <w:pStyle w:val="Text1"/>
        <w:numPr>
          <w:ilvl w:val="0"/>
          <w:numId w:val="1"/>
        </w:numPr>
        <w:spacing w:lineRule="auto" w:line="24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А.Т. Тищенко, Н.В.Синица «Технология. Программа 5-8классы», М.:Вентана-Граф, 2014;</w:t>
      </w:r>
    </w:p>
    <w:p>
      <w:pPr>
        <w:pStyle w:val="Tex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Н.В.Синица, В.Д. Симоненко «Технология. Технология ведения дома: 5-7 классы: учебник для учащихся общеобразовательных учреждений. М.:Вентана-Граф, 2013</w:t>
      </w:r>
    </w:p>
    <w:p>
      <w:pPr>
        <w:pStyle w:val="Text1"/>
        <w:spacing w:lineRule="auto" w:line="24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а учебного предмета »Технология»   позволяет всем участникам образо</w:t>
        <w:softHyphen/>
        <w:t>вательного процесса получить представление о целях, содер</w:t>
        <w:softHyphen/>
        <w:t>жании, об общей стратегии обучения, воспитания и развития учащихся средствами данного учебного предмета, задает тема</w:t>
        <w:softHyphen/>
        <w:t>тические и сюжетные линии курса, дает примерное распреде</w:t>
        <w:softHyphen/>
        <w:t>ление учебных часов по разделам курса и вариант последова</w:t>
        <w:softHyphen/>
        <w:t>тельности их изучения с учетом межпредметных и внутри-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а предоставляет широкие возможности для реализации раз</w:t>
        <w:softHyphen/>
        <w:t>личных подходов к построению авторского учебного курса с учетом позиции и творческого потенциала педагога, индиви</w:t>
        <w:softHyphen/>
        <w:t>дуальных способностей, интересов и потребностей учащихся, материальной базы образовательных учреждений, местных со</w:t>
        <w:softHyphen/>
        <w:t>циально-экономических условий, национальных традиций ха</w:t>
        <w:softHyphen/>
        <w:t>рактера рынка труда.</w:t>
      </w:r>
    </w:p>
    <w:p>
      <w:pPr>
        <w:pStyle w:val="TextBody"/>
        <w:spacing w:lineRule="auto" w:line="240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рограмма по курсу «Технология» выполняет следующие функции: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нформационно-семантическое нормирование учебного процесса. Это обеспечивает детерминированный объем, чет</w:t>
        <w:softHyphen/>
        <w:t xml:space="preserve">кую тематическую дифференциацию содержания обучения и задает распределение времени по разделам содерж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-плановое построение содержания. Определяется примерная последовательность изучения содер</w:t>
        <w:softHyphen/>
        <w:t>жания технологии в основной школе и его распределение с учетом возрастных особенностей уча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</w:t>
        <w:softHyphen/>
        <w:t>ных видов занятий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ной школе учащийся должен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>ходимой в обыденной жизни и будущей профессиональной деятельности; научиться применять в практической деятель</w:t>
        <w:softHyphen/>
        <w:t>ности знания, полученные при изучении основ наук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едмета «Технология» составлена с учетом полученных учащимися при обучении в начальной шко</w:t>
        <w:softHyphen/>
        <w:t>ле технологических знаний и опыта трудовой деятельности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</w:t>
      </w:r>
    </w:p>
    <w:p>
      <w:pPr>
        <w:pStyle w:val="TextBody"/>
        <w:spacing w:lineRule="auto" w:line="240" w:before="0" w:after="0"/>
        <w:ind w:left="20"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одержанием  программы предусматривается освоение материала по следующим сквозным образовательным линия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1" w:leader="none"/>
        </w:tabs>
        <w:spacing w:lineRule="auto" w:line="240" w:before="0" w:after="0"/>
        <w:ind w:lef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2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остраненные технологии современного производ</w:t>
        <w:softHyphen/>
        <w:t>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6" w:leader="none"/>
        </w:tabs>
        <w:spacing w:lineRule="auto" w:line="240" w:before="0" w:after="0"/>
        <w:ind w:lef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1" w:leader="none"/>
        </w:tabs>
        <w:spacing w:lineRule="auto" w:line="240" w:before="0" w:after="0"/>
        <w:ind w:lef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домашней и прикладной экономики, пред</w:t>
        <w:softHyphen/>
        <w:t>приним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2" w:leader="none"/>
        </w:tabs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 творческой, проектной деятель</w:t>
        <w:softHyphen/>
        <w:t>ности;</w:t>
      </w:r>
    </w:p>
    <w:p>
      <w:pPr>
        <w:pStyle w:val="TextBody"/>
        <w:tabs>
          <w:tab w:val="clear" w:pos="708"/>
          <w:tab w:val="left" w:pos="702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обучения технологии учащиеся:</w:t>
      </w:r>
    </w:p>
    <w:p>
      <w:pPr>
        <w:pStyle w:val="TextBody"/>
        <w:spacing w:lineRule="auto" w:line="240" w:before="0" w:after="0"/>
        <w:ind w:lef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знакомятся:</w:t>
      </w:r>
    </w:p>
    <w:p>
      <w:pPr>
        <w:pStyle w:val="44"/>
        <w:pBdr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  <w:framePr w:w="23" w:h="650" w:x="-1184" w:y="-164" w:hSpace="0" w:vSpace="0" w:wrap="notBeside" w:vAnchor="margin" w:hAnchor="margin" w:hRule="exact"/>
        <w:pBdr/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6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6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оизводительностью труда; реализацией продук</w:t>
        <w:softHyphen/>
        <w:t>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240" w:before="0" w:after="0"/>
        <w:ind w:left="18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экологичностью технологий произ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</w:r>
    </w:p>
    <w:p>
      <w:pPr>
        <w:pStyle w:val="TextBody"/>
        <w:spacing w:lineRule="auto" w:line="240" w:before="0" w:after="0"/>
        <w:ind w:left="18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овладею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1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ами созидательной, преобразующей,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2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выками подготовки, организации и планирования трудовой деятельности на  рабочем месте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ами организации рабочего места.</w:t>
      </w:r>
    </w:p>
    <w:p>
      <w:pPr>
        <w:pStyle w:val="TextBody"/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компонент  программы включает в се</w:t>
        <w:softHyphen/>
        <w:t>бя основные теоретические сведения и практические работы. При этом предполагается, что изучение материала, связанно</w:t>
        <w:softHyphen/>
        <w:t>го с практическими работами, должно предваряться освоени</w:t>
        <w:softHyphen/>
        <w:t>ем учащимися необходимого минимума теоретических сведе</w:t>
        <w:softHyphen/>
        <w:t>ний с опорой на лабораторные исследования.</w:t>
      </w:r>
    </w:p>
    <w:p>
      <w:pPr>
        <w:pStyle w:val="TextBody"/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Соответствующий раздел по учебному плану может даваться в конце каждого года обуче</w:t>
        <w:softHyphen/>
        <w:t>ния. Вместе с тем методически возможно построение годово</w:t>
        <w:softHyphen/>
        <w:t>го учебного плана занятий с введением творческой, проект</w:t>
        <w:softHyphen/>
        <w:t>ной деятельности в учебный процесс с начала или с середи</w:t>
        <w:softHyphen/>
        <w:t>ны учебного года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дидактическим средством обучения технологии в основной школе является учебно-практическая деятельность учащихся. 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ритетными методами являются упражнения, лабораторно-практические, практические работы, выполнение про</w:t>
        <w:softHyphen/>
        <w:t>ектов. Все виды практических работ в программе направлены на освоение различных технологий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ы раздела «Технологии домашнего хозяйства» включа</w:t>
        <w:softHyphen/>
        <w:t>ют в себя обучение элементам семейной экономики. Соответствующие работы проводятся в фор</w:t>
        <w:softHyphen/>
        <w:t>ме учебных упражнений с использованием стендов и наборов раздаточного материала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 межпредметных связей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>нологий традиционных промыслов. При этом возможно про</w:t>
        <w:softHyphen/>
        <w:t>ведение интегрированных занятий, создание интегрированных курсов или отдельных комплексных разделов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0" w:right="20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места учебного предмета «Технология» в учебном план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Технология» изучается с 5-го по 8-й класс, в том числе: </w:t>
      </w:r>
      <w:r>
        <w:rPr>
          <w:sz w:val="28"/>
          <w:szCs w:val="28"/>
        </w:rPr>
        <w:t xml:space="preserve"> в 5 и 6 классах — по 70 ч из расчета 2 ч в неделю, в 7 и 8 классах—по 35 ч, из расчета 1 ч в неделю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Личностные, метапредметные и предметные результаты освоения учебного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«Технология»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в основной школе является второй ступенью про</w:t>
        <w:softHyphen/>
        <w:t>педевтического технологического образования. Одной из важ</w:t>
        <w:softHyphen/>
        <w:t>нейших задач этой ступени является подготовка обучающихся к осознанному и ответственному выбору жизненного и профес</w:t>
        <w:softHyphen/>
        <w:t>сионального пути. В результате обучающиеся должны научить</w:t>
        <w:softHyphen/>
        <w:t>ся самостоятельно формулировать цели и определять пути их достижения, использовать приобретенный в школе опыт дея</w:t>
        <w:softHyphen/>
        <w:t>тельности в реальной жизни, за рамками учебного процесса.</w:t>
      </w:r>
    </w:p>
    <w:p>
      <w:pPr>
        <w:pStyle w:val="TextBody"/>
        <w:spacing w:lineRule="auto" w:line="240" w:before="0" w:after="0"/>
        <w:ind w:lef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технологического образования состоя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формированности целостного представления о тех</w:t>
        <w:softHyphen/>
        <w:t>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1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ировании ценностных ориентаций в сфере сози</w:t>
        <w:softHyphen/>
        <w:t>дательного труда и материального произво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отовности к осуществлению осознанного выбора ин</w:t>
        <w:softHyphen/>
        <w:t>дивидуальной траектории последующего профессионального образования.</w:t>
      </w:r>
    </w:p>
    <w:p>
      <w:pPr>
        <w:pStyle w:val="TextBody"/>
        <w:spacing w:lineRule="auto" w:line="240" w:before="0" w:after="0"/>
        <w:ind w:lef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технологии призвано обеспечи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овление у школьников целостного представления о современном мире и роли техники и технологии в нем; уме</w:t>
        <w:softHyphen/>
        <w:t>ние объяснять объекты и процессы окружающей действитель</w:t>
        <w:softHyphen/>
        <w:t>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то</w:t>
        <w:softHyphen/>
        <w:t>лерантных отношений и экологически целесообразного пове</w:t>
        <w:softHyphen/>
        <w:t>дения в быту и трудов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молодых людей системы социальных ценностей: понимание ценности технологического образова</w:t>
        <w:softHyphen/>
        <w:t>ния, значимости прикладного знания для каждого человека, общественной потребности в развитии науки, техники и тех</w:t>
        <w:softHyphen/>
        <w:t>нологий, отношения к технологии как возможной области бу</w:t>
        <w:softHyphen/>
        <w:t>дущей практиче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" w:leader="none"/>
        </w:tabs>
        <w:spacing w:lineRule="auto" w:line="240" w:before="0" w:after="0"/>
        <w:ind w:left="20" w:right="2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ие учащимися опыта созидательной и твор</w:t>
        <w:softHyphen/>
        <w:t>ческой деятельности, опыта познания и самообразования; на</w:t>
        <w:softHyphen/>
        <w:t>выков, составляющих основу ключевых компетентностей и имеющих универсальное значение для различных видов дея</w:t>
        <w:softHyphen/>
        <w:t>тельности. Это навыки выявления противоречий и решения проблем, поиска, анализа и обработки информации, коммуни</w:t>
        <w:softHyphen/>
        <w:t>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TextBody"/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TextBody"/>
        <w:spacing w:lineRule="auto" w:line="240" w:before="0" w:after="0"/>
        <w:ind w:left="20" w:right="200" w:firstLine="442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00" w:firstLine="442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Личностными результатами</w:t>
      </w:r>
      <w:r>
        <w:rPr>
          <w:rFonts w:ascii="Times New Roman" w:hAnsi="Times New Roman"/>
          <w:sz w:val="28"/>
          <w:szCs w:val="28"/>
        </w:rPr>
        <w:t xml:space="preserve"> освоения учащимися основ</w:t>
        <w:softHyphen/>
        <w:t>ной школы курса «Технология» являются:</w:t>
      </w:r>
    </w:p>
    <w:p>
      <w:pPr>
        <w:pStyle w:val="TextBody"/>
        <w:spacing w:lineRule="auto" w:line="240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Style w:val="3"/>
          <w:sz w:val="28"/>
          <w:szCs w:val="28"/>
        </w:rPr>
        <w:t>Кулинар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 учащихся представления о значении труда в жизни человека, особое внимание обращаем на разграничение хозяйственно-бытового труда между членами семьи и учащимися в трудовых групп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 учащихся трудолюбия, ответственности за качество своей деятельности, навыков культурного поведения, готовности к рациональному ведению домашнего хозяйства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учащихся подбору деталей, гармонирующих друг с другом по форме, цвету и рисунку, характеру отдел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ь пространственное воображение, творческое мышление, эстетический вку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ь уважение к труду старших покол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элементами технической терминологии швейного произво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первоначальные представления о контроле качества продукции на промышленном предприятии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ые ремес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ить с творчеством народных умельцев старшего поколения своего кр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ать применение рукоделия в народном и современном костю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ь понимание необходимости декоративной переработке изображаемых предметов и образов реального ми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ь вкус и пробуждать фантазию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ся самостоятельно выполнять творческий проект, решать конструкторско-технологические задачи.</w:t>
      </w:r>
    </w:p>
    <w:p>
      <w:pPr>
        <w:pStyle w:val="TextBody"/>
        <w:spacing w:lineRule="auto" w:line="240" w:before="0" w:after="0"/>
        <w:ind w:left="20" w:right="200" w:firstLine="442"/>
        <w:jc w:val="both"/>
        <w:rPr>
          <w:rFonts w:ascii="Times New Roman" w:hAnsi="Times New Roman"/>
          <w:sz w:val="28"/>
          <w:szCs w:val="28"/>
        </w:rPr>
      </w:pPr>
      <w:r>
        <w:rPr>
          <w:rStyle w:val="3"/>
          <w:sz w:val="28"/>
          <w:szCs w:val="28"/>
        </w:rPr>
        <w:t>Метапредметными результатами</w:t>
      </w:r>
      <w:r>
        <w:rPr>
          <w:rFonts w:ascii="Times New Roman" w:hAnsi="Times New Roman"/>
          <w:sz w:val="28"/>
          <w:szCs w:val="28"/>
        </w:rPr>
        <w:t xml:space="preserve"> освоения выпускника</w:t>
        <w:softHyphen/>
        <w:t>ми основной школы курса «Технология» являются:</w:t>
      </w:r>
    </w:p>
    <w:p>
      <w:pPr>
        <w:pStyle w:val="TextBody"/>
        <w:spacing w:lineRule="auto" w:line="240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Style w:val="3"/>
          <w:sz w:val="28"/>
          <w:szCs w:val="28"/>
        </w:rPr>
        <w:t>Кулинар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нятий о составе пищи и режиме питания, используя знания, полученные на уроках природовед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ие знаний об овощных раст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ктивное оценивание результатов работы в группах с точки зрения эстетических и технологических треб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ить знания о сервировке стола и правилах этикета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зировать и дополнить знания, полученные учащимися в начальных классах о тканях и их изготов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руировать и моделировать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ить историю появления рабочей одежды (фартук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ить умения выполнять простейшие прямоугольные развертки выкроек швейных изделий, используя знания, полученные на уроках матема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ь у учащихся пространственные представления о линиях, мысленно проводимых на фигуре человека через ориентирные точки, научить определять положение этих линий по отношению друг к другу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ые ремес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изготавливать шаблоны, используя знания, полученные на уроках матема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ь представление по композиционном и цветовом решении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подбирать ткани с позиции экологии и домашней эконом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создавать изделие, имеющее значимую потребительскую стоимость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для решения поставлен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2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TextBody"/>
        <w:spacing w:lineRule="auto" w:line="240" w:before="0" w:after="0"/>
        <w:ind w:left="180" w:right="20" w:firstLine="44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180" w:right="20" w:firstLine="4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едметными результатами</w:t>
      </w:r>
      <w:r>
        <w:rPr>
          <w:rFonts w:ascii="Times New Roman" w:hAnsi="Times New Roman"/>
          <w:sz w:val="28"/>
          <w:szCs w:val="28"/>
        </w:rPr>
        <w:t xml:space="preserve"> освоения учащимися основ</w:t>
        <w:softHyphen/>
        <w:t>ной школы программы «Технология» являются:</w:t>
      </w:r>
    </w:p>
    <w:p>
      <w:pPr>
        <w:pStyle w:val="TextBody"/>
        <w:spacing w:lineRule="auto" w:line="240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Style w:val="3"/>
          <w:sz w:val="28"/>
          <w:szCs w:val="28"/>
        </w:rPr>
        <w:t>Кулинар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приготовлению пищи с учетом санитарных, практических, эстетических требований и мер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составлять технологические карты с соблюдением норм, стандартов и огранич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хранять витамины при кулинарной обработ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приемам нарезки овощей и приемам первичной и тепловой обработке проду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экономному расходованию продуктов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здание изделий из текстильных материал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организации рабочего места и приемам безопасного труда на швейной машине и утюг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рациональному выбору рабочего костюма и опрятному содержанию рабочей одежд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последовательности изготовления одежды от эскиза до готового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раскраивать изделие, экономно расходуя ткан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работать с инструкционными кар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выполнять различные виды швов и оценивать качество выполненной работы.</w:t>
      </w:r>
    </w:p>
    <w:p>
      <w:pPr>
        <w:pStyle w:val="TextBody"/>
        <w:tabs>
          <w:tab w:val="clear" w:pos="708"/>
          <w:tab w:val="left" w:pos="706" w:leader="none"/>
        </w:tabs>
        <w:spacing w:lineRule="auto" w:line="240" w:before="0" w:after="0"/>
        <w:ind w:left="20" w:right="2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удожественные ремесл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техническим приемам и условиям выполнения лоскутного шитья и ручной вышив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ить оценке технологических свойств материалов и областей их приме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ь моторику и координацию движений рук при работе с ручными инструмен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чь необходимой точности движений при выполнении технологических операций.</w:t>
      </w:r>
    </w:p>
    <w:p>
      <w:pPr>
        <w:pStyle w:val="TextBody"/>
        <w:tabs>
          <w:tab w:val="clear" w:pos="708"/>
          <w:tab w:val="left" w:pos="818" w:leader="none"/>
        </w:tabs>
        <w:spacing w:lineRule="auto" w:line="240" w:before="0" w:after="0"/>
        <w:ind w:left="180"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 w:before="0" w:after="0"/>
        <w:ind w:left="18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20" w:right="50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20" w:right="50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7" w:leader="none"/>
        </w:tabs>
        <w:spacing w:lineRule="auto" w:line="240" w:before="0" w:after="0"/>
        <w:ind w:left="20" w:right="50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40" w:before="0" w:after="0"/>
        <w:ind w:left="20" w:right="50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6" w:leader="none"/>
        </w:tabs>
        <w:spacing w:lineRule="auto" w:line="240" w:before="0" w:after="0"/>
        <w:ind w:left="20" w:right="50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трудовой и технологической дисципли</w:t>
        <w:softHyphen/>
        <w:t>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8" w:leader="none"/>
        </w:tabs>
        <w:spacing w:lineRule="auto" w:line="240" w:before="0" w:after="0"/>
        <w:ind w:left="40" w:right="4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40" w:before="0" w:after="0"/>
        <w:ind w:left="2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ентация и защита проекта издел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4" w:leader="none"/>
        </w:tabs>
        <w:spacing w:lineRule="auto" w:line="240" w:before="0" w:after="409"/>
        <w:ind w:left="20" w:right="20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четание образного и логического мышления в про</w:t>
        <w:softHyphen/>
        <w:t xml:space="preserve">цессе проектной деятельности. 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одержание учебного предмета «Технология»</w:t>
      </w:r>
    </w:p>
    <w:p>
      <w:pPr>
        <w:pStyle w:val="Normal"/>
        <w:widowControl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454"/>
        <w:jc w:val="both"/>
        <w:rPr>
          <w:sz w:val="28"/>
          <w:szCs w:val="28"/>
        </w:rPr>
      </w:pPr>
      <w:bookmarkStart w:id="0" w:name="m4"/>
      <w:bookmarkEnd w:id="0"/>
      <w:r>
        <w:rPr>
          <w:sz w:val="28"/>
          <w:szCs w:val="28"/>
        </w:rPr>
        <w:t>Содержание курса «Технология» определяется образовательным учреждением с учётом региональных особенностей, материально-технического обеспечения, а также использования следующих направлений и разделов курса:</w:t>
      </w:r>
    </w:p>
    <w:p>
      <w:pPr>
        <w:pStyle w:val="TextBody"/>
        <w:spacing w:lineRule="auto" w:line="240" w:before="0" w:after="0"/>
        <w:ind w:left="20" w:righ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1"/>
        <w:shd w:val="clear" w:color="auto" w:fill="auto"/>
        <w:spacing w:lineRule="auto" w:line="240" w:before="0" w:after="0"/>
        <w:ind w:left="454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улинария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sz w:val="28"/>
          <w:szCs w:val="28"/>
        </w:rPr>
      </w:pPr>
      <w:bookmarkStart w:id="1" w:name="bookmark28"/>
      <w:r>
        <w:rPr>
          <w:sz w:val="28"/>
          <w:szCs w:val="28"/>
        </w:rPr>
        <w:t>Тема 1. Санитария и гигиена</w:t>
      </w:r>
      <w:bookmarkEnd w:id="1"/>
    </w:p>
    <w:p>
      <w:pPr>
        <w:pStyle w:val="TextBody"/>
        <w:spacing w:lineRule="auto" w:line="240" w:before="0" w:after="0"/>
        <w:ind w:left="20" w:righ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TextBody"/>
        <w:spacing w:lineRule="auto" w:line="240" w:before="0" w:after="0"/>
        <w:ind w:left="20" w:righ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TextBody"/>
        <w:spacing w:lineRule="auto" w:line="240" w:before="0" w:after="0"/>
        <w:ind w:left="20" w:righ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набора безопасных для здоровья моющих средств для посуды и кабинета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2" w:name="bookmark29"/>
      <w:r>
        <w:rPr>
          <w:sz w:val="28"/>
          <w:szCs w:val="28"/>
        </w:rPr>
        <w:t>Тема 2. Физиология питания</w:t>
      </w:r>
      <w:bookmarkEnd w:id="2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рациона здорового питания с применением компьютерных программ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микроорганизмах; полезное и вредное воздей</w:t>
        <w:softHyphen/>
        <w:t>ствие микроорганизмов на пищевые продукты; органолептические и лабораторные экс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меню, отвечающего здоровому образу жизни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меню из малокалорийных продуктов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3" w:name="bookmark30"/>
      <w:r>
        <w:rPr>
          <w:sz w:val="28"/>
          <w:szCs w:val="28"/>
        </w:rPr>
        <w:t>Тема 3. Блюда из яиц, бутерброды, горячие напитки</w:t>
      </w:r>
      <w:bookmarkEnd w:id="3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качеству готовых напитков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люда из яиц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ов художественного оформления бутер</w:t>
        <w:softHyphen/>
        <w:t>бродов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утербродов и горячих напитков к завтраку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4" w:name="bookmark31"/>
      <w:r>
        <w:rPr>
          <w:sz w:val="28"/>
          <w:szCs w:val="28"/>
        </w:rPr>
        <w:t>Тема 4. Блюда из овощей</w:t>
      </w:r>
      <w:bookmarkEnd w:id="4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овощей, используемых в кулинарии. Содержание в овошах минеральных веществ, белков, жиров, углеводов, ви</w:t>
        <w:softHyphen/>
        <w:t>таминов. Сохранность этих веществ в пищевых продуктах в процессе хранения и кулинарной обработки. Содержание вла</w:t>
        <w:softHyphen/>
        <w:t>ги в продуктах. Влияние ее на качество и сохранность про</w:t>
        <w:softHyphen/>
        <w:t>дукт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жемороженые овощи. Условия и сроки их хранения, способы кулинарного использован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ияние экологии окружающей среды на качество ово</w:t>
        <w:softHyphen/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  <w:t>боров, в химических лабораториях, при помощи бумажных индикаторов в домашних условиях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ение, правила и санитарные условия механической кулинарной обработки овощей. Причины потемнения карто</w:t>
        <w:softHyphen/>
        <w:t>феля и способы его предотвращен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механической кулинарной обработки листо</w:t>
        <w:softHyphen/>
        <w:t>вых, луковых, пряных, тыквенных, томатных и капустных овоще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Преимущества и недостатки раз</w:t>
        <w:softHyphen/>
        <w:t>личных способов варки овощей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отварных овощей. Требования к качеству и оформлению готовых блюд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доброкачественности овощей по внешнему виду и при помощи индикаторов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салата из сырых овощей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гурная нарезка овощей для художественного оформле</w:t>
        <w:softHyphen/>
        <w:t>ния салатов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люда из вареных овощей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bookmarkStart w:id="5" w:name="bookmark32"/>
      <w:r>
        <w:rPr>
          <w:sz w:val="28"/>
          <w:szCs w:val="28"/>
        </w:rPr>
        <w:t>Тема 5. Блюда из молока и кисломолочных продук</w:t>
        <w:softHyphen/>
        <w:t>тов</w:t>
      </w:r>
      <w:bookmarkEnd w:id="5"/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молока и кисломолочных продуктов в питании человека. Химический состав молока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приготовления молочных супов и каш. Посу</w:t>
        <w:softHyphen/>
        <w:t>да для варки молочных блюд. Оценка качества готовых блюд, подача их к столу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молочного супа или молочной каши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люда из творога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молочных блюд лабораторными методами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20"/>
        <w:rPr>
          <w:rFonts w:ascii="Times New Roman" w:hAnsi="Times New Roman"/>
          <w:sz w:val="28"/>
          <w:szCs w:val="28"/>
        </w:rPr>
      </w:pPr>
      <w:bookmarkStart w:id="6" w:name="bookmark33"/>
      <w:r>
        <w:rPr>
          <w:sz w:val="28"/>
          <w:szCs w:val="28"/>
        </w:rPr>
        <w:t>Тема 6. Блюда из рыбы и морепродуктов</w:t>
      </w:r>
      <w:bookmarkEnd w:id="6"/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срока годности рыбных консерв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ческая кулинарная обработка чешуйчатой рыбы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ка соленой рыбы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люд из рыбы и морепродукт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термической обработки рыбных блюд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7" w:name="bookmark34"/>
      <w:r>
        <w:rPr>
          <w:sz w:val="28"/>
          <w:szCs w:val="28"/>
        </w:rPr>
        <w:t>Тема 7. Блюда из птицы</w:t>
      </w:r>
      <w:bookmarkEnd w:id="7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сельскохозяйственной птицы и их кулинарное упот</w:t>
        <w:softHyphen/>
        <w:t>ребление. Способы определения качества птицы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приготовления блюд из сельскохозяйственной птицы. Посуда и оборудование для тепловой кулинарной об</w:t>
        <w:softHyphen/>
        <w:t>работки птицы. Способы разрезания птицы на части и оформление готовых блюд при подаче к столу.</w:t>
      </w:r>
    </w:p>
    <w:p>
      <w:pPr>
        <w:pStyle w:val="131"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ая тема практической работы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блюда из сельскохозяйственной птицы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термической обработки блюд из птицы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8" w:name="bookmark35"/>
      <w:r>
        <w:rPr>
          <w:sz w:val="28"/>
          <w:szCs w:val="28"/>
        </w:rPr>
        <w:t>Тема 8. Блюда из мяса</w:t>
      </w:r>
      <w:bookmarkEnd w:id="8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и место мясных блюд в питании. Понятие о пи</w:t>
        <w:softHyphen/>
        <w:t>щевой ценности мяса. Органолептические и лабораторные экспресс-методы определения качества мяса. Условия и сро</w:t>
        <w:softHyphen/>
        <w:t>ки хранения мяса и мясных полуфабрикат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и инвентарь, применяемые для механичес</w:t>
        <w:softHyphen/>
        <w:t>кой и тепловой кулинарной обработки мяса. Технология при</w:t>
        <w:softHyphen/>
        <w:t>готовления мясных блюд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мяса органолептическими методами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мяса лабораторными методами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мясных блюд (по выбору)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термической обработки мясных блюд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bookmarkStart w:id="9" w:name="bookmark36"/>
      <w:r>
        <w:rPr>
          <w:sz w:val="28"/>
          <w:szCs w:val="28"/>
        </w:rPr>
        <w:t>Тема 9. Блюда из круп, бобовых и макаронных изде</w:t>
        <w:softHyphen/>
        <w:t>лий</w:t>
      </w:r>
      <w:bookmarkEnd w:id="9"/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варки макаронных изделий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рассыпчатой, вязкой или жидкой каши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гарнира из макаронных изделий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20"/>
        <w:rPr>
          <w:rFonts w:ascii="Times New Roman" w:hAnsi="Times New Roman"/>
          <w:sz w:val="28"/>
          <w:szCs w:val="28"/>
        </w:rPr>
      </w:pPr>
      <w:bookmarkStart w:id="10" w:name="bookmark37"/>
      <w:r>
        <w:rPr>
          <w:sz w:val="28"/>
          <w:szCs w:val="28"/>
        </w:rPr>
        <w:t>Тема 10. Заправочные супы</w:t>
      </w:r>
      <w:bookmarkEnd w:id="10"/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супов в рационе питания. Технология приготов</w:t>
        <w:softHyphen/>
        <w:t>ления мясных бульонов, используемых для приготовления заправочных супов. Способы очистки бульона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приготовления заправочных супов. Значение соотношения воды и остальных продуктов в супах. Оформле</w:t>
        <w:softHyphen/>
        <w:t>ние готового супа зеленью петрушки, укропа, зеленого лука. Оценка качества супа и подача его к столу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количества мяса и других продуктов для приготов</w:t>
        <w:softHyphen/>
        <w:t>ления супа на 6—8 человек.</w:t>
      </w:r>
    </w:p>
    <w:p>
      <w:pPr>
        <w:pStyle w:val="TextBody"/>
        <w:spacing w:lineRule="auto" w:line="240" w:before="0" w:after="0"/>
        <w:ind w:left="18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заправочного супа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20"/>
        <w:rPr>
          <w:rFonts w:ascii="Times New Roman" w:hAnsi="Times New Roman"/>
          <w:sz w:val="28"/>
          <w:szCs w:val="28"/>
        </w:rPr>
      </w:pPr>
      <w:bookmarkStart w:id="11" w:name="bookmark38"/>
      <w:r>
        <w:rPr>
          <w:sz w:val="28"/>
          <w:szCs w:val="28"/>
        </w:rPr>
        <w:t>Тема 11. Изделия из теста</w:t>
      </w:r>
      <w:bookmarkEnd w:id="11"/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TextBody"/>
        <w:spacing w:lineRule="auto" w:line="240" w:before="0" w:after="0"/>
        <w:ind w:left="180" w:right="20"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, посуда и инвентарь для замешивания тес</w:t>
        <w:softHyphen/>
        <w:t>та и выпечки блинов. Подача блинов к столу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сторезки, ножи и выемки для формования теста. Усло</w:t>
        <w:softHyphen/>
        <w:t>вия выпекания изделий из пресного слоеного теста, способы определения готовност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птура и технология приготовления песочного теста. Влияние количества жиров и яиц на пластичность теста и рассыпчатость готовых изделий. Правила раскатки песочного теста. Инструмент для раскатки и разделки теста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</w:t>
        <w:softHyphen/>
        <w:t>мование и выпечка изделий из песочного теста (температура выпечки, определение готовности)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отовление вареников с начинкой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ечка блинов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ечка кондитерских изделий из пресного слоеного теста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ечка изделий из песочного теста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12" w:name="bookmark39"/>
      <w:r>
        <w:rPr>
          <w:sz w:val="28"/>
          <w:szCs w:val="28"/>
        </w:rPr>
        <w:t>Тема 12. Сервировка стола. Этикет</w:t>
      </w:r>
      <w:bookmarkEnd w:id="12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готовых блюд к столу. Правила подачи десерта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ия и поздравительные открытки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стола к празднику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фуршета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13" w:name="bookmark40"/>
      <w:r>
        <w:rPr>
          <w:sz w:val="28"/>
          <w:szCs w:val="28"/>
        </w:rPr>
        <w:t>Тема 13. Приготовление обеда в походных условиях</w:t>
      </w:r>
      <w:bookmarkEnd w:id="13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в походных условиях. Кухонный и столовый инвентарь, посуда для приготовления пиши в походных усло</w:t>
        <w:softHyphen/>
        <w:t>виях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131"/>
        <w:shd w:val="clear" w:color="auto" w:fill="auto"/>
        <w:spacing w:lineRule="auto" w:line="240" w:before="0" w:after="0"/>
        <w:ind w:left="2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количества и состава продуктов для похода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качества воды из природных источников.</w:t>
      </w:r>
    </w:p>
    <w:p>
      <w:pPr>
        <w:pStyle w:val="151"/>
        <w:shd w:val="clear" w:color="auto" w:fill="auto"/>
        <w:spacing w:lineRule="auto" w:line="240" w:before="0" w:after="0"/>
        <w:ind w:right="1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2. Создание изделий из текстильных материалов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sz w:val="28"/>
          <w:szCs w:val="28"/>
        </w:rPr>
      </w:pPr>
      <w:bookmarkStart w:id="14" w:name="bookmark41"/>
      <w:r>
        <w:rPr>
          <w:sz w:val="28"/>
          <w:szCs w:val="28"/>
        </w:rPr>
        <w:t>Тема 1. Свойства текстильных материалов</w:t>
      </w:r>
      <w:bookmarkEnd w:id="14"/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131"/>
        <w:shd w:val="clear" w:color="auto" w:fill="auto"/>
        <w:spacing w:lineRule="auto" w:line="240" w:before="0" w:after="0"/>
        <w:ind w:left="2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войств нитей основы и утка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лицевой и изнаночной сторон, направления долевой нити в ткани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знавание волокон и нитей из хлопка, льна, шелка, шерсти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наружение нитей из химических волокон в тканях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15" w:name="bookmark42"/>
      <w:r>
        <w:rPr>
          <w:sz w:val="28"/>
          <w:szCs w:val="28"/>
        </w:rPr>
        <w:t>Тема 2. Элементы машиноведения</w:t>
      </w:r>
      <w:bookmarkEnd w:id="15"/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TextBody"/>
        <w:spacing w:lineRule="auto" w:line="240" w:before="0" w:after="0"/>
        <w:ind w:left="2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отка нитки на шпульку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авка верхней и нижней ните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ировка качества машинной строчки для различных видов ткане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зигзагообразной строчки. Обработка срезов зигзагообразной строчкой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ранение неполадок в работе швейной машины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тка и смазка швейной машины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16" w:name="bookmark43"/>
      <w:r>
        <w:rPr>
          <w:sz w:val="28"/>
          <w:szCs w:val="28"/>
        </w:rPr>
        <w:t>Тема 3. Конструирование швейных изделий</w:t>
      </w:r>
      <w:bookmarkEnd w:id="16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ов национальных костюм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ятие мерок и запись результатов измерени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17" w:name="bookmark44"/>
      <w:r>
        <w:rPr>
          <w:sz w:val="28"/>
          <w:szCs w:val="28"/>
        </w:rPr>
        <w:t>Тема 4. Моделирование швейных изделий</w:t>
      </w:r>
      <w:bookmarkEnd w:id="17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модели изделия из журнала мод с учетом индиви</w:t>
        <w:softHyphen/>
        <w:t>дуальных особенностей фигуры. Способы копирования вы</w:t>
        <w:softHyphen/>
        <w:t>кройки из журналов. Проверка основных размеров выкройки по своим меркам и коррекция чертежа выкройки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ние изделия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количества ткани на изделие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рование выкройки из журнала мод, проверка и кор</w:t>
        <w:softHyphen/>
        <w:t>рекция выкройки с учетом своих мерок и особенностей фи</w:t>
        <w:softHyphen/>
        <w:t>гуры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выкройки выбранного фасона швейного изде</w:t>
        <w:softHyphen/>
        <w:t>лия к раскрою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18" w:name="bookmark45"/>
      <w:r>
        <w:rPr>
          <w:sz w:val="28"/>
          <w:szCs w:val="28"/>
        </w:rPr>
        <w:t>Тема 5. Технология изготовления швейных изделий</w:t>
      </w:r>
      <w:bookmarkEnd w:id="18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выполнения следующих технологических опера</w:t>
        <w:softHyphen/>
        <w:t>ц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8" w:leader="none"/>
        </w:tabs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деталей кро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71" w:leader="none"/>
        </w:tabs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6" w:leader="none"/>
        </w:tabs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метывание швов ручным и машинным способ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4" w:leader="none"/>
        </w:tabs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вытачек с учетом их расположения на дета</w:t>
        <w:softHyphen/>
        <w:t>лях издел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5" w:leader="none"/>
        </w:tabs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верхнего края поясного изделия притачным пояс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4" w:leader="none"/>
        </w:tabs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низа швейного изделия ручным и машин</w:t>
        <w:softHyphen/>
        <w:t>ным способам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образцов ручных стежков, строчек и швов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шивание низа изделия потайными подшивочными стежкам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раскладки выкроек на различных тканях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ладывание контурных и контрольных линий и точек на деталях кроя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ботка деталей кроя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лывание и сметывание деталей кроя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имерки, исправление дефектов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чивание деталей и выполнение отделочных работ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жно-тепловая обработка изделия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ачества готового изделия.</w:t>
      </w:r>
    </w:p>
    <w:p>
      <w:pPr>
        <w:pStyle w:val="151"/>
        <w:shd w:val="clear" w:color="auto" w:fill="auto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5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3. Художественные ремесла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sz w:val="28"/>
          <w:szCs w:val="28"/>
        </w:rPr>
      </w:pPr>
      <w:bookmarkStart w:id="19" w:name="bookmark46"/>
      <w:r>
        <w:rPr>
          <w:sz w:val="28"/>
          <w:szCs w:val="28"/>
        </w:rPr>
        <w:t>Тема 1. Декоративно-прикладное искусство</w:t>
      </w:r>
      <w:bookmarkEnd w:id="19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131"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Экскурсия в музей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right="200" w:firstLine="400"/>
        <w:rPr>
          <w:sz w:val="28"/>
          <w:szCs w:val="28"/>
        </w:rPr>
      </w:pPr>
      <w:bookmarkStart w:id="20" w:name="bookmark47"/>
      <w:r>
        <w:rPr>
          <w:sz w:val="28"/>
          <w:szCs w:val="28"/>
        </w:rPr>
        <w:t>Тема 2. Основы композиции и законы восприятия цвета при создании предметов декоративно-прикладного искусства</w:t>
      </w:r>
      <w:bookmarkEnd w:id="20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моциональное воздействие декоративной композиции. Статичная и динамичная композици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статичной, динамичной, симметричной и асимметричной композиций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ов орнаментов для платка, резьбы по дереву и др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исовка современных и старинных узоров и орнамен</w:t>
        <w:softHyphen/>
        <w:t>тов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21" w:name="bookmark48"/>
      <w:r>
        <w:rPr>
          <w:sz w:val="28"/>
          <w:szCs w:val="28"/>
        </w:rPr>
        <w:t>Тема 3. Лоскутное шитье</w:t>
      </w:r>
      <w:bookmarkEnd w:id="21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ие сведения из истории создания изделий из лоску</w:t>
        <w:softHyphen/>
        <w:t>та. Возможности лоскутной пластики, ее связь с направлени</w:t>
        <w:softHyphen/>
        <w:t>ями современной моды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лоскутной пластики. Подготовка материа</w:t>
        <w:softHyphen/>
        <w:t>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</w:t>
        <w:softHyphen/>
        <w:t>дочных материалов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шаблонов из картона или плотной бумаги (треугольник, квадрат, шестиугольник)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швейного изделия в технике лоскутного шитья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4. Плетение в технике макраме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появления техники плетения макраме. Материалы, инструменты, используемые для плетения. Основные узлы и узоры. Расчет длины нитей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мерная тема лабораторно-практической работ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настенного панно «Сова»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22" w:name="bookmark50"/>
      <w:r>
        <w:rPr>
          <w:sz w:val="28"/>
          <w:szCs w:val="28"/>
        </w:rPr>
        <w:t>Тема 5. Вязание крючком</w:t>
      </w:r>
      <w:bookmarkEnd w:id="22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ие сведения из истории старинного рукоделия. Из</w:t>
        <w:softHyphen/>
        <w:t>делия, связанные крючком, в современной моде. Инструмен</w:t>
        <w:softHyphen/>
        <w:t>ты и материалы для вязания крючком. Подготовка материа</w:t>
        <w:softHyphen/>
        <w:t>лов к работе. Условные обозначения, применяемые при вяза</w:t>
        <w:softHyphen/>
        <w:t>нии крючком. Выбор крючка в зависимости от ниток и узо</w:t>
        <w:softHyphen/>
        <w:t>ра. Технология выполнения различных петель. Раппорт узора и его запись.</w:t>
      </w:r>
    </w:p>
    <w:p>
      <w:pPr>
        <w:pStyle w:val="131"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ая тема практической работы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образцов вязания крючком и сувениров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bookmarkStart w:id="23" w:name="bookmark51"/>
      <w:r>
        <w:rPr>
          <w:sz w:val="28"/>
          <w:szCs w:val="28"/>
        </w:rPr>
        <w:t>Тема 6. Вязание на спицах</w:t>
      </w:r>
      <w:bookmarkEnd w:id="23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сортимент изделий, связанных на спицах. Материалы и инструменты для вязания. Характеристика шерстяных, пухо</w:t>
        <w:softHyphen/>
        <w:t>вых, хлопчатобумажных и шелковых нитей. Правила подбора спиц в зависимости от качества и толщины нити. Приемы вя</w:t>
        <w:softHyphen/>
        <w:t>зания на двух и пяти спицах. Условные обозначения. Техно</w:t>
        <w:softHyphen/>
        <w:t>логия выполнения вязаных изделий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й перечень лабораторно-практических и прак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язание образцов и изделий на спицах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ов вязаных декоративных элементов для платьев.</w:t>
      </w:r>
      <w:bookmarkStart w:id="24" w:name="bookmark52"/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. Оформление интеръера</w:t>
      </w:r>
      <w:bookmarkEnd w:id="24"/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firstLine="400"/>
        <w:rPr>
          <w:sz w:val="28"/>
          <w:szCs w:val="28"/>
        </w:rPr>
      </w:pPr>
      <w:bookmarkStart w:id="25" w:name="bookmark53"/>
      <w:r>
        <w:rPr>
          <w:sz w:val="28"/>
          <w:szCs w:val="28"/>
        </w:rPr>
        <w:t>Тема 1. Интерьер кухни, столовой</w:t>
      </w:r>
      <w:bookmarkEnd w:id="25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нтерьера кухни с учетом запросов и потребнос</w:t>
        <w:softHyphen/>
        <w:t>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</w:t>
        <w:softHyphen/>
        <w:t>терьере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оративное оформление кухни изделиями собственного изготовления.</w:t>
      </w:r>
    </w:p>
    <w:p>
      <w:pPr>
        <w:pStyle w:val="131"/>
        <w:shd w:val="clear" w:color="auto" w:fill="auto"/>
        <w:spacing w:lineRule="auto" w:line="240" w:before="0" w:after="0"/>
        <w:ind w:lef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ая тема лабораторно-практической работы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а интерьера кухни, детского уголка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hanging="0"/>
        <w:rPr>
          <w:rFonts w:ascii="Times New Roman" w:hAnsi="Times New Roman"/>
          <w:sz w:val="28"/>
          <w:szCs w:val="28"/>
        </w:rPr>
      </w:pPr>
      <w:bookmarkStart w:id="26" w:name="bookmark54"/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Тема 2. Интерьер жилого дома</w:t>
      </w:r>
      <w:bookmarkEnd w:id="26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освещения в интерьере. Естественное и искусствен</w:t>
        <w:softHyphen/>
        <w:t>ное освещение. Использование обшего и местного освещения. Виды и формы светильников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131"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ая тема лабораторно-практической работы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эскиза планировки городской квартиры, сельского дома, детской комнаты.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rFonts w:ascii="Times New Roman" w:hAnsi="Times New Roman"/>
          <w:sz w:val="28"/>
          <w:szCs w:val="28"/>
        </w:rPr>
      </w:pPr>
      <w:bookmarkStart w:id="27" w:name="bookmark55"/>
      <w:r>
        <w:rPr>
          <w:sz w:val="28"/>
          <w:szCs w:val="28"/>
        </w:rPr>
        <w:t>Тема 3. Комнатные растения в интерьере</w:t>
      </w:r>
      <w:bookmarkEnd w:id="27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комнатных растений в интерьере. Сочетание цвета и формы листьев и цветов комнатных растений с мебелью, обо</w:t>
        <w:softHyphen/>
        <w:t>ями, общим цветовым решением комнаты. Размещение ком</w:t>
        <w:softHyphen/>
        <w:t>натных растений в интерьере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</w:t>
        <w:softHyphen/>
        <w:t>ных участков. Декоративное цветоводство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етические требования к составлению букета. Символи</w:t>
        <w:softHyphen/>
        <w:t>ческое значение цветов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из интерьера с комнатными растениями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из приусадебного участка с декоративными растениями.</w:t>
      </w:r>
    </w:p>
    <w:p>
      <w:pPr>
        <w:pStyle w:val="151"/>
        <w:shd w:val="clear" w:color="auto" w:fill="auto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5. Электротехника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180" w:firstLine="400"/>
        <w:rPr>
          <w:sz w:val="28"/>
          <w:szCs w:val="28"/>
        </w:rPr>
      </w:pPr>
      <w:bookmarkStart w:id="28" w:name="bookmark56"/>
      <w:r>
        <w:rPr>
          <w:sz w:val="28"/>
          <w:szCs w:val="28"/>
        </w:rPr>
        <w:t>Тема 1. Бытовые электроприборы</w:t>
      </w:r>
      <w:bookmarkEnd w:id="28"/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электрической энергии в промышленности, на транспорте и в быту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</w:t>
        <w:softHyphen/>
        <w:t>ности и рабочему напряжению. Пути экономии электричес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безопасных приемов работы с бытовым элект</w:t>
        <w:softHyphen/>
        <w:t>рооборудованием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альное размещение осветительных приборов и ро</w:t>
        <w:softHyphen/>
        <w:t>зеток на плане квартиры.</w:t>
      </w:r>
    </w:p>
    <w:p>
      <w:pPr>
        <w:pStyle w:val="151"/>
        <w:shd w:val="clear" w:color="auto" w:fill="auto"/>
        <w:spacing w:lineRule="auto" w:line="240" w:before="0" w:after="0"/>
        <w:ind w:left="2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6. Современное производство и профессиональное самоопределение</w:t>
      </w:r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right="200" w:firstLine="400"/>
        <w:rPr>
          <w:sz w:val="28"/>
          <w:szCs w:val="28"/>
        </w:rPr>
      </w:pPr>
      <w:bookmarkStart w:id="29" w:name="bookmark57"/>
      <w:r>
        <w:rPr>
          <w:sz w:val="28"/>
          <w:szCs w:val="28"/>
        </w:rPr>
        <w:t>Тема 1. Сферы производства, профессиональное об</w:t>
        <w:softHyphen/>
        <w:t>разование и профессиональная карьера</w:t>
      </w:r>
      <w:bookmarkEnd w:id="29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еры и отрасли современного производства. Основные составляющие производства. Приоритетные направления раз</w:t>
        <w:softHyphen/>
        <w:t>вития техники и технологий. Влияние техники и новых тех</w:t>
        <w:softHyphen/>
        <w:t>нологий на виды и содержание труда. Понятие о специаль</w:t>
        <w:softHyphen/>
        <w:t>ности и квалификации работника. Факторы, влияющие на уровень оплаты труда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, связанные с технологиями обработки текс</w:t>
        <w:softHyphen/>
        <w:t>тильных материалов и изготовлением швейных изделий. Ви</w:t>
        <w:softHyphen/>
        <w:t>ды учреждений профессионального образования.</w:t>
      </w:r>
    </w:p>
    <w:p>
      <w:pPr>
        <w:pStyle w:val="131"/>
        <w:shd w:val="clear" w:color="auto" w:fill="auto"/>
        <w:spacing w:lineRule="auto" w:line="240" w:before="0" w:after="0"/>
        <w:ind w:left="20" w:right="20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курсия на предприятие легкой промышленности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 информации о возможностях и путях получения профессионального образования и трудоустройства.</w:t>
      </w:r>
    </w:p>
    <w:p>
      <w:pPr>
        <w:pStyle w:val="TextBody"/>
        <w:spacing w:lineRule="auto" w:line="240" w:before="0" w:after="0"/>
        <w:ind w:lef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по справочнику с массовыми профессиями.</w:t>
      </w:r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30" w:name="bookmark58"/>
      <w:bookmarkStart w:id="31" w:name="bookmark58"/>
    </w:p>
    <w:p>
      <w:pPr>
        <w:pStyle w:val="431"/>
        <w:keepNext w:val="true"/>
        <w:keepLines/>
        <w:shd w:val="clear" w:color="auto" w:fill="auto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7. Технологии творческой и опытнической деятел ъности</w:t>
      </w:r>
      <w:bookmarkEnd w:id="31"/>
    </w:p>
    <w:p>
      <w:pPr>
        <w:pStyle w:val="45"/>
        <w:keepNext w:val="true"/>
        <w:keepLines/>
        <w:shd w:val="clear" w:color="auto" w:fill="auto"/>
        <w:spacing w:lineRule="auto" w:line="240" w:before="0" w:after="0"/>
        <w:ind w:left="20" w:right="200" w:firstLine="400"/>
        <w:rPr>
          <w:sz w:val="28"/>
          <w:szCs w:val="28"/>
        </w:rPr>
      </w:pPr>
      <w:bookmarkStart w:id="32" w:name="bookmark59"/>
      <w:r>
        <w:rPr>
          <w:sz w:val="28"/>
          <w:szCs w:val="28"/>
        </w:rPr>
        <w:t>Тема 1. Исследовательская и созидательная деятель</w:t>
        <w:softHyphen/>
        <w:t>ность</w:t>
      </w:r>
      <w:bookmarkEnd w:id="32"/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131"/>
        <w:shd w:val="clear" w:color="auto" w:fill="auto"/>
        <w:spacing w:lineRule="auto" w:line="240" w:before="0" w:after="0"/>
        <w:ind w:left="180" w:right="20" w:firstLine="4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римерные темы лабораторно-практических и прак</w:t>
        <w:softHyphen/>
        <w:t>тических работ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коллекции образцов декоративно-прикладного ис</w:t>
        <w:softHyphen/>
        <w:t>кусства края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изделия в технике лоскутного шитья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интерьера декоративными растениями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сувенира в технике макраме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юда национальной кухни для традиционных праздни</w:t>
        <w:softHyphen/>
        <w:t>ков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TextBody"/>
        <w:spacing w:lineRule="auto" w:line="240" w:before="0" w:after="0"/>
        <w:ind w:left="180" w:right="2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кизы карнавальных костюмов на темы русских народ</w:t>
        <w:softHyphen/>
        <w:t>ных сказок.</w:t>
      </w:r>
    </w:p>
    <w:p>
      <w:pPr>
        <w:pStyle w:val="TextBody"/>
        <w:spacing w:lineRule="auto" w:line="240" w:before="0" w:after="0"/>
        <w:ind w:left="18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ы социальной направленности.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Тематическое планирование с определением основных видов учебный деятельности учащихся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13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Кулинария (45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анитария и гигиена.(6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ых приемов труда, санитарии и гигиены. Санитарные требования к помещению кухни и столовой, посуде и кухонному инвен</w:t>
              <w:softHyphen/>
              <w:t>тарю. Соблюдение санитарных правил и личной гигиены при кулинарной об</w:t>
              <w:softHyphen/>
              <w:t>работке продуктов для сохранения их качества и предупреждения пищевых отравлен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ытья посуды ручным способом и в посудомоечных машинах. Применение моющих и дезинфициру</w:t>
              <w:softHyphen/>
              <w:t>ющих средств для мытья посуд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</w:t>
              <w:softHyphen/>
              <w:t>работки продуктов для предупрежде</w:t>
              <w:softHyphen/>
              <w:t>ния пищевых отравлений и инфекц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навыками личной гигиены при приготовлении пищ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. Опре</w:t>
              <w:softHyphen/>
              <w:t>делять набор безопасных для здоровья моющих средств для посуды и кабинет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ребования к соблюде</w:t>
              <w:softHyphen/>
              <w:t>нию технологических процессов приго</w:t>
              <w:softHyphen/>
              <w:t>товления пищ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безопасные приемы работы с кухонным оборудованием, колющими и режущими инструментами, горячими жидкостям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ывать первую помощь при ожогах и порезах</w:t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Физиология питания (6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ссе пищеварения, об усвояемости пищи; условия, спо</w:t>
              <w:softHyphen/>
              <w:t>собствующие лучшему пищеварению; роль слюны, кишечного сока и желчи в пищеварении; общие сведения о пи</w:t>
              <w:softHyphen/>
              <w:t>тательных вещества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; пищевые продукты как источник белков, жиров и углево</w:t>
              <w:softHyphen/>
              <w:t>дов; калорийность пищи; факторы, влияющие на обмен вещест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основы рацио</w:t>
              <w:softHyphen/>
              <w:t>нального питания. Современные дан</w:t>
              <w:softHyphen/>
              <w:t>ные о роли витаминов, минеральных солей и микроэлементов в обмене ве</w:t>
              <w:softHyphen/>
              <w:t>ществ, их содержание в пищевых про</w:t>
              <w:softHyphen/>
              <w:t>дуктах; суточная потребность в вита</w:t>
              <w:softHyphen/>
              <w:t>минах, солях и микроэлемента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циона здорового пи</w:t>
              <w:softHyphen/>
              <w:t>тания с применением компьютерных програм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организмах; полез</w:t>
              <w:softHyphen/>
              <w:t>ное и вредное воздействие микроорга</w:t>
              <w:softHyphen/>
              <w:t>низмов на пищевые продукты; органо-лептические и лабораторные экспресс- методы определения качества пищевых продуктов; первая помощь при пище</w:t>
              <w:softHyphen/>
              <w:t>вых отравления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основы физиологии питания человек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ъявлять информацию о содержании в пищевых продуктах ви</w:t>
              <w:softHyphen/>
              <w:t>таминов, минеральных солей и микро</w:t>
              <w:softHyphen/>
              <w:t>элемент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еню, отвечающее здоро</w:t>
              <w:softHyphen/>
              <w:t>вому образу жизн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ь рецепты блюд, отвечающие принципам рационального пита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сследовательские навыки при проведении лабораторных работ по определению качества пищевых продук</w:t>
              <w:softHyphen/>
              <w:t>тов с применением экспресс-лаборато- ри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ывать первую помощь при пище</w:t>
              <w:softHyphen/>
              <w:t>вых отравлениях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3. Блюда из яиц, бутерброды, горячие напитки  (4 ч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яиц в питании человека. Использование яиц в кулинарии. Спо</w:t>
              <w:softHyphen/>
              <w:t>собы определения свежести яиц. Спо</w:t>
              <w:softHyphen/>
              <w:t>собы хранения яиц. Технология приго</w:t>
              <w:softHyphen/>
              <w:t>товления блюд из яиц. Приспособле</w:t>
              <w:softHyphen/>
              <w:t>ния и оборудование для взбивания и приготовления блюд из яиц. Оформле</w:t>
              <w:softHyphen/>
              <w:t>ние готовых блю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употребляемые для при</w:t>
              <w:softHyphen/>
              <w:t>готовления бутербродов. Значение хле</w:t>
              <w:softHyphen/>
              <w:t>ба в питании человека. Способы на</w:t>
              <w:softHyphen/>
              <w:t>резки продуктов для бутербродов, инструменты и приспособления для нарез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приготов</w:t>
              <w:softHyphen/>
              <w:t>ления и украшения различных видов бутербродов. Требования к качеству готовых бутербродов, условия и сроки их хране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ячих напитков (чай, кофе, какао, горячий шоколад). Правила хранения чая, кофе, какао. Сорта чая, их вкусовые достоинства и способы за</w:t>
              <w:softHyphen/>
              <w:t>варива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кофе и какао. Устройства для размола зерен кофе. Технология при</w:t>
              <w:softHyphen/>
              <w:t>готовления кофе и кака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готовых на</w:t>
              <w:softHyphen/>
              <w:t>питк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способы определения свежес</w:t>
              <w:softHyphen/>
              <w:t>ти яиц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удожественное оформле</w:t>
              <w:softHyphen/>
              <w:t>ние яиц к народным праздника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 художественного оформления бутерброд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авливать и оформлять бутерб</w:t>
              <w:softHyphen/>
              <w:t>род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ушивать хлеб для канапе в жароч- ном шкафу или тостер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кусовые сочетания про</w:t>
              <w:softHyphen/>
              <w:t>дуктов в бутербродах «ассорти на хлебе»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ть сравнительный анализ вку</w:t>
              <w:softHyphen/>
              <w:t>с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честв различных видов чая и коф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Блюда из овощей (4ч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вощей, используемых в кули</w:t>
              <w:softHyphen/>
              <w:t>нарии. Содержание в овощах мине</w:t>
              <w:softHyphen/>
              <w:t>ральных веществ, белков, жиров, угле</w:t>
              <w:softHyphen/>
              <w:t>водов, витаминов. Сохранность этих веществ в пищевых продуктах в про</w:t>
              <w:softHyphen/>
              <w:t>цессе хранения и кулинарной обработ</w:t>
              <w:softHyphen/>
              <w:t>ки. Содержание влаги в продуктах. Ее влияние на качество и сохранность продукт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мороженые овощи. Условия и сроки их хранения, способы кулинар</w:t>
              <w:softHyphen/>
              <w:t>ного использова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и окружающей сре</w:t>
              <w:softHyphen/>
              <w:t>ды на качество овощей. Методы опре</w:t>
              <w:softHyphen/>
              <w:t>деления качества овощей. Определение количества нитратов в овощах с по</w:t>
              <w:softHyphen/>
              <w:t>мощью измерительных приборов, в хи</w:t>
              <w:softHyphen/>
              <w:t>мических лабораториях, при помощи бумажных индикаторов в домашних условия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правила и санитарные условия механической кулинарной об</w:t>
              <w:softHyphen/>
              <w:t>работки овощей. Причины потемнения картофеля и способы его предотвраще</w:t>
              <w:softHyphen/>
              <w:t>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ханической кули</w:t>
              <w:softHyphen/>
              <w:t>нарной обработки листовых, луковых, пряных, тыквенных, томатных и капу</w:t>
              <w:softHyphen/>
              <w:t>стных овоще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кулинарное использо</w:t>
              <w:softHyphen/>
              <w:t>вание различных форм нарезки овощей. Инструменты и приспособления для нарезки овощей. Правила обработки, обеспечивающие сохранение цвета ово</w:t>
              <w:softHyphen/>
              <w:t>щей и содержания в них витамин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Style w:val="11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алатов в качестве самостоятельных блюд и дополнитель</w:t>
              <w:softHyphen/>
              <w:t>ных гарниров к мясным и рыбным блюдам. Технология приготовления са</w:t>
              <w:softHyphen/>
              <w:t>латов из сырых овощей. Оформление салатов продуктами, входящими в со</w:t>
              <w:softHyphen/>
              <w:t xml:space="preserve">став салатов и имеющими яркую </w:t>
            </w:r>
            <w:r>
              <w:rPr>
                <w:rStyle w:val="112"/>
                <w:sz w:val="28"/>
                <w:szCs w:val="28"/>
              </w:rPr>
              <w:t>окраску, и листьями зеле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виды тепловой кулинар</w:t>
              <w:softHyphen/>
              <w:t>ной обработки продуктов (варка, жа</w:t>
              <w:softHyphen/>
              <w:t>ренье, тушение, запекание, припуска- ние, пассерование, бланширование). Преимущества и недостатки различных способов варки овощ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менение содержания витаминов и минеральных веществ в овощах в зави</w:t>
              <w:softHyphen/>
              <w:t>симости от условий кулинарной обра</w:t>
              <w:softHyphen/>
              <w:t>ботки. Технология приготовления блюд из отварных овощей. Требования к качеству и оформлению готовых блю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доброкачественность ово</w:t>
              <w:softHyphen/>
              <w:t>щей по внешнему виду и при помощи индикатор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ортировку, мойку, очист</w:t>
              <w:softHyphen/>
              <w:t>ку, промывание овоще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сходовать продукты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нарезку овощей соломкой, кубиками, кружочками, дольками, коль</w:t>
              <w:softHyphen/>
              <w:t>цами и др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фигурную нарезку овощей для художественного оформления сала</w:t>
              <w:softHyphen/>
              <w:t>тов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рабатывать точность и координацию движений при выполнении приемов нарезк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итать технологическую документацию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блюдать последовательность приготовления блюд по инструкционной карте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товить салат из сырых овоще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ваивать безопасные приемы тепловой обработки овоще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товить гарниры и блюда из вареных овоще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олептически оценивать готовые блюда. Выполнять эскизы оформления салатов дл салатниц различной формы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читывать калорийность приготовленных блюд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 5. Блюда из молока и кисломолочные продукты. (2ч)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лока и кисломолочных продуктов в питании человека. Хими</w:t>
              <w:softHyphen/>
              <w:t>ческий состав молок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качества мо</w:t>
              <w:softHyphen/>
              <w:t>лока. Условия и сроки хранения све</w:t>
              <w:softHyphen/>
              <w:t>жего молока. Обеззараживание молока с помощью тепловой кулинарной об</w:t>
              <w:softHyphen/>
              <w:t>работ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я приготовления молочных супов и каш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ссортимент кисломолочных продуктов и творожных изделий.  Технология приготовления творога из простокваши с подогревом  и без подогрева. Способы удаления сыворотки.  Кулинарные блюда из творога, технология их приготовления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молока органо- лептическими и лабораторными метода</w:t>
              <w:softHyphen/>
              <w:t>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молочный суп или молочную каш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 оценивать качество кисломолочных продуктов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ить блюда из творога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ть срок хранения молока и кисломолочных продуктов в разных условиях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читывать калорийность приготовленных блюд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Блюда из рыбы и морепродуктов (2 ч)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ищевой ценности рыбы и нерыбных продуктов моря. Содержа</w:t>
              <w:softHyphen/>
              <w:t>ние в рыбе белков, жиров, углеводов, витаминов. Изменение содержания этих веществ в процессе хранения и кулинарной обработ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полуфабрикаты. Условия и сроки хранения живой, свежей, моро</w:t>
              <w:softHyphen/>
              <w:t>женой, копченой, вяленой, соленой рыбы и рыбных консервов. Органолеп- тические и лабораторные экспресс-ме</w:t>
              <w:softHyphen/>
              <w:t>тоды определения качества рыбы и рыбных консервов. Маркировка рыб</w:t>
              <w:softHyphen/>
              <w:t>ных консервов и пресерв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условия механической кулинарной обработки рыбы и рыбных продуктов. Правила оттаивания моро</w:t>
              <w:softHyphen/>
              <w:t>женой рыбы. Вымачивание соленой рыбы. Способы разделки в зависимос</w:t>
              <w:softHyphen/>
              <w:t>ти от породы рыбы, ее размеров и ку</w:t>
              <w:softHyphen/>
              <w:t>линарногоиспользованияКраткая характеристика оборудова</w:t>
              <w:softHyphen/>
              <w:t>ния, инвентаря, инструментов, посуды, применяемых при механической и теп</w:t>
              <w:softHyphen/>
              <w:t>ловой кулинарной обработке рыбы и приготовлении рыбных полуфабрика</w:t>
              <w:softHyphen/>
              <w:t>т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рыбы и нерыбных продуктов моря. Требования к качеству готовых блюд. Правила подачи рыбных блюд к стол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ежесть рыбы органолеп</w:t>
              <w:softHyphen/>
              <w:t>тически ми и лабораторными метода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ок годности рыбных консерв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штриховые коды на упаковках пищевых продукт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нструменты и приспособ</w:t>
              <w:softHyphen/>
              <w:t>ления для механической кулинарной об</w:t>
              <w:softHyphen/>
              <w:t>работки рыб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следовательность тех</w:t>
              <w:softHyphen/>
              <w:t>нологических операций по приготовле</w:t>
              <w:softHyphen/>
              <w:t>нию рыбных блюд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ивать и выполнять механическую кулинарную обработку свежемороженой рыб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ую кулинарную обработку чешуйчатой рыб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вать соленую рыб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безопасные приемы труд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готовить блюда из рыбы и нерыбных продуктов моря. Соблюдать безопасные приемы работы с кухонным оборудованием, инструмен</w:t>
              <w:softHyphen/>
              <w:t>тами и приспособлениям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читывать калорийность приготов</w:t>
              <w:softHyphen/>
              <w:t>ленных блюд</w:t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7. Блюда из птицы (2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льскохозяйственной птицы и их кулинарное употребление. Спосо</w:t>
              <w:softHyphen/>
              <w:t>бы определения качества птиц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и блюд из сельскохозяйственной птицы. Посуда и оборудование для тепловой кулинар</w:t>
              <w:softHyphen/>
              <w:t>ной обработки птицы. Способы разре</w:t>
              <w:softHyphen/>
              <w:t>зания птицы на части и оформление готовых блюд при подаче к стол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нструменты и приспособ</w:t>
              <w:softHyphen/>
              <w:t>ления для механической кулинарной об</w:t>
              <w:softHyphen/>
              <w:t>работки птиц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следовательность тех</w:t>
              <w:softHyphen/>
              <w:t>нологических операц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ханическую кулинар</w:t>
              <w:softHyphen/>
              <w:t>ную обработку птиц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люда из домашней птиц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готовое блюдо из птицы и подавать его к столу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ировать стол к обе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8. Блюда из мяса (2 ч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 место мясных блюд в питании. Понятие о пищевой ценности мяса. Условия и сроки хранения мяса и мясных полуфабрикат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 и инвентарь, применяемые при механической и тепловой обработки мяса. Технология приготовления мясных блюд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подбора гарниров и соусов к мясным блюдам. Требования к качеству готовых блюд. Подача готовых блюд к столу.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одить сравнительный анализ кулинарного использования различных видов мяса. Выполнять механическую кулинарную обработку мяса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учать различные способы тепловой обработки мяса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бирать, готовить и оформлять блюда из мяса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анировать последовательность технологических операци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одить самооценку качества приготовленного блюда по картам контроля.</w:t>
            </w:r>
            <w:r>
              <w:rPr>
                <w:b w:val="false"/>
                <w:sz w:val="28"/>
                <w:szCs w:val="28"/>
              </w:rPr>
              <w:t xml:space="preserve"> Рассчитывать калорийность приготов</w:t>
              <w:softHyphen/>
              <w:t>ленных блюд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right="40" w:first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ема 9. Блюда из круп, бобовых и мака</w:t>
              <w:softHyphen/>
              <w:t>ронных изделий (2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арке круп, бобовых и макаронных изделий. Технология при</w:t>
              <w:softHyphen/>
              <w:t>готовления крупяных рассыпчатых, вязких и жидких каш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приемы приготовления блюд из бобовых, обеспечивающих сохранение в них витаминов группы В.  Способы варки макаронных изде</w:t>
              <w:softHyphen/>
              <w:t>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рупы, бобовых и ма</w:t>
              <w:softHyphen/>
              <w:t>каронных изделий и жидкости при варке каш различной консистенции и гарнир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инвентарь, применяемые при варке каш, бобовых и макаронных издел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маркировку и штриховые коды на упаковка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став пищевых ве</w:t>
              <w:softHyphen/>
              <w:t>ществ в продукта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ую кулинарную обработку круп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экспериментально опти</w:t>
              <w:softHyphen/>
              <w:t>мальное соотношение крупы и жидкости при варке гарнира из круп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рассыпчатую, вязкую или жидкую каш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гарнир из макаронных изде</w:t>
              <w:softHyphen/>
              <w:t>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блюда из крупы и макаронных издели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пределять консистенцию блюд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lef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Заправочные супы (2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пов в рационе питания. Технология приготовления мясных бульонов, используемых. для приготов</w:t>
              <w:softHyphen/>
              <w:t>ления заправочных супов. Способы очистки буль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запра</w:t>
              <w:softHyphen/>
              <w:t>вочных супов. Значение соотношения воды и остальных продуктов в суп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го супа зеленью укропа, петрушки, лука. Оценка качества супа и подача его к столу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мяса и дру</w:t>
              <w:softHyphen/>
              <w:t>гих продуктов для приготовления суп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ачество продуктов для приготовления суп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 для заправочного суп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птимальный режим работы электронагревательных прибор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заправочный суп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нсистенцию суп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безопасные приемы труда с горячей жидкостью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ать стол, рассчитывать калорийность готового блюд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Изделия из теста (7 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кулинарная обработка муки. Способы приготовления теста для блинов, оладий и блинчиков. Пи</w:t>
              <w:softHyphen/>
              <w:t>щевые разрыхлители теста, их роль в кулинарии. Технология выпечки блинов, оладий и блинчиков. Блины с приправа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осуда и инвентарь для замешивания теста и выпечки бли</w:t>
              <w:softHyphen/>
              <w:t>нов. Подача блинов к стол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ресного слоеного теста. Влияние количества яиц, соли, масла на консистенцию тес</w:t>
              <w:softHyphen/>
              <w:t>та и качество готовых изде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и выемки для формования теста. Условия выпекания изделий из пресного слоеного теста, способы определения готовност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а и технология приготовления песочного теста. Влията и рассыпчатость готовых изделий. Правила раскатки песочного теста. Инструмент для раскатки и разделки тес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мование и выпечка изделий из песочного теста (температура выпечки, определение готовности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цептуру и кулинар</w:t>
              <w:softHyphen/>
              <w:t>ное использование различных видов тес</w:t>
              <w:softHyphen/>
              <w:t>т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ую кулинарную обработку му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тесто и начинку для пельменей или вареник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вареники с начинко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тесто для блин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кать блин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сное слоеное тесто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кать кондитерские изделия из пресного слоеного тест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есочное тесто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кать изделия из песочного тест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безопасные приемы труда с горячими жидкостя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птимальный режим работы электронагревательных приборов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ировать стол и дегустировать го</w:t>
              <w:softHyphen/>
              <w:t>товые блюд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безопасные приемы мытья посуды и кухонного инвентар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алорийность приготов</w:t>
              <w:softHyphen/>
              <w:t>ленных блюд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ять рецептурный альбом блюд из тес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12. Сервировка стола. Этикет (5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рвировки стола к завтраку, обеду, ужину, празднику. На</w:t>
              <w:softHyphen/>
              <w:t>бор столовых приборов и посуды. Спо</w:t>
              <w:softHyphen/>
              <w:t>собы складывания салфеток. Правила пользования столовыми прибора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готовых блюд к столу. Пра</w:t>
              <w:softHyphen/>
              <w:t>вила подачи десерт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стола. Освещение и музыкальное оформле</w:t>
              <w:softHyphen/>
              <w:t>ние. Культура использования звуковос</w:t>
              <w:softHyphen/>
              <w:t>производящей аппаратуры. Правила поведения за столом. Прием гостей и правила поведения в гостях. Время и продолжительность визи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и поздравительные открыт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ительный анализ ви</w:t>
              <w:softHyphen/>
              <w:t>дов сервировки стол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толовое белье для серви</w:t>
              <w:softHyphen/>
              <w:t>ров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толовую посуду и прибо</w:t>
              <w:softHyphen/>
              <w:t>р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и стоимость продуктов для праздничного стол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еню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сервировку стола к завтра</w:t>
              <w:softHyphen/>
              <w:t>ку, обеду, ужин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ервировку различных ви</w:t>
              <w:softHyphen/>
              <w:t>дов праздничного стола (по бригадам)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навыками эстетического оформления стол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олевой игре «Хозяйка и гости за столом»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проект «Праздничный сто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13. Приготовление обеда в походных условиях (1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и состава продук</w:t>
              <w:softHyphen/>
              <w:t>тов для похода. Обеспечение сохран</w:t>
              <w:softHyphen/>
              <w:t>ности продуктов. Соблюдение правил санитарии и гигиены в походных усло</w:t>
              <w:softHyphen/>
              <w:t>виях. Кухонный и столовый инвен</w:t>
              <w:softHyphen/>
              <w:t>тарь, посуда для приготовления пищи в походных условиях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воды. Спосо</w:t>
              <w:softHyphen/>
              <w:t>бы обеззараживания воды. Способы разогрева и приготовления пищи в по</w:t>
              <w:softHyphen/>
              <w:t>ходных условиях. Соблюдение мер противопожарной безопасности. Эко</w:t>
              <w:softHyphen/>
              <w:t>логические мероприятия. Индикаторы загрязнения окружающей сред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ывать количество и состав про</w:t>
              <w:softHyphen/>
              <w:t>дуктов для поход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воды из при</w:t>
              <w:softHyphen/>
              <w:t>родных источник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природную воду к употреблению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ищу в походных условиях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ать меры противопожарной безопасности и бережного отношения к прир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>
                <w:bCs w:val="false"/>
                <w:sz w:val="28"/>
                <w:szCs w:val="28"/>
              </w:rPr>
              <w:t xml:space="preserve"> Создание изделий из текстильных материалов (82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войства текстильных материа</w:t>
              <w:softHyphen/>
              <w:t>лов (10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ильных воло</w:t>
              <w:softHyphen/>
              <w:t>кон. Способы получения и свойства натуральных и искусственных волокон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итей и тканей в усло</w:t>
              <w:softHyphen/>
              <w:t>виях прядильного и ткацкого современ</w:t>
              <w:softHyphen/>
              <w:t>ного производства и в домашних усло</w:t>
              <w:softHyphen/>
              <w:t>виях. Основная и уточная нити в тка</w:t>
              <w:softHyphen/>
              <w:t>ни. Лицевая и изнаночная стороны тка</w:t>
              <w:softHyphen/>
              <w:t>ни. Виды переплетений нитей в тканях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каней, нитей, шнуров и нетканых материалов (механические, физические, технологические, эксплуа</w:t>
              <w:softHyphen/>
              <w:t>тационные). Сравнительные характе</w:t>
              <w:softHyphen/>
              <w:t>ристики тканей из натуральных и хи</w:t>
              <w:softHyphen/>
              <w:t>мических волокон. Способы обнаруже</w:t>
              <w:softHyphen/>
              <w:t>ния химических волокон в тканях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характеристики различных ви</w:t>
              <w:softHyphen/>
              <w:t>дов волокон и тканей по коллекция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войства тканей из нату</w:t>
              <w:softHyphen/>
              <w:t>ральных и химических волокон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новых свой</w:t>
              <w:softHyphen/>
              <w:t>ствах современных ткане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иды ткани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ть виды переплетения нитей в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войства долевой и уточ</w:t>
              <w:softHyphen/>
              <w:t>ной нитей в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лицевую и изнаночную стороны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е долевой нити в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ительный анализ прочности окраски различных тканей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ять результаты исследований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Элементы машиноведения  (10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шин швейного производства по назначению, степени механизации и автоматизации. Харак</w:t>
              <w:softHyphen/>
              <w:t>теристики и области применения со</w:t>
              <w:softHyphen/>
              <w:t>временных швейных, краеобметочных и вышивальных машин с програм</w:t>
              <w:softHyphen/>
              <w:t>мным управление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швейная машина, ее техни</w:t>
              <w:softHyphen/>
              <w:t>ческие характеристики, назначение ос</w:t>
              <w:softHyphen/>
              <w:t>новных узлов. Виды приводов швей</w:t>
              <w:softHyphen/>
              <w:t>ной машины, их устройство, преиму</w:t>
              <w:softHyphen/>
              <w:t>щества и недостат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вы</w:t>
              <w:softHyphen/>
              <w:t>полнения машинных работ. Правилабезопасной работы на универсальной бытовой швейной машине. Правила подготовки швейной машины к рабо</w:t>
              <w:softHyphen/>
              <w:t>те. Формирование первоначальных на</w:t>
              <w:softHyphen/>
              <w:t>выков работы на швейной машин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челнока универсальной швейной машины. Порядок разборки и сборки механизма челнока. Устрой</w:t>
              <w:softHyphen/>
              <w:t>ство и работа механизма двигателя ткани. Назначение и принцип получе</w:t>
              <w:softHyphen/>
              <w:t>ния простой и сложной зигзагообраз</w:t>
              <w:softHyphen/>
              <w:t>ной строчк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поладок в работе швейной машины, причины их возникновения и способы устранения. Уход за швей</w:t>
              <w:softHyphen/>
              <w:t>ной машино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конструкция различ</w:t>
              <w:softHyphen/>
              <w:t>ных современных приспособлений к швейной машине. Их роль в улучше</w:t>
              <w:softHyphen/>
              <w:t>нии качества изделий и повышении производительности труд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и проводить сравнительный анализ технических ха</w:t>
              <w:softHyphen/>
              <w:t>рактеристик швейных машин от их соз</w:t>
              <w:softHyphen/>
              <w:t>дания до наших дне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устройство современной быто</w:t>
              <w:softHyphen/>
              <w:t>вой швейной машин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и выключать маховое коле</w:t>
              <w:softHyphen/>
              <w:t>со. Наматывать нить на шпульк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лять верхнюю и нижнюю нит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ные строчки на тка</w:t>
              <w:softHyphen/>
              <w:t>ни по намеченным линия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ные строчки с раз</w:t>
              <w:softHyphen/>
              <w:t>личной длиной стежка, закреплять строч</w:t>
              <w:softHyphen/>
              <w:t>ку обратным ходом машин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ть качество машинной строчки для различных видов тканей. 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иглу в швейной машине. Разбирать и собирать челнок универ</w:t>
              <w:softHyphen/>
              <w:t>сальной швейной машин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игзагообразную строчку. Обрабатывать срезы зигзагообразной строчко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ичины возникнове</w:t>
              <w:softHyphen/>
              <w:t>ния дефектов машинной строчки и нахо</w:t>
              <w:softHyphen/>
              <w:t>дить способы их устране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ь и смазывать швейную маши</w:t>
              <w:softHyphen/>
              <w:t>ну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срезы ткани на заправ</w:t>
              <w:softHyphen/>
              <w:t>ленной краеобметочной машин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безопасными приемами труда</w:t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онструиро</w:t>
              <w:softHyphen/>
              <w:t>вание швейных изде</w:t>
              <w:softHyphen/>
              <w:t>лий (10 ч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о-социальное положение че</w:t>
              <w:softHyphen/>
              <w:t>ловека и его отражение в костюме. Краткие сведения из истории одежды. Современные направления моды. На</w:t>
              <w:softHyphen/>
              <w:t>родный костюм как основа в построе</w:t>
              <w:softHyphen/>
              <w:t>нии современных форм одежд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нструирования в выполне</w:t>
              <w:softHyphen/>
              <w:t>нии основных требований к одежде. Типовые фигуры и размерные призна</w:t>
              <w:softHyphen/>
              <w:t>ки фигуры человека. Особенности строения мужской, женской и детской фигуры. Системы конструирования одежды. Краткая характеристика рас- четно-графической системы конструи</w:t>
              <w:softHyphen/>
              <w:t>рования. Основные точки и линии из</w:t>
              <w:softHyphen/>
              <w:t>мерения фигуры человек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</w:t>
              <w:softHyphen/>
              <w:t>тежей основы швейных изделий по своим меркам. Расчетные формулы, необходимые для построения чертежей основы швейных издел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обенности фигуры человека различных тип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 с фигуры человека и записывать результаты измерен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чертеж швейного изделия в масштабе 1:4 и в натуральную величину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 своим меркам или по заданным раз</w:t>
              <w:softHyphen/>
              <w:t>мера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ткани на из</w:t>
              <w:softHyphen/>
              <w:t>дели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 выкройку из журнала мод, проверять и корректировать выкройку с учетом своих мерок и особенностей фи</w:t>
              <w:softHyphen/>
              <w:t>гуры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читывать параметры и выполнять построение выкройки с помощью компь</w:t>
              <w:softHyphen/>
              <w:t>ютера (при наличии специального про</w:t>
              <w:softHyphen/>
              <w:t>граммного обеспечения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оделиро</w:t>
              <w:softHyphen/>
              <w:t>вание швейных изде</w:t>
              <w:softHyphen/>
              <w:t>лий (6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 в одежде (материал, цвет, силуэт, пропорции, ритм). Зрительные иллюзии в одежде. Виды художественного оформления швейных изде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оделирования швейных изделий. Выбор ткани и художествен</w:t>
              <w:softHyphen/>
              <w:t>ной отделки изделия. Художественноеоформление народной одежды. Связь художественного оформления совре</w:t>
              <w:softHyphen/>
              <w:t>менной одежды с традициями народ</w:t>
              <w:softHyphen/>
              <w:t>ного костюма. Определение количест</w:t>
              <w:softHyphen/>
              <w:t>ва ткани на издели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дели изделия из журнала мод с учетом индивидуальных особен</w:t>
              <w:softHyphen/>
              <w:t>ностей фигуры. Способы копирования выкройки из журналов. Проверка ос</w:t>
              <w:softHyphen/>
              <w:t>новных размеров выкройки по своим меркам и коррекция чертежа выкрой</w:t>
              <w:softHyphen/>
              <w:t>к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Интернете современных моделей швейных изделий, построение выкроек, раскладка выкроек на ткани и расчет количества ткани на изделие с применением компьютерных про</w:t>
              <w:softHyphen/>
              <w:t>грам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ные зарисовки нацио</w:t>
              <w:softHyphen/>
              <w:t>нальных костюм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современных направлениях мод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эскизы различных моде</w:t>
              <w:softHyphen/>
              <w:t>лей женской одежды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эскизную разработку моде</w:t>
              <w:softHyphen/>
              <w:t>ли спортивной одежды по чертежу швейного изделия с цельнокроеным рукавом на основе цветовых контраст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вид художественной отделки швейного изделия в зависимости от его назначения, модели и свойств ткан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рительные иллюзии для подчеркивания достоинств и маскировки недостатков фигур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цветовую гамму в костюме с учетом индивидуальных особенностей человек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выбранный фасон швейного изделия по чертежу его осно</w:t>
              <w:softHyphen/>
              <w:t>вы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подготовку выкройки вы</w:t>
              <w:softHyphen/>
              <w:t>бранного фасона швейного изделия к раскрою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Технология изготовления швейных изделий (46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тежки и строчки. Конструкция и технология выполне</w:t>
              <w:softHyphen/>
              <w:t>ния машинных швов, их условные гра</w:t>
              <w:softHyphen/>
              <w:t>фические обозначен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Осо</w:t>
              <w:softHyphen/>
              <w:t>бенности раскладки выкройки на тка</w:t>
              <w:softHyphen/>
              <w:t>ни в зависимости от ширины ткани, рисунка или ворса. Инструменты и приспособления для раскроя. Способы переноса контурных и контрольных линий выкройки на ткань.</w:t>
            </w:r>
          </w:p>
          <w:p>
            <w:pPr>
              <w:pStyle w:val="111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682" w:leader="none"/>
              </w:tabs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ледующих технологических операций: — обработка деталей кроя;обработка застежек, карманов, поясов, бретелей, проймы и горлови</w:t>
              <w:softHyphen/>
              <w:t>ны;</w:t>
            </w:r>
          </w:p>
          <w:p>
            <w:pPr>
              <w:pStyle w:val="111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614" w:leader="none"/>
              </w:tabs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ывание швов ручным и ма</w:t>
              <w:softHyphen/>
              <w:t>шинным способами;</w:t>
            </w:r>
          </w:p>
          <w:p>
            <w:pPr>
              <w:pStyle w:val="111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 с учетом их расположения на деталях изделия;</w:t>
            </w:r>
          </w:p>
          <w:p>
            <w:pPr>
              <w:pStyle w:val="111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624" w:leader="none"/>
              </w:tabs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края поясно</w:t>
              <w:softHyphen/>
              <w:t>го изделия притачным поясом;</w:t>
            </w:r>
          </w:p>
          <w:p>
            <w:pPr>
              <w:pStyle w:val="111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605" w:leader="none"/>
              </w:tabs>
              <w:spacing w:lineRule="auto" w:line="240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швейного изделия ручным и машинным способа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. Проведение при</w:t>
              <w:softHyphen/>
              <w:t>мерки, выявление и исправление де</w:t>
              <w:softHyphen/>
              <w:t>фект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машинными швами и окончательная отделка изделия. Прие</w:t>
              <w:softHyphen/>
              <w:t>мы влажно-тепловой обработки тканей из натуральных и химических волокон. Контроль качества готового издел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разцы ручных и машин</w:t>
              <w:softHyphen/>
              <w:t>ных стежков, строчек и шв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точность движений, ко</w:t>
              <w:softHyphen/>
              <w:t>ординацию и глазомер при выполнении шв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ть низ изделия потайными подшивочными стежка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выбор вида соедини</w:t>
              <w:softHyphen/>
              <w:t>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</w:t>
            </w:r>
          </w:p>
          <w:p>
            <w:pPr>
              <w:pStyle w:val="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ть способ подготовки данно</w:t>
              <w:softHyphen/>
              <w:t>го вида ткани к раскр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ремя и последователь</w:t>
              <w:softHyphen/>
              <w:t>ность выполнения отдельных операций и работы в целом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складку выкроек на раз</w:t>
              <w:softHyphen/>
              <w:t>личных тканях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контурные и контрольные линии выкройки на парные детали кро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хнологическую документацию и выполнять образцы поузловой обработ</w:t>
              <w:softHyphen/>
              <w:t>ки швейных изделий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и проводить примерку, исправлять дефект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ть детали и выполнять отде</w:t>
              <w:softHyphen/>
              <w:t>лочные работ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безопасными приемами труд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ежим и выполнять влажно- тепловую обработку изделия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ять самоконтроль и оценку качества готового изделия, анализировать ошиб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rPr>
                <w:rStyle w:val="FontStyle68"/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Художественные ремесла ( 32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Декоратив</w:t>
              <w:softHyphen/>
              <w:t>но-прикладное искус</w:t>
              <w:softHyphen/>
              <w:t>ство (2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родных умельцев своего края, области, села. Инструменты и приспособления, применяемые в тра</w:t>
              <w:softHyphen/>
              <w:t>диционных художественных ремесл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, семейные празд</w:t>
              <w:softHyphen/>
              <w:t>ники. Подготовка одежды к традици</w:t>
              <w:softHyphen/>
              <w:t>онным праздникам. Отделка изделий вышивкой, тесьмой, изготовление су</w:t>
              <w:softHyphen/>
              <w:t>вениров к праздника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лучшие работы мастеров деко</w:t>
              <w:softHyphen/>
              <w:t>ративно-прикладного искусства на базе этнографических и школьных музее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обенности декоратив</w:t>
              <w:softHyphen/>
              <w:t>ного искусства народов Росси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для изучения видов народных промыслов данного ре</w:t>
              <w:softHyphen/>
              <w:t>гион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ть и фотографировать наи</w:t>
              <w:softHyphen/>
              <w:t>более интересные образцы рукодел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ительный анализ тех</w:t>
              <w:softHyphen/>
              <w:t>нологических и эстетических возможнос</w:t>
              <w:softHyphen/>
              <w:t>тей различных материалов, применяемых в декоративно-прикладном искусств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</w:t>
              <w:softHyphen/>
              <w:t>нии творческих работ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ать музей этнографии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сновы композиции и законы восприятия цвета при создании предметов декоративно-прикладного искусства (2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оздействие декора</w:t>
              <w:softHyphen/>
              <w:t>тивной композиции. Статичная и ди</w:t>
              <w:softHyphen/>
              <w:t>намичная композици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итмической или пласти</w:t>
              <w:softHyphen/>
              <w:t>ческой композиции, ее тональное ре</w:t>
              <w:softHyphen/>
              <w:t>шение. Симметричные и асимметрич</w:t>
              <w:softHyphen/>
              <w:t>ные композиции, их основные реше</w:t>
              <w:softHyphen/>
              <w:t>ния в построении. Роль композиции, колорита, фактуры материала в худо</w:t>
              <w:softHyphen/>
              <w:t>жественном выражении произведений декоративно-прикладного искусства Приемы стилизации реальных форм. Элементы декоративного решения ре</w:t>
              <w:softHyphen/>
              <w:t>ально существующих фор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в орнаменте. Характер</w:t>
              <w:softHyphen/>
              <w:t>ные черты орнаментов народов Рос</w:t>
              <w:softHyphen/>
              <w:t>сии. Цветовые сочетания в орнаменте. Виды орнаментов. Возможности гра</w:t>
              <w:softHyphen/>
              <w:t>фических редакторов персональных компьютеров в создании эскизов, ор</w:t>
              <w:softHyphen/>
              <w:t>наментов, элементов композиций, в изучении сочетания различных цвето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ответствие композици</w:t>
              <w:softHyphen/>
              <w:t>онного решения функциональному наз</w:t>
              <w:softHyphen/>
              <w:t>начению издел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атичную, динамичную, симметричную и асимметричную компо</w:t>
              <w:softHyphen/>
              <w:t>зици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ть природные мотивы с на</w:t>
              <w:softHyphen/>
              <w:t>туры и осуществлять их стилизацию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эскизы орнаментов для платка, одежды, декоративных панно и др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рнаменты с помощью гра</w:t>
              <w:softHyphen/>
              <w:t>фического редактора компьютера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вать композицию с изображени</w:t>
              <w:softHyphen/>
              <w:t>ем пейзажа для панно или шарфа по природным мотивам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Лоскутное шитье (4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созда</w:t>
              <w:softHyphen/>
              <w:t>ния изделий из лоскута. Возможности лоскутной пластики, ее связь с на</w:t>
              <w:softHyphen/>
              <w:t>правлениями современной м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лоскутной пластики. Подготовка материалов к работе. Инструменты, приспособления, шаб</w:t>
              <w:softHyphen/>
              <w:t>лоны для выкраивания элементов ор</w:t>
              <w:softHyphen/>
              <w:t>намента. Технология соединения дета</w:t>
              <w:softHyphen/>
              <w:t>лей между собой и с подкладкой. Ис</w:t>
              <w:softHyphen/>
              <w:t>пользование прокладочных материалов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различные виды техники лос</w:t>
              <w:softHyphen/>
              <w:t>кутного шить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рнаменты для лоскутного шитья на компьютере с помощью графи</w:t>
              <w:softHyphen/>
              <w:t>ческого редактор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использовать отход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шаблоны из картона или плотной бумаги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ирать лоскуты ткани, соответству</w:t>
              <w:softHyphen/>
              <w:t>ющие по цвету, фактуре, качеству волок</w:t>
              <w:softHyphen/>
              <w:t>нистого состав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летение в технике макраме(12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техники плетения макраме. Материалы и инструменты, используемые для вы</w:t>
              <w:softHyphen/>
              <w:t>полнения плетения. Способы навешивания нити на основу. Основные узлы и узоры: плоский узел, цепочка из плоских узлов, витая цепочка, шахматка из плоских узлов, репсовый узел, горизонтальные и наклонные бриды, узел фриволите, простая цепочка, оплетка. Составление композиции из простейших узлов. Подбор ниток и шнуров. Расчет количества нитей в зависимости от применяемых узл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</w:t>
              <w:softHyphen/>
              <w:t>ние настенного панно «Сов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шнуры и фурнитуру для изде</w:t>
              <w:softHyphen/>
              <w:t>лия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 изделие в техни</w:t>
              <w:softHyphen/>
              <w:t>ке макрам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мпозицию из простейших узл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Style w:val="FontStyle68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язание крючком(6 ч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Технология выполнения различных петель. Раппорт узора и его запис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ть современные и старин</w:t>
              <w:softHyphen/>
              <w:t>ные узоры и орнамент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рючок и нитки для вяза</w:t>
              <w:softHyphen/>
              <w:t>ния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язать образцы крючком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Вязание на спицах (6 ч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изделий, выполняемых в технике вязания на спицах. Матери</w:t>
              <w:softHyphen/>
              <w:t>алы и инструменты для вязания. Характеристика шерстяных, пуховых, хлопчатобумажных и шелковых нитей. Правила подбора спиц в зависимости от качества и толщины нити. Приемы вязания на двух и пяти спицах. Услов</w:t>
              <w:softHyphen/>
              <w:t>ные обозначения. Технология выпол</w:t>
              <w:softHyphen/>
              <w:t>нения вязаных издел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rStyle w:val="FontStyle6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 вязаных декоратив</w:t>
              <w:softHyphen/>
              <w:t>ных элементов для платье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пицы и нитки для вяза</w:t>
              <w:softHyphen/>
              <w:t>ния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язать образцы и изделия на спицах</w:t>
            </w:r>
            <w:r>
              <w:rPr>
                <w:rStyle w:val="42"/>
                <w:b/>
                <w:sz w:val="28"/>
                <w:szCs w:val="28"/>
              </w:rPr>
              <w:t xml:space="preserve"> </w:t>
            </w:r>
            <w:r>
              <w:rPr>
                <w:rStyle w:val="FontStyle68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Style w:val="FontStyle68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формление интерьера (5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1. Интерьер кухни, столовой (2 ч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из истории архи</w:t>
              <w:softHyphen/>
              <w:t>тектуры и интерьера, связь архитекту</w:t>
              <w:softHyphen/>
              <w:t>ры с природой. Интерьер жилых поме</w:t>
              <w:softHyphen/>
              <w:t>щений и их комфортность. Современ</w:t>
              <w:softHyphen/>
              <w:t>ные стили в интерьер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ьера кухни с учетом запросов и потребностей семьи и са</w:t>
              <w:softHyphen/>
              <w:t>нитарно-гигиенических требований. Разделение кухни на зону для приго</w:t>
              <w:softHyphen/>
              <w:t>товления пищи и зону столовой. Обо</w:t>
              <w:softHyphen/>
              <w:t>рудование кухни и его рациональное размещение в интерьер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кухни из</w:t>
              <w:softHyphen/>
              <w:t>делиями собственного изготовл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ставлять информацию по истории интерьера народов мира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иться с функциональными, эс</w:t>
              <w:softHyphen/>
              <w:t>тетическими, санитарно-гигиеническими требованиями к интерьеру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полнять эскизы интерьера кухни, столовой, кухни-столовой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ять эскизы декоративного оформления столовой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left="120" w:right="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Интерьер жилого дома (2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мпозиции в интерьере. Характерные особенности интерьера жилища, отвечающие национальному укладу и образу жизни. Организация зон отдыха, приготовления пищи, столовой, спален, детского уголка. Использование современных материалов в отделке квартиры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а эстампами, картинами, предметами декоративно- прикладного искусства. Подбор штор, занавесей, портьер, накидок, ковров, мебели, обоев, салфеток и т. д. Систематизация и хранение коллекций и книг. Значение предметов ручного труда в интерьере. Сближение форм материальной культуры в современном искусст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свещения в интерьере. Есте</w:t>
              <w:softHyphen/>
              <w:t>ственное и искусственное освещение. Использование общего и местного освещения. Виды и формы светильни</w:t>
              <w:softHyphen/>
              <w:t>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временной бытовой техники с учетом потребностей и доходов семьи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68"/>
                <w:rFonts w:eastAsia="Calibri"/>
                <w:b w:val="false"/>
                <w:bCs w:val="false"/>
                <w:sz w:val="28"/>
                <w:szCs w:val="28"/>
              </w:rPr>
              <w:t>Выполнять эскиз планировки городской квартиры, сельского дома, детской комнаты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68"/>
                <w:rFonts w:eastAsia="Calibri"/>
                <w:b w:val="false"/>
                <w:bCs w:val="false"/>
                <w:sz w:val="28"/>
                <w:szCs w:val="28"/>
              </w:rPr>
              <w:t>Разрабатывать проект рационального размещения электроосветительного оборудования в жилом доме с учетом применения энергосберегающих технологий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68"/>
                <w:rFonts w:eastAsia="Calibri"/>
                <w:b w:val="false"/>
                <w:bCs w:val="false"/>
                <w:sz w:val="28"/>
                <w:szCs w:val="28"/>
              </w:rPr>
              <w:t>Находить информацию о технических характеристиках современной бытовой техники и анализировать возможность ее использования в интерьере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68"/>
                <w:rFonts w:eastAsia="Calibri"/>
                <w:b w:val="false"/>
                <w:bCs w:val="false"/>
                <w:sz w:val="28"/>
                <w:szCs w:val="28"/>
              </w:rPr>
              <w:t xml:space="preserve">Выполнять эскиз художественного оформления детской комнаты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омнатные растения в интерьере (1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натных растений в интерь</w:t>
              <w:softHyphen/>
              <w:t>ере. Сочетание цвета и формы листьев и цветов комнатных растений с мебелью, обоями, общим цветовым решением комнаты. Размещение комнат</w:t>
              <w:softHyphen/>
              <w:t>ных растений в интерьер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любивые и теневыносливые растения. Влияние комнатных растений на микроклимат помещения. Проблема чистого воздуха. Оформле</w:t>
              <w:softHyphen/>
              <w:t>ние балконов, лоджий, приусадебных участков. Декоративное цветоводств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требования к состав</w:t>
              <w:softHyphen/>
              <w:t>лению букета. Символическое значе</w:t>
              <w:softHyphen/>
              <w:t>ние цвет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скизы размещения ком</w:t>
              <w:softHyphen/>
              <w:t>натных растений в интерьере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атывать эскизы приусадебного участка с декоративными раст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60"/>
              <w:jc w:val="center"/>
              <w:rPr>
                <w:rStyle w:val="FontStyle68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лектротехника ( 3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Бытовые электроприборы (3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ической энергии в промышленности, на транспорте и в быту. 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ности и рабочему напряжению. Пути эко</w:t>
              <w:softHyphen/>
              <w:t>номии электричес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новых электрофизических методах нагрева,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знавать роль электрической энер</w:t>
              <w:softHyphen/>
              <w:t>гии в нашей жизни и необходимость ее экономии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и анализировать технические характеристики энергосберегающих осветительных прибор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допустимую суммарную мощность электроприборов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ать принципы действия и прави</w:t>
              <w:softHyphen/>
              <w:t>ла эксплуатации микроволновой печи и бытового холодиль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Style w:val="FontStyle68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овременное производство и профессиональное самоопределение (</w:t>
            </w:r>
            <w:r>
              <w:rPr>
                <w:rStyle w:val="291"/>
                <w:b w:val="false"/>
                <w:bCs w:val="false"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феры производства, профессиональное образование и профессиональная карьера (3 ч)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и отрасли современного про</w:t>
              <w:softHyphen/>
              <w:t>изводства. Основные составляющие производства. Приоритетные направле</w:t>
              <w:softHyphen/>
              <w:t>ния развития техники и технологий. Влияние техники и новых технологий на виды и содержание труда. Понятие о специальности и квалификации работника. Факторы, влияющие на уро</w:t>
              <w:softHyphen/>
              <w:t>вень оплаты труд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технологи</w:t>
              <w:softHyphen/>
              <w:t>ями обработки текстильных материа</w:t>
              <w:softHyphen/>
              <w:t>лов и изготовлением швейных изделий. Виды учреждений профессионального образова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widowControl w:val="false"/>
              <w:ind w:firstLine="284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иповые структуры предприятия и профессионального деле</w:t>
              <w:softHyphen/>
              <w:t>ния работников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технологической куль</w:t>
              <w:softHyphen/>
              <w:t>турой современного производств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путях полу</w:t>
              <w:softHyphen/>
              <w:t>чения профессионального образования и трудоустройства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по справочнику с массо</w:t>
              <w:softHyphen/>
              <w:t>выми профессиями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возможнос</w:t>
              <w:softHyphen/>
              <w:t>тях получения профессионального обра</w:t>
              <w:softHyphen/>
              <w:t>зования.</w:t>
            </w:r>
          </w:p>
          <w:p>
            <w:pPr>
              <w:pStyle w:val="Title"/>
              <w:widowControl w:val="false"/>
              <w:jc w:val="left"/>
              <w:rPr>
                <w:rStyle w:val="FontStyle68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ать предприятие легкой про</w:t>
              <w:softHyphen/>
              <w:t>мыш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6"/>
        <w:gridCol w:w="491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rStyle w:val="FontStyle68"/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Технологии исследовательской и опытнической деятельности ( 40 ч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сследовательская и созидательная деятельность (40 ч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коллекцию образцов декоративно-прикладного искусства края. Изго</w:t>
              <w:softHyphen/>
              <w:t>тавливать изделия в технике лоскутного шитья. Изготавливать изделия декоратив</w:t>
              <w:softHyphen/>
              <w:t>но-прикладного искусства дня украшения интерьера. Оформлять интерьер декора</w:t>
              <w:softHyphen/>
              <w:t>тивными растениями. Организовывать и проводить праздники (юбилей, день рож</w:t>
              <w:softHyphen/>
              <w:t>дения, Масленица и др.). Изготавливать сувенир в технике макраме.</w:t>
            </w:r>
          </w:p>
          <w:p>
            <w:pPr>
              <w:pStyle w:val="111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Style w:val="FontStyle68"/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люда национальной кухни для традиционных праздников. Изготав</w:t>
              <w:softHyphen/>
              <w:t>ливать сувенир или декоративное панно в технике ручного ткачества. Создавать эскизы карнавальных костюмов на темы русских народных сказок. Участвовать в проектах социальной направленности</w:t>
            </w:r>
          </w:p>
        </w:tc>
      </w:tr>
    </w:tbl>
    <w:p>
      <w:pPr>
        <w:pStyle w:val="Normal"/>
        <w:shd w:val="clear" w:color="auto" w:fill="FFFFF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по предмету «Технология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техническим средствам обучения, которые используются на уроках технологии, относят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можности информационного цен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вейные машины с ручным и электрическим приводом, оверл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ические утю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дильные дос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неке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ические пли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кухонной посуды и инструменты;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Style w:val="12"/>
          <w:sz w:val="28"/>
          <w:szCs w:val="28"/>
        </w:rPr>
        <w:t>Общая характеристика кабинета технологи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нятия по технологии проводятся на базе кабинетов и мастерских по соответствующим направлениям обучения или комбинирован</w:t>
        <w:softHyphen/>
        <w:t xml:space="preserve">ных мастерских. 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инет или мастерская может размещаться на любом этаже школьного здания, кроме полуподвальных и подваль</w:t>
        <w:softHyphen/>
        <w:t>ных помещений. По санитарным нормам площадь рабочих помещений должна быть не менее 4,5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на одного учащего</w:t>
        <w:softHyphen/>
        <w:t>ся для отдельной мастерской по обработке ткани и кабинета кулинарии и 5,4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— для комбинированной мастерской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о-методический комплект для образовательной об</w:t>
        <w:softHyphen/>
        <w:t>ласти «Технология» входят учебники, рабочие тетради для учащихся, методические рекомендации по организации учеб</w:t>
        <w:softHyphen/>
        <w:t>ной деятельности для учителя, методические рекомендации по оборудованию кабинетов и мастерских, таблицы, плакаты, электронные наглядные пособия, специально разработанное оборудование для лабораторно-практических работ, техничес</w:t>
        <w:softHyphen/>
        <w:t>кие средства обучения, включая компьютер с комплексом обучающих программ и выходом в Интернет.</w:t>
      </w:r>
    </w:p>
    <w:p>
      <w:pPr>
        <w:pStyle w:val="TextBody"/>
        <w:spacing w:lineRule="auto" w:line="240" w:before="0" w:after="0"/>
        <w:ind w:left="20" w:right="200" w:firstLine="4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ое внимание при работе в мастерских  обращено на соблюдение правил санитарии и гигиены, элект</w:t>
        <w:softHyphen/>
        <w:t>ро- и пожарной безопасности, безопасных приемов труда уча</w:t>
        <w:softHyphen/>
        <w:t>щихся при выполнении технологических операций. Для этого мастерские оборудованы соответствующими приспособления</w:t>
        <w:softHyphen/>
        <w:t>ми и оснащаются наглядной информаци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уемые результаты изучения предмета «Технология» на ступени основного общего образования.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когнитивного компон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ут сформирован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ценностного и эмоционального компонентов</w:t>
      </w:r>
      <w:r>
        <w:rPr>
          <w:sz w:val="28"/>
          <w:szCs w:val="28"/>
        </w:rPr>
        <w:t xml:space="preserve"> будут сформирован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деятельностного (поведенческого) компонента</w:t>
      </w:r>
      <w:r>
        <w:rPr>
          <w:sz w:val="28"/>
          <w:szCs w:val="28"/>
        </w:rPr>
        <w:t xml:space="preserve"> будут сформирован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участию в лицейском самоуправлении в пределах возрастных компетенций (дежурство в школе и классе, участие в детских и молодёжных общественных организациях, школьных мероприятиях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выполнению норм и требований лицейской жизни, прав и обязанностей ученик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к выбору профильного образован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готовности к самообразованию и самовоспитан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адекватной позитивной самооценки и Я-концепции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</w:t>
      </w:r>
      <w:r>
        <w:rPr>
          <w:rFonts w:cs="Times New Roman" w:ascii="Times New Roman" w:hAnsi="Times New Roman"/>
          <w:b/>
          <w:bCs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пути достижения целе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целевые приоритеты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существлять констатирующий и предвосхищающий контроль по результату и по способу действия</w:t>
      </w:r>
      <w:r>
        <w:rPr>
          <w:sz w:val="28"/>
          <w:szCs w:val="28"/>
        </w:rPr>
        <w:t>; актуальный контроль на уровне произвольного внима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остроению жизненных планов во временной перспективе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4"/>
        <w:spacing w:lineRule="auto" w:line="240"/>
        <w:rPr>
          <w:rFonts w:ascii="Times New Roman" w:hAnsi="Times New Roman"/>
          <w:i/>
          <w:i/>
        </w:rPr>
      </w:pPr>
      <w:r>
        <w:rPr/>
        <w:t xml:space="preserve">• </w:t>
      </w:r>
      <w:r>
        <w:rPr>
          <w:i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основам саморегуляции эмоциональных состояний;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i/>
          <w:sz w:val="28"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</w:t>
      </w:r>
      <w:r>
        <w:rPr>
          <w:rFonts w:ascii="Times New Roman" w:hAnsi="Times New Roman"/>
          <w:b/>
          <w:bCs/>
          <w:sz w:val="28"/>
          <w:szCs w:val="28"/>
        </w:rPr>
        <w:t>оммуникативные универсальные учебные действия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val="clear" w:color="auto" w:fill="FFFFFF"/>
        <w:tabs>
          <w:tab w:val="clear" w:pos="708"/>
          <w:tab w:val="left" w:pos="571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Strong"/>
          <w:b w:val="false"/>
          <w:bCs w:val="false"/>
          <w:sz w:val="28"/>
          <w:szCs w:val="28"/>
        </w:rPr>
        <w:t>работать в группе —</w:t>
      </w:r>
      <w:r>
        <w:rPr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м коммуникативной рефлекс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val="clear" w:color="auto" w:fill="FFFFFF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8"/>
          <w:szCs w:val="28"/>
        </w:rPr>
        <w:t>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val="clear" w:color="auto" w:fill="FFFFFF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val="clear" w:color="auto" w:fill="FFFFFF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Abstrac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пределение понятия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м ознакомительного, изучающего, усваивающего и поискового чтен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Кулина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4"/>
        <w:spacing w:lineRule="auto" w:line="240"/>
        <w:rPr>
          <w:b/>
          <w:b/>
          <w:i/>
          <w:i/>
          <w:iCs/>
        </w:rPr>
      </w:pPr>
      <w:r>
        <w:rPr>
          <w:iCs/>
        </w:rPr>
        <w:t>• </w:t>
      </w:r>
      <w:r>
        <w:rPr/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</w:rPr>
      </w:pPr>
      <w:r>
        <w:rPr>
          <w:iCs/>
        </w:rPr>
        <w:t>• </w:t>
      </w:r>
      <w:r>
        <w:rPr>
          <w:i/>
        </w:rPr>
        <w:t>составлять рацион питания на основе физиологических потребностей организма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tract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Style24"/>
        <w:spacing w:lineRule="auto" w:line="240"/>
        <w:rPr>
          <w:rFonts w:ascii="Times New Roman" w:hAnsi="Times New Roman" w:cs="Times New Roman"/>
          <w:iCs/>
        </w:rPr>
      </w:pPr>
      <w:r>
        <w:rPr>
          <w:iCs/>
        </w:rPr>
        <w:t>• </w:t>
      </w:r>
      <w:r>
        <w:rPr/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24"/>
        <w:spacing w:lineRule="auto" w:line="240"/>
        <w:rPr>
          <w:iCs/>
        </w:rPr>
      </w:pPr>
      <w:r>
        <w:rPr>
          <w:iCs/>
        </w:rPr>
        <w:t>• </w:t>
      </w:r>
      <w:r>
        <w:rPr/>
        <w:t>выполнять влажно-тепловую обработку швейных изделий.</w:t>
      </w:r>
    </w:p>
    <w:p>
      <w:pPr>
        <w:pStyle w:val="Abstract1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Выпускник получит возможность научиться:</w:t>
      </w:r>
    </w:p>
    <w:p>
      <w:pPr>
        <w:pStyle w:val="Style24"/>
        <w:spacing w:lineRule="auto" w:line="240"/>
        <w:rPr>
          <w:rFonts w:ascii="Times New Roman" w:hAnsi="Times New Roman" w:cs="Times New Roman"/>
          <w:i/>
          <w:i/>
        </w:rPr>
      </w:pPr>
      <w:r>
        <w:rPr>
          <w:iCs/>
        </w:rPr>
        <w:t>• </w:t>
      </w:r>
      <w:r>
        <w:rPr>
          <w:i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выполнять художественную отделку швейных изделий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24"/>
        <w:spacing w:lineRule="auto" w:line="240"/>
        <w:rPr>
          <w:iCs/>
        </w:rPr>
      </w:pPr>
      <w:r>
        <w:rPr>
          <w:iCs/>
        </w:rPr>
        <w:t>• </w:t>
      </w:r>
      <w:r>
        <w:rPr>
          <w:iCs/>
        </w:rPr>
        <w:t>планировать и выполнять учебные технологические проекты: выявлять и формулировать проблему; о</w:t>
      </w:r>
      <w:r>
        <w:rPr/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24"/>
        <w:spacing w:lineRule="auto" w:line="240"/>
        <w:rPr>
          <w:iCs/>
        </w:rPr>
      </w:pPr>
      <w:r>
        <w:rPr>
          <w:iCs/>
        </w:rPr>
        <w:t>• </w:t>
      </w:r>
      <w:r>
        <w:rPr>
          <w:iCs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24"/>
        <w:spacing w:lineRule="auto" w:line="240"/>
        <w:rPr>
          <w:i/>
          <w:i/>
        </w:rPr>
      </w:pPr>
      <w:r>
        <w:rPr>
          <w:iCs/>
        </w:rPr>
        <w:t>• </w:t>
      </w:r>
      <w:r>
        <w:rPr>
          <w:i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Style24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ценивать свои возможности и возможности своей семьи для предпринимательской деятельност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X. Примерные нормы оценив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нание учеб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ся, если 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4» ставится, если </w:t>
      </w:r>
      <w:r>
        <w:rPr>
          <w:sz w:val="28"/>
          <w:szCs w:val="28"/>
        </w:rPr>
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ся, если 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рганизация труд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 труд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5»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о изделий (работы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 времени (выработки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 ставит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 - Технология ФГОС Алгоритм успеха. Технологии ведения дома 5 класс: учебник для учащихся общеобразовательных организаций / [Н.В. Синица, В.Д. Симоненко .]; под ред. В.Д. Симоненко. ФГОС – Москва Издательский центр « Вентана-Граф,» 2014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Бу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енов В.И. Материаловедение швейного производства. М.: Легкая Индустрия.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елева В. В. Поговорим о воспитании. Петрозаводск, «Карелия»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цова К. Г. Этикет за столом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а Р. И. Учись шить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зенкова II. В. Искусство красиво одеваться. Рига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зенкова Н.В. Шьем-перешиваем Пенза, «Ваш дом».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енко Т. И. Иголка-волшебница. М.: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остюма. Ростов н/Д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ская Н. М. История костюма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арова Е.Д. Руководство по рукоделию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еева Е. В. История костюма.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Т. В. Моделирование и художественное оформление женской и детской одежды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ые секреты. Л., Лениздат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 Н.И. Русская кухня. Ленинград, «ИМА-пресс»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, В. М., Могильный, Н. П. Рецепты русской кухни. -М.: Мир, 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а Т. В. Перешиваем, шьем и вышиваем.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ба С. Прием гостей. Липецк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 М. Вышивка. Первые шаги.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роектов в технологическом образовании школьников (методические рекомендации) / авт. – сост. Е.Н. Кравцова, А.И. Шкирман, - Бе лгород: изд-во БРИПКиПП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 –методический журнал «Технология.. Всё для учителя.»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Они И. Спасибо, пожалуйста, здравствуйте. Л., Лениз дат— «Человек»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еев, И. А. Обычаи и традиции русского народа. - 2-е изд. -М: ОМА-прес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онова Т.И. Практическое руководство по шитью и рукоде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актическая энциклопедия русской кухни. – Челябинск: Изд-во Василия Курбацких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тикета - Краткий справочник под ред. Л. Васильевой-Гангус. М., Дельта-МКС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цова М.Й Технология: Учебное пособие по обслуживающему труду для учениц 5-8-х классов. – Ростов-на-Дону: изд-во «Феникс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ФГОС Алгоритм успеха. Технологии ведения дома 5 класс рабочая программа кУМК Н.В. Синицы, В.Д. Симоненко. ФГОС – М. Издательский центр « Вентана-Граф,» 2014, М. «ВАКО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. 5 класс (для девочек) : Поурочные планы / Авт.- сост. И.В. Бобунова, - Волгоград: Учитель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анова А.Т. Технология женской и детской одежды: учебник для проф. учеб. Заведений. – 3-е изд., стер. М.: Высш. Шк., Изд. центр «Академия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анова Т. Иллюстрированное пособие по техноло гии легкой одежды. М.: Высш. шк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ус С. Как шить? М.: Легпром-бытиздат.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ффер Клер Б. Энциклопедия быстрого шитья. М.: Аквариум, 1994.           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е для женщин. М.: ООО «Фирма» изд-во ACT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ье и рукоделие: энциклопедия. - М.: БСЭ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циклопедия русской и европейской кухни (в трех кни гах). Сост. Криворосов Р. В., Алешхевич В. И. СПб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Бурда»</w:t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ОВЫЕ ОБРАЗОВАТЕЛЬНЫЕ РЕСУРСЫ</w:t>
      </w:r>
    </w:p>
    <w:p>
      <w:pPr>
        <w:pStyle w:val="NoSpac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нциклопедия интерьеров. [Электронный ресурс].ООО «Медиа-сервис», 2000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зонить. Вышивка по картону. [Электронный ресурс]. </w:t>
      </w:r>
      <w:r>
        <w:rPr>
          <w:sz w:val="28"/>
          <w:szCs w:val="28"/>
          <w:lang w:val="en-US"/>
        </w:rPr>
        <w:t>Alisa Studio</w:t>
      </w:r>
      <w:r>
        <w:rPr>
          <w:sz w:val="28"/>
          <w:szCs w:val="28"/>
        </w:rPr>
        <w:t>, 2002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кстильное творчество. [Электронный ресурс]. ООО «Терра», Новосибиррск, 2005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коративные композиции. [Электронный ресурс]. ООО «Студия компас», 2005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ция схем для вышивки крестом. [Электронный ресурс]. ЗАО «Новый диск», 2005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учитель. Дизайн интерьеров. [Электронный ресурс].ООО «Бизнес софт», 2006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шивка по картону. [Электронный ресурс]. </w:t>
      </w:r>
      <w:r>
        <w:rPr>
          <w:sz w:val="28"/>
          <w:szCs w:val="28"/>
          <w:lang w:val="en-US"/>
        </w:rPr>
        <w:t>Alisa Studio</w:t>
      </w:r>
      <w:r>
        <w:rPr>
          <w:sz w:val="28"/>
          <w:szCs w:val="28"/>
        </w:rPr>
        <w:t xml:space="preserve">, 2002. 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нциклопедия здорового питания. [Электронный ресурс]. ООО «Медиа-сервис», 2000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ка крестом. [Электронный ресурс]. ЗАО «Новый диск», 2004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укоделия. Вязание на спицах. [Электронный ресурс]. ЗАО «Новый диск», 2004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энциклопедия садовода. [Электронный ресурс]. Компания «Одиссей», 2006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очная фантазия. [Электронный ресурс]. ООО «АРК - Систем», 2006.</w:t>
      </w:r>
    </w:p>
    <w:p>
      <w:pPr>
        <w:pStyle w:val="NoSpacing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 рукоделия. Пэчворк и квилт. [Электронный ресурс]. ЗАО «Новый диск», 200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с определением основных видов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 класс</w:t>
      </w:r>
    </w:p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93"/>
        <w:gridCol w:w="2269"/>
        <w:gridCol w:w="2834"/>
        <w:gridCol w:w="4253"/>
        <w:gridCol w:w="2552"/>
        <w:gridCol w:w="155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ные результат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Личностные результат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змерители</w:t>
            </w:r>
          </w:p>
        </w:tc>
      </w:tr>
      <w:tr>
        <w:trPr>
          <w:trHeight w:val="68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водный и первичный инструктаж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ая  проектная деятельно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равила поведения на рабочем месте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ТБ,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уть понятия «технология», цели технолог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 санитарно-гигиенических требованиях, рациональном размещении инструмен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Этапы проектной деятельности, основные компоненты прое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блюдать последовательность выполнения проекта, анализировать варианты проектов по предложенным критерия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работать  с информацией, выполнять логические  операций: сравнения, анализа, обобщения, структурирование зн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управлять своей деятельностью, планировать, контролировать и корректировать, оценивать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ладеть умениями совместной деятельности, согласованности и координации деятельности с другими ее участникам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осуществлять поиск необходимой информации для выполнения учебных проектов, уметь строить рассуждения в форме связи простых суждений об объекте, его  свойствах и связя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имать и сохранять учебную задачу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Иметь познавательный интерес, учебный мотив при изучении предмета «Техн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целостное мировоззрение, соответствующее современному уровню развития науки и общественной практики, проявлять познавательную активность в области предметной технологическ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дание № 1,2  раб.тет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нтерьер кухни, оборудова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«Выполнить эскиз интерьера кухни-столово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, предъявляемые к интерьеру кухни и столовой,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ариантах планировки, способах размещения оборудов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планировку кухни-столовой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, выполнять эскизы интерьера кухни-столово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осуществлять поиск 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различать способ и результат действия, 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онимать возможность различных позиций других людей, отличных от собственной,  и ориентироваться на позицию партнера в общении и взаимодейств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лать осознанный выбор и построение дальнейшей траектории образования на базе профессиональных предпочтений и устойчивых познавательных интересов, а также на основе формирования уважительного отношения к тру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. Раб №1 учебник стр.1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ворческий проект «Кухня моей мечты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работка этапов проек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цели и задачи проекта, этапы проектирова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существлять коллективный анализ возможностей изготовления проекта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полнять намеченные работы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одготавливать пояснительную записку,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аться необходимой литературой, оценивать и защищать выполненную рабо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ески осваивать  основы проектно-исследовательской деятельности, проводить  наблюдения и эксперименты под руководством учител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умения применять технологии представления, преобразования и использования информации, рационально использовать  информацию для проектирования и создания объектов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целостное мировоззрение, соответствующее современному уровню развития науки и общественной практики, проявлять познавательную активность в области предметной технологическ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туральные волокна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о тка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ть представление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 происхождении волокон, процессах их обработки, прядении и ткачеств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пределять лицевую и изнаночную стороны ткани, определять направление долевой нити в ткани, оформл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исследован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спознавать виды, назначение материалов, инструментов и оборудования, применяемого в технологических процессах; оценивать технологические свойства сырья, материалов и областей их приме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оценивать правильность выполнения учебной задачи, собственных возможностей её решения;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уществлять самооценку умственных и физических способностей при трудовой деятельности в различных сферах, проявлять технико-технологическое и экономическое мыш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аб раб №6,7 учебник стр8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екстильные материалы и их свойств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Лабораторная работа: «Исследование свойств тканей из натуральных волоко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еть представление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 свойствах тканей из растительных волокон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сследовать свойства тканей из натуральных волокон, распознавать виды ткане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распознавать виды, назначение материалов, инструментов и оборудования, применяемого в технологических процессах; оценивать технологические свойства сырья, материалов и областей их приме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оценивать правильность выполнения учебной задачи; диагностировать результаты  познавательно-трудовой деятельности по принятым критериям и показателям, обосновать пути и средства устранения ошибо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ответственное отношения к учению, готовность и способность обучающихся к саморазвитию и самообразованию на основе мотивации к обучению и познанию; овладевать элементами организации умственного и физического тру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аб раб№9 учебник стр9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рабочей одежды и требования к не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гура человека и ее измерение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абочей одежде и требованиях к 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снятия мерок и уметь их использ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нимать и записывать мерки с фигуры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ртуально и натурально  моделировать технические объекты, продукты и технологические процессы,  проявлять инновационный подход к решению учебных и практических задач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оценивать правильность выполнения учебной задачи, собственных возможностей её решения;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гласовывать и координировать совместную познавательно-трудовую деятельность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меть общаться при коллективном выполнении работ  с учётом общности интересов и возможностей членов трудового коллектива, развивать толерантность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9, учебник стр10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пользования чертежными инструментами и принадлежност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строение чертежа выкройки фарту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правилах пользования чертежными инструментами и принадлежностями, типах линий, масштабе, чертеже, эски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троить чертеж фартука в масштабе 1:4 и в натуральную величину по своим мерк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оявлять инновационный подход к решению учебных и практических задач в процессе конструирования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оценивать правильность выполнения учебной задачи, собственных возможностей её решения;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, согласовывать и координировать совместную познавательно-трудовую деятельность с другими её уча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Развивать познавательный интерес в области моды и  дизайна одежды, развивать трудолюбие и ответственность за качество своей деятельности, проявлять технико-технологическое и экономическое мышле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: построение чертежа выкрой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оделир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арту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выкройки к раскро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видах отделки швейных изделий, способах модел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осить модельные изменения в выкройк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бирать вид художественной отделки, выполнять подготовку выкройки к раскро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роявлять инновационный подход к решению учебных и практических задач в процессе моделирования издел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формировать и развивать компетентность в области использования ИКТ; выбирать для решения познавательных и коммуникативных задач различные источники информаций, включая энциклопедии, словари, интернет-ресурсы и другие базы д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, согласовывать и координировать совместную познавательно-трудовую деятельность с другими её уча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Развивать познавательный интерес в области моды и  дизайна одежды, развивать трудолюбие и ответственность за качество своей деятельности, проявлять технико-технологическое и экономическое мышлени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.раб: изготовление выкройки проектного издел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9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готовка ткани к раскро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ческая работа: «Раскрой фарту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ациональной раскладке, подготовке ткани и выкрой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Т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ходить лицевую сторону ткани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раскладку выкроек на различных тканях, выполнять раскрой издел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  алгоритмизировано планировать процесс познавательной труд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выполнения учебной задачи,  диагностировать результаты познавательно-трудовой деятельности по принятым критериям и показателям; обосновать пути и средства устранения ошибо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являть технико-технологическое и экономическое мышление при организации своей деятельности, р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азвивать познавательный интерес, учебные мотивы при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готовке ткани к раскрою и  выкраиванию деталей швейного изделия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18 учебник стр11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Швейные ручные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 «Выполнение ручных стежков,  строчек и швов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ь применения прямых стеж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прямые стежки, переносить линии выкройки на детали кро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целостное представление о техносфере, сущности технологической культуры и культуры труда, соблюдать нормы и правила безопасности познавательно-трудовой деятельности и созидатель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свою способность к труду в конкретной предметной деятельности; осознавать ответственность за качество результатов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11 учебник стр1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22,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2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Швейная маш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правка швейной маш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технических характеристиках швейной машины и назначении основных уз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 Т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овать рабочее место, производить заправку швейной машин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ходить информацию и проводить сравнительный анализ технических характеристик швейных машин от их создания до наших дней, соблюдать нормы и правила безопасности познавательно-трудовой деятельности и созидатель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свою способность к труду в конкретной предметной деятельности, осознавать ответственность за качество результатов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являть познавательную активность в области предметной технологической деятельности, 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аб раб №10 учебник стр12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,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3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готовка швейной машины к рабо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ческая работа: «Выполн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ашинных строчек по намеченным ли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следовательность подготовки машины к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готовить швейную машину к работе, выполнять образцы шв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блюдать нормы и правила безопасности познавательно-трудовой деятельности и созидатель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свою способность к труду в конкретной предметной деятельности, осознавать ответственность за качество результатов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 №12 учебник стр13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2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4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раевые и соединительные швы. В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Выполнение образцов машинных шв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иды машинных ш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итать графические схемы швов и выполнять их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образцы машинных швов, выполнять основные операции влажно-тепловой обработ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технологические операции с соблюдением установленных норм, стандартов, ограничений, соблюдать трудовую и технологическую  дисциплину, соблюдать нормы и правила безопас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устанавливать рабочие отношения в группе для выполнения практической рабо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 №13 учебник стр13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хнология изготовления швейных издел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Обработка боковых и нижнего срезов фарту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 способах обработки боковых и нижнего среза фартука, правилах безопасной работы на швейной машин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обработку боковых и нижнего срезов  фартука швом вподгибку с закрытым срезо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технологические операции с соблюдением установленных норм, стандартов, ограничений; соблюдать трудовую и технологическую  дисциплину, соблюдать нормы и правила безопасного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носить необходимые коррективы в действие после его завершения на основе его оценки и учета характера  сделанных ошибок, адекватно воспринимать оценку учителя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анировать время и последовательность выполнения отдельных операций и работы в цел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14 учебник стр14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6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отка накладных карм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Обработка накладного карма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ю обработки накладного карм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обработку накладного карм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технологические операции с соблюдением установленных норм, стандартов, соблюдать нормы и правила безопасного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носить необходимые коррективы в действие после его завершения на основе его оценки и учета характера  сделанных ошибок; адекватно воспринимать оценку учителя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основывать выбор метода обработки  для данного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7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работка верхнего среза притачным поя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: «Обработка верхнего среза фартука притачным поясом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ехнологию обработки верхнего среза фартука притачным поя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рабатывать верхний срез фартука притачным поясо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технологические операции с соблюдением установленных норм, стандартов, соблюдать нормы и правила безопасного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носить необходимые коррективы в действие после его завершения на основе его оценки и учета характера  сделанных ошибок; адекватно воспринимать оценку учителя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основывать выбор метода обработки  для данного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кончательная  отделка издел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ктическая работа: «Влажно-тепловая обработка изделия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ледовательность сборки фартука, правила ТБ утюжильных работ, критерии оценки качества изделия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тачивать детали и выполнять отделочные работы, выбирать режим и выполнять ВТО издел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ыполнять технологические операции с соблюдением установленных норм, стандартов, огранич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вносить  необходимые коррективы в действие после его завершения на основе его оценки и учета характера сделанных ошибок;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станавливать рабочие отношения в группе для выполнения практической рабо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проявлять технико-технологическое и экономическое мышление при организации свое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1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ект «Фартук для работы на кух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значение изделия, свойства ткани для выбора проектируемого изд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улировать задачу проекта, подбирать ткань для изделия, изготавливать изделие, оформлять проект, з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щищать  прое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владение методами учебно-исследовательской и проектной деятельности, решения творческих задач, моделирования, конструирования, проектирования последовательности опера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окументировать результаты труда и проектной деятельности, рационально использовать учебную, технической и технологическую информацию для проектирования и создания объектов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, умением слушать и выступа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готовность к самостоятельным действиям, реализации творческого потенциа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2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Декоративно-прикладное искусство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Экскурсия в школьный краеведческий муз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коративно-прикладного искусств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личать виды ДПИ, находить информацию для изучения видов народных промыслов своего регион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планировать технологический процесс и процесс труда, подбирать материалы с учётом характера объекта труда и технологий, подбирать инструменты, приспособления и оборудование с учётом требований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собственных возможностей,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овывать учебное сотрудничество и совместную деятельность с учителем и сверстниками,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обеспечивать обмен знаниями между членами группы для принятия эффективных совместных решен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ознавать необходимость самосовершенствования умений и навыков при изучении декоративно-прикладного искусства, испытывать чувство патриотизм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3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сновы композиции при создании предметов декоративно-прикладного искус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Выполнить эскиз орнамента для прихват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  статичной, динамичной, симметричной и ассиметричной компози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рисовывать природные мотивы и осуществлять их стилизацию, выполнять эскизы орнаментов для платка, одежды, декоративных панно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уметь сопоставлять, анализировать, выбирать способ решения задачи, уметь делать выводы, прогноз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собственных возможностей,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устанавливать рабочие отношений в группе для выполнения практической работы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ознавать необходимость самосовершенствования умений и навыков при изучении декоративно-прикладного искусства, развивать готовность к самостоятельным действиям, реализации творческого потенциа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: выполнить эскиз орнамен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4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ышивка как вид ДПИ и её применение в народном и современном костю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Выполнение ручных стеж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алы и инструменты для вышивания, свойства цвета и элементы построения выши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блюдать правила ТБ при работе с ручными инструментами, закреплять нити разными способами, выполнять швы «вперед иголку», «назад иголк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ходить информацию о видах простейших швов и применение их в украшении изделий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ланировать технологический процесс, подбирать материалы с учётом характера объекта труда и технологий,  подбирать инструменты, приспособления и оборудование с учётом требований технологии.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имать и сохранять учебную задачу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устанавливать рабочие отношений в группе для выполнения практической работы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лать осознанный выбор и строить дальнейшую индивидуальную траектории образования на базе осознанного ориентирования в мире профессий с учётом устойчивых познавательных интересов, а также на основе формирования уважительного отношения к тру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5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остейшие вышивальные ш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Выполнение стебельчатого и тамбурного шва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ю выполнения декоративных ш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акреплять ткань в пяльцы, выполнять стебельчатый и тамбурный швы, выбирать материалы и технику выполнения вышивки по рисунк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анировать технологический процесс; подбирать материалы с учётом характера объекта труда и технологий; подбирать инструменты, приспособления и оборудование с учётом требований технологии.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имать и сохранять учебную задачу, различать способ и результат действия,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лать осознанный выбор и построение дальнейшей индивидуальной траектории образования на базе осознанного ориентирования в мире профессий с учётом устойчивых познавательных интересов, а также на основе формирования уважительного отношения к тру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ич раб: вышивка рисун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6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Лоскутное шитьё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ехнология лоскутного шить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личные виды техники лоскутного шит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эскиз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бирать материалы и инструменты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ставлять орнаменты для лоскутного шитья, изготавливать шаблоны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уметь сопоставлять, анализировать, выбирать способ решения задачи, уметь делать выводы, прогноз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имать и сохранять учебную задачу,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: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елать осознанный выбор и построение дальнейшей индивидуальной траектории образования на базе осознанного ориентирования в мире профессий с учётом устойчивых познавательных интересов, а также на основе формирования уважительного отношения к тру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: составление эскиз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7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ехнология изготовления лоскутного изделия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Изготовление образца изделия из лоскутов»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ю изготовления изделия из лоску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бирать лоскуты ткани, соответствующие по цвету, фактуре, качеству волокнистого состава, изготавливать изделие в технике лоскутного шить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самостоятельно создавать способы решения проб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принимать и сохранять учебную задачу,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обеспечивать бесконфликтную совместную работу в групп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готовность к самостоятельным действиям, реализации творческого потенциа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: изготовление образц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8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ыполнение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: «Стачивание деталей лоскутного изделия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значение изделия, свойства ткани для выбора проектируемого изделия, технологию изготов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улировать задачу проекта, подбирать ткань для изделия, изготавливать издели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владеть методами учебно-исследовательской и проектной деятельности, решения творческих задач, моделирования, констру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собственных возможностей,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станавливать связи между целью учебной деятельности и её мотивом. Развивать трудолюбие и ответственность за качество своей деятельности, бережное отношение к имуществ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5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9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ка проекта к защ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вила и требования к докладу защиты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формлять проект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щищать  прое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владеть методами учебно-исследовательской и проектной деятельности, 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кументировать результаты труда и проектной деятельности, производить расчет себестоимости продукта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собственных возможностей, диагностировать результаты познавательно-трудовой деятельности по принятым критериям и показател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, умением слушать и выступа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станавливать связи между целью учебной деятельности и её мотивом. Развивать трудолюбие и ответственность за качество своей деятельности, бережное отношение к имуществ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0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Санитария и гигиена на кух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изиология питания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ла санитарии и гигиены, ТБ на кухн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 процессах пищеварения, витаминах и их влия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 здоровье челов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ставлять меню, отвечающее здоровому образу жизни, оказывать первую помощь при пищевых отравления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распознавать виды, назначение материалов, инструментов и оборудования, применяемого в технологических процессах, оценивать технологические свойства сырья, материалов и областей их приме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облюдать нормы и правила безопасного труда,  правил санитарии и гиги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качество своей деятельности, бережное отношение к имуществу, природе, своему здоровь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: составление меню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2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Бутерброды и горячие напи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«Приготовление бутерброд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разновидностях бутербродов и горячих напитков, способах нарезки продуктов, инструментах и приспособлен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эскизы художественного оформления бутербродов, приготавливать и оформлять бутерб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владевать методами эстетического оформления изделий, обеспечения сохранности продуктов труда; выполнения технологических операций с соблюдением установленных норм, стандартов, ограничений, соблюдения норм и правил безопасного труда,  санитарии и гиги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ценивать свои способности к труду в конкретной предметной деятельности, осознавать ответственность за качество результатов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меть договариваться и приходить к общему решению в совместной деятель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ценностные ориентиры и смыслы учебной деятельности на основе развития познавательных интересов. 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2 учебник стр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3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Блюда из круп, бобовых и макаронных изделий</w:t>
            </w: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приготовление каш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иды круп, бобовых и макаронных изделий, правила варки крупяных, рассыпчатых, вязких, жидких каш, бобовых и макаронных изделий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ыполнять механическую кулинарную обработку крупы, готовить и оформлять блюда из крупы и макаронных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лгоритмизировать планирование процесса познавательной трудовой деятельности.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правильность выполнения учебной задачи, собственных возможностей её решения; диагностировать результаты познавательно-трудовой деятельности по принятым критериям и показателям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 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меть договариваться и приходить к общему решению в совместной деятель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целостное мировоззрение, соответствующее современному уровню развития науки и общественной практики; проявлять познавательную активность в области предметной технологическ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4 учебник стр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4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ехнология приготовления блюд из овощей и фру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приготовление овощного сала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 правилах первичной обработки всех видов </w:t>
              <w:br/>
              <w:t>овощей, пищевой ценности, способах использования, рецептуре овощных блю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пределять доброкачественность овощей по внешнему виду, выполнять первичную обработку овощей и нарезку овощей, готовить салат из сырых овоще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блюдать нормы и правила безопасности познавательно-трудовой деятельности и созидательного труда, соблюдать нормы и правила культуры труда в соответствии с технологической культу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инимать и сохранять учебную задачу, различать способ и результат действия; адекватно воспринимать оценку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действовать с учётом позиций другого и уметь согласовывать свои действия, устанавливать и поддерживать необходимые контакты с другими людь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ценностные ориентиры и смыслы учебной деятельности на основе развития познавательных интересов. 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 №5 учебник стр6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5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Тепловая кулинарная обработка ово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приготовление винегр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ы тепловой обработки  овощ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полнять безопасные приёмы тепловой обработки овощей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товить гарниры и блюда из вареных овоще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блюдать нормы и правила безопасности познавательно-трудовой деятельности и созидательного труда; соблюдать нормы и правила культуры труда в соответствии с технологической культу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самостоятельно определять цели своего обучения, постановку и формулировку для себя новых задач в учёбе и познавательной деятельности,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инимать и сохранять учебную задач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действовать с учётом позиций другого и уметь согласовывать свои действия; устанавливать и поддерживать необходимые контакты с другими людь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ценностные ориентиры и смыслы учебной деятельности на основе развития познавательных интересов. 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№6 учебник стр6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6 нед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7 нед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8 неде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Блюда из я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ктическая работа: приготовление омле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Сервировка стола к завтраку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ий проект: «Воскресный завтрак в моей сем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формление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ащита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хнологию приготовления блюд из яиц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ределять свежесть яиц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, выполнять художественное оформление яиц к народным праздник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правилах подачи горячих напитков, столовых приборах, правилах этик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ставлять меню,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бирать столовую посуду и приборы, выполнять сервировку стола к завтраку, формулировать задачу проекта, производить исследование для выбора лучшего варианта завтрака, рассчитывать  расход проду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вила сервировки стола к завтраку, правила оформления проекта, правила защиты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сервировать стол к завтраку, оформлять проект, 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щищать  проек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владевать методами эстетического оформления изделий, обеспечения сохранности продуктов труда, дизайнерского проектирования издел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амостоятельно определять цели своего обучения, постановку и формулировку для себя новых задач в учёбе и познавательной деятельности,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инимать и сохранять учебную задач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действовать с учётом позиций другого и уметь согласовывать свои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рационально и эстетически оснащать рабочее место с учётом требований эргономики элементов научной организации труда, стремиться к экономии и бережливости в расходовании времени и материалов, денежных средств, владеть методами учебно-исследовательской и проектной деятельности.</w:t>
              <w:br/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оценивать свою способность к труду в конкретной предметной деятельности</w:t>
            </w: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устанавливать рабочие отношения в группе для выполнения практическ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: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владеть методами учебно-исследовательской и проектной деятельности; проектирование последовательности операций и составление операционной карты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окументировать результаты труда и проектной деятельности; производить расчёт себестоимости продукта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К: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ладеть умениями совместной деятельности, согласованности и координации деятельности с другими ее участниками, умением слушать и выступа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вивать трудолюбие и ответственность за результаты своей деятельности, выражать желание учиться для удовлетворения перспективных потреб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, овладевать элементами организации умственного и физического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ировать ответственное отношение к учению, готовность и способность к саморазвитию и самообразованию на основе мотивации к обучению и познанию; овладевать элементами организации умственного и физического труд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 №7 учебник стр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кт раб №8 учебник стр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@Arial Unicode MS">
    <w:charset w:val="01"/>
    <w:family w:val="roman"/>
    <w:pitch w:val="variable"/>
  </w:font>
  <w:font w:name="SchoolBook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fd26f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26fe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26f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unhideWhenUsed/>
    <w:rsid w:val="00fd26fe"/>
    <w:rPr>
      <w:color w:val="00000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26fe"/>
    <w:rPr>
      <w:color w:val="800080" w:themeColor="followedHyperlink"/>
      <w:u w:val="single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d26fe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fd26fe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fd26fe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semiHidden/>
    <w:qFormat/>
    <w:rsid w:val="00fd26fe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fd26f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Основной текст Знак"/>
    <w:basedOn w:val="DefaultParagraphFont"/>
    <w:semiHidden/>
    <w:qFormat/>
    <w:locked/>
    <w:rsid w:val="00fd26fe"/>
    <w:rPr>
      <w:rFonts w:ascii="Calibri" w:hAnsi="Calibri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fd26fe"/>
    <w:rPr/>
  </w:style>
  <w:style w:type="character" w:styleId="Style19" w:customStyle="1">
    <w:name w:val="Основной текст с отступом Знак"/>
    <w:basedOn w:val="DefaultParagraphFont"/>
    <w:semiHidden/>
    <w:qFormat/>
    <w:rsid w:val="00fd26fe"/>
    <w:rPr>
      <w:rFonts w:ascii="Times New Roman" w:hAnsi="Times New Roman" w:eastAsia="Times New Roman" w:cs="Times New Roman"/>
      <w:sz w:val="28"/>
      <w:szCs w:val="20"/>
    </w:rPr>
  </w:style>
  <w:style w:type="character" w:styleId="Style20" w:customStyle="1">
    <w:name w:val="Текст Знак"/>
    <w:basedOn w:val="DefaultParagraphFont"/>
    <w:link w:val="PlainText"/>
    <w:semiHidden/>
    <w:qFormat/>
    <w:rsid w:val="00fd26fe"/>
    <w:rPr>
      <w:rFonts w:ascii="Consolas" w:hAnsi="Consolas"/>
      <w:sz w:val="21"/>
      <w:szCs w:val="21"/>
    </w:rPr>
  </w:style>
  <w:style w:type="character" w:styleId="Style21" w:customStyle="1">
    <w:name w:val="Тема примечания Знак"/>
    <w:basedOn w:val="Style14"/>
    <w:link w:val="Annotationsubject"/>
    <w:semiHidden/>
    <w:qFormat/>
    <w:rsid w:val="00fd26fe"/>
    <w:rPr>
      <w:b/>
      <w:bCs/>
    </w:rPr>
  </w:style>
  <w:style w:type="character" w:styleId="Style22" w:customStyle="1">
    <w:name w:val="Текст выноски Знак"/>
    <w:basedOn w:val="DefaultParagraphFont"/>
    <w:link w:val="BalloonText"/>
    <w:semiHidden/>
    <w:qFormat/>
    <w:rsid w:val="00fd26fe"/>
    <w:rPr>
      <w:rFonts w:ascii="Tahoma" w:hAnsi="Tahoma" w:eastAsia="Times New Roman" w:cs="Tahoma"/>
      <w:sz w:val="16"/>
      <w:szCs w:val="16"/>
    </w:rPr>
  </w:style>
  <w:style w:type="character" w:styleId="Style23" w:customStyle="1">
    <w:name w:val="А_основной Знак"/>
    <w:basedOn w:val="DefaultParagraphFont"/>
    <w:link w:val="Style24"/>
    <w:qFormat/>
    <w:locked/>
    <w:rsid w:val="00fd26fe"/>
    <w:rPr>
      <w:rFonts w:ascii="Calibri" w:hAnsi="Calibri" w:eastAsia="Calibri"/>
      <w:sz w:val="28"/>
      <w:szCs w:val="28"/>
      <w:lang w:eastAsia="en-US"/>
    </w:rPr>
  </w:style>
  <w:style w:type="character" w:styleId="Abstract" w:customStyle="1">
    <w:name w:val="Abstract Знак"/>
    <w:basedOn w:val="DefaultParagraphFont"/>
    <w:link w:val="Abstract1"/>
    <w:qFormat/>
    <w:locked/>
    <w:rsid w:val="00fd26fe"/>
    <w:rPr>
      <w:rFonts w:ascii="@Arial Unicode MS" w:hAnsi="@Arial Unicode MS" w:eastAsia="@Arial Unicode MS" w:cs="@Arial Unicode MS"/>
      <w:sz w:val="28"/>
      <w:szCs w:val="28"/>
    </w:rPr>
  </w:style>
  <w:style w:type="character" w:styleId="2" w:customStyle="1">
    <w:name w:val="Основной текст (2)_"/>
    <w:basedOn w:val="DefaultParagraphFont"/>
    <w:link w:val="22"/>
    <w:qFormat/>
    <w:locked/>
    <w:rsid w:val="00fd26fe"/>
    <w:rPr>
      <w:rFonts w:ascii="Calibri" w:hAnsi="Calibri"/>
      <w:sz w:val="30"/>
      <w:szCs w:val="30"/>
      <w:shd w:fill="FFFFFF" w:val="clear"/>
    </w:rPr>
  </w:style>
  <w:style w:type="character" w:styleId="4" w:customStyle="1">
    <w:name w:val="Основной текст (4)_"/>
    <w:basedOn w:val="DefaultParagraphFont"/>
    <w:link w:val="44"/>
    <w:qFormat/>
    <w:locked/>
    <w:rsid w:val="00fd26fe"/>
    <w:rPr>
      <w:b/>
      <w:bCs/>
      <w:sz w:val="65"/>
      <w:szCs w:val="65"/>
      <w:shd w:fill="FFFFFF" w:val="clear"/>
    </w:rPr>
  </w:style>
  <w:style w:type="character" w:styleId="111" w:customStyle="1">
    <w:name w:val="Основной текст (11)_"/>
    <w:basedOn w:val="DefaultParagraphFont"/>
    <w:link w:val="1111"/>
    <w:qFormat/>
    <w:locked/>
    <w:rsid w:val="00fd26fe"/>
    <w:rPr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locked/>
    <w:rsid w:val="00fd26fe"/>
    <w:rPr>
      <w:rFonts w:ascii="Calibri" w:hAnsi="Calibri"/>
      <w:sz w:val="24"/>
      <w:szCs w:val="24"/>
      <w:shd w:fill="FFFFFF" w:val="clear"/>
    </w:rPr>
  </w:style>
  <w:style w:type="character" w:styleId="15" w:customStyle="1">
    <w:name w:val="Основной текст (15)_"/>
    <w:basedOn w:val="DefaultParagraphFont"/>
    <w:link w:val="151"/>
    <w:qFormat/>
    <w:locked/>
    <w:rsid w:val="00fd26fe"/>
    <w:rPr>
      <w:b/>
      <w:bCs/>
      <w:i/>
      <w:iCs/>
      <w:shd w:fill="FFFFFF" w:val="clear"/>
    </w:rPr>
  </w:style>
  <w:style w:type="character" w:styleId="29" w:customStyle="1">
    <w:name w:val="Основной текст (29)_"/>
    <w:basedOn w:val="DefaultParagraphFont"/>
    <w:link w:val="292"/>
    <w:qFormat/>
    <w:locked/>
    <w:rsid w:val="00fd26fe"/>
    <w:rPr>
      <w:b/>
      <w:bCs/>
      <w:shd w:fill="FFFFFF" w:val="clear"/>
    </w:rPr>
  </w:style>
  <w:style w:type="character" w:styleId="42" w:customStyle="1">
    <w:name w:val="Заголовок №4 (2)_"/>
    <w:basedOn w:val="DefaultParagraphFont"/>
    <w:link w:val="421"/>
    <w:qFormat/>
    <w:locked/>
    <w:rsid w:val="00fd26fe"/>
    <w:rPr>
      <w:rFonts w:ascii="Calibri" w:hAnsi="Calibri"/>
      <w:b/>
      <w:bCs/>
      <w:sz w:val="23"/>
      <w:szCs w:val="23"/>
      <w:shd w:fill="FFFFFF" w:val="clear"/>
    </w:rPr>
  </w:style>
  <w:style w:type="character" w:styleId="13" w:customStyle="1">
    <w:name w:val="Основной текст (13)_"/>
    <w:basedOn w:val="DefaultParagraphFont"/>
    <w:link w:val="131"/>
    <w:qFormat/>
    <w:locked/>
    <w:rsid w:val="00fd26fe"/>
    <w:rPr>
      <w:i/>
      <w:iCs/>
      <w:sz w:val="23"/>
      <w:szCs w:val="23"/>
      <w:shd w:fill="FFFFFF" w:val="clear"/>
    </w:rPr>
  </w:style>
  <w:style w:type="character" w:styleId="41" w:customStyle="1">
    <w:name w:val="Заголовок №4_"/>
    <w:basedOn w:val="DefaultParagraphFont"/>
    <w:link w:val="45"/>
    <w:qFormat/>
    <w:locked/>
    <w:rsid w:val="00fd26fe"/>
    <w:rPr>
      <w:b/>
      <w:bCs/>
      <w:sz w:val="23"/>
      <w:szCs w:val="23"/>
      <w:shd w:fill="FFFFFF" w:val="clear"/>
    </w:rPr>
  </w:style>
  <w:style w:type="character" w:styleId="43" w:customStyle="1">
    <w:name w:val="Заголовок №4 (3)_"/>
    <w:basedOn w:val="DefaultParagraphFont"/>
    <w:link w:val="431"/>
    <w:qFormat/>
    <w:locked/>
    <w:rsid w:val="00fd26fe"/>
    <w:rPr>
      <w:b/>
      <w:bCs/>
      <w:i/>
      <w:iCs/>
      <w:shd w:fill="FFFFFF" w:val="clear"/>
    </w:rPr>
  </w:style>
  <w:style w:type="character" w:styleId="FootnoteCharacters">
    <w:name w:val="Footnote Characters"/>
    <w:basedOn w:val="DefaultParagraphFont"/>
    <w:semiHidden/>
    <w:unhideWhenUsed/>
    <w:qFormat/>
    <w:rsid w:val="00fd26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d26fe"/>
    <w:rPr>
      <w:sz w:val="16"/>
      <w:szCs w:val="16"/>
    </w:rPr>
  </w:style>
  <w:style w:type="character" w:styleId="Text" w:customStyle="1">
    <w:name w:val="Text"/>
    <w:qFormat/>
    <w:rsid w:val="00fd26fe"/>
    <w:rPr>
      <w:rFonts w:ascii="SchoolBookC" w:hAnsi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effect w:val="none"/>
      <w:vertAlign w:val="baseline"/>
      <w:lang w:val="ru-RU"/>
    </w:rPr>
  </w:style>
  <w:style w:type="character" w:styleId="FontStyle68" w:customStyle="1">
    <w:name w:val="Font Style68"/>
    <w:basedOn w:val="DefaultParagraphFont"/>
    <w:qFormat/>
    <w:rsid w:val="00fd26fe"/>
    <w:rPr>
      <w:rFonts w:ascii="Times New Roman" w:hAnsi="Times New Roman" w:cs="Times New Roman"/>
      <w:sz w:val="22"/>
      <w:szCs w:val="22"/>
    </w:rPr>
  </w:style>
  <w:style w:type="character" w:styleId="10pt" w:customStyle="1">
    <w:name w:val="Основной текст + 10 pt"/>
    <w:basedOn w:val="DefaultParagraphFont"/>
    <w:qFormat/>
    <w:rsid w:val="00fd26fe"/>
    <w:rPr>
      <w:rFonts w:ascii="Times New Roman" w:hAnsi="Times New Roman" w:cs="Times New Roman"/>
      <w:spacing w:val="0"/>
      <w:sz w:val="20"/>
      <w:szCs w:val="20"/>
    </w:rPr>
  </w:style>
  <w:style w:type="character" w:styleId="3" w:customStyle="1">
    <w:name w:val="Основной текст + Полужирный3"/>
    <w:basedOn w:val="DefaultParagraphFont"/>
    <w:qFormat/>
    <w:rsid w:val="00fd26fe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 w:customStyle="1">
    <w:name w:val="Основной текст + Полужирный2"/>
    <w:basedOn w:val="DefaultParagraphFont"/>
    <w:qFormat/>
    <w:rsid w:val="00fd26fe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 w:customStyle="1">
    <w:name w:val="Основной текст + 9"/>
    <w:basedOn w:val="DefaultParagraphFont"/>
    <w:qFormat/>
    <w:rsid w:val="00fd26fe"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112" w:customStyle="1">
    <w:name w:val="Основной текст (11)"/>
    <w:basedOn w:val="111"/>
    <w:qFormat/>
    <w:rsid w:val="00fd26fe"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291" w:customStyle="1">
    <w:name w:val="Основной текст (29) + Не полужирный"/>
    <w:basedOn w:val="29"/>
    <w:qFormat/>
    <w:rsid w:val="00fd26fe"/>
    <w:rPr>
      <w:rFonts w:ascii="Times New Roman" w:hAnsi="Times New Roman" w:cs="Times New Roman"/>
      <w:spacing w:val="0"/>
      <w:sz w:val="20"/>
      <w:szCs w:val="20"/>
    </w:rPr>
  </w:style>
  <w:style w:type="character" w:styleId="12" w:customStyle="1">
    <w:name w:val="Основной текст + Полужирный1"/>
    <w:basedOn w:val="DefaultParagraphFont"/>
    <w:qFormat/>
    <w:rsid w:val="00fd26fe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 w:customStyle="1">
    <w:name w:val="Текст Знак1"/>
    <w:basedOn w:val="DefaultParagraphFont"/>
    <w:link w:val="PlainText"/>
    <w:semiHidden/>
    <w:qFormat/>
    <w:locked/>
    <w:rsid w:val="00fd26fe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qFormat/>
    <w:rsid w:val="00fd26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semiHidden/>
    <w:unhideWhenUsed/>
    <w:rsid w:val="00fd26fe"/>
    <w:pPr>
      <w:spacing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211b"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link w:val="Style13"/>
    <w:semiHidden/>
    <w:unhideWhenUsed/>
    <w:rsid w:val="00fd26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Style14"/>
    <w:semiHidden/>
    <w:unhideWhenUsed/>
    <w:qFormat/>
    <w:rsid w:val="00fd26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fd26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6"/>
    <w:semiHidden/>
    <w:unhideWhenUsed/>
    <w:rsid w:val="00fd26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7"/>
    <w:qFormat/>
    <w:rsid w:val="00fd26f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link w:val="Style19"/>
    <w:semiHidden/>
    <w:unhideWhenUsed/>
    <w:rsid w:val="00fd26f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14"/>
    <w:semiHidden/>
    <w:unhideWhenUsed/>
    <w:qFormat/>
    <w:rsid w:val="00fd26f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semiHidden/>
    <w:unhideWhenUsed/>
    <w:qFormat/>
    <w:rsid w:val="00fd26fe"/>
    <w:pPr/>
    <w:rPr>
      <w:b/>
      <w:bCs/>
    </w:rPr>
  </w:style>
  <w:style w:type="paragraph" w:styleId="BalloonText">
    <w:name w:val="Balloon Text"/>
    <w:basedOn w:val="Normal"/>
    <w:link w:val="Style22"/>
    <w:semiHidden/>
    <w:unhideWhenUsed/>
    <w:qFormat/>
    <w:rsid w:val="00fd26f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rsid w:val="00fd26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Заголовок 3+"/>
    <w:basedOn w:val="Normal"/>
    <w:qFormat/>
    <w:rsid w:val="00fd26fe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1" w:customStyle="1">
    <w:name w:val="text"/>
    <w:basedOn w:val="Normal"/>
    <w:qFormat/>
    <w:rsid w:val="00fd26fe"/>
    <w:pPr>
      <w:widowControl w:val="false"/>
      <w:suppressAutoHyphens w:val="true"/>
      <w:spacing w:lineRule="atLeast" w:line="240" w:before="0" w:after="0"/>
      <w:ind w:firstLine="283"/>
      <w:jc w:val="both"/>
    </w:pPr>
    <w:rPr>
      <w:rFonts w:ascii="SchoolBookC" w:hAnsi="SchoolBookC" w:eastAsia="Times New Roman" w:cs="SchoolBookC"/>
      <w:color w:val="000000"/>
      <w:kern w:val="2"/>
      <w:sz w:val="24"/>
      <w:szCs w:val="24"/>
      <w:lang w:eastAsia="hi-IN" w:bidi="hi-IN"/>
    </w:rPr>
  </w:style>
  <w:style w:type="paragraph" w:styleId="NR" w:customStyle="1">
    <w:name w:val="NR"/>
    <w:basedOn w:val="Normal"/>
    <w:qFormat/>
    <w:rsid w:val="00fd26f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Style24" w:customStyle="1">
    <w:name w:val="А_основной"/>
    <w:basedOn w:val="Normal"/>
    <w:link w:val="Style23"/>
    <w:qFormat/>
    <w:rsid w:val="00fd26fe"/>
    <w:pPr>
      <w:spacing w:lineRule="auto" w:line="360" w:before="0" w:after="0"/>
      <w:ind w:firstLine="454"/>
      <w:jc w:val="both"/>
    </w:pPr>
    <w:rPr>
      <w:rFonts w:ascii="Calibri" w:hAnsi="Calibri" w:eastAsia="Calibri"/>
      <w:sz w:val="28"/>
      <w:szCs w:val="28"/>
      <w:lang w:eastAsia="en-US"/>
    </w:rPr>
  </w:style>
  <w:style w:type="paragraph" w:styleId="Style31" w:customStyle="1">
    <w:name w:val="Style3"/>
    <w:basedOn w:val="Normal"/>
    <w:qFormat/>
    <w:rsid w:val="00fd26fe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 w:customStyle="1">
    <w:name w:val="Style27"/>
    <w:basedOn w:val="Normal"/>
    <w:qFormat/>
    <w:rsid w:val="00fd26fe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5" w:customStyle="1">
    <w:name w:val="Новый"/>
    <w:basedOn w:val="Normal"/>
    <w:qFormat/>
    <w:rsid w:val="00fd26fe"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eastAsia="en-US" w:bidi="en-US"/>
    </w:rPr>
  </w:style>
  <w:style w:type="paragraph" w:styleId="Abstract1" w:customStyle="1">
    <w:name w:val="Abstract"/>
    <w:basedOn w:val="Normal"/>
    <w:link w:val="Abstract"/>
    <w:qFormat/>
    <w:rsid w:val="00fd26fe"/>
    <w:pPr>
      <w:widowControl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fd26fe"/>
    <w:pPr>
      <w:shd w:val="clear" w:color="auto" w:fill="FFFFFF"/>
      <w:spacing w:lineRule="exact" w:line="245" w:before="0" w:after="0"/>
    </w:pPr>
    <w:rPr>
      <w:rFonts w:ascii="Calibri" w:hAnsi="Calibri"/>
      <w:sz w:val="30"/>
      <w:szCs w:val="30"/>
    </w:rPr>
  </w:style>
  <w:style w:type="paragraph" w:styleId="44" w:customStyle="1">
    <w:name w:val="Основной текст (4)"/>
    <w:basedOn w:val="Normal"/>
    <w:link w:val="4"/>
    <w:qFormat/>
    <w:rsid w:val="00fd26fe"/>
    <w:pPr>
      <w:shd w:val="clear" w:color="auto" w:fill="FFFFFF"/>
      <w:spacing w:lineRule="atLeast" w:line="240" w:before="0" w:after="0"/>
    </w:pPr>
    <w:rPr>
      <w:b/>
      <w:bCs/>
      <w:sz w:val="65"/>
      <w:szCs w:val="65"/>
    </w:rPr>
  </w:style>
  <w:style w:type="paragraph" w:styleId="1111" w:customStyle="1">
    <w:name w:val="Основной текст (11)1"/>
    <w:basedOn w:val="Normal"/>
    <w:link w:val="111"/>
    <w:qFormat/>
    <w:rsid w:val="00fd26fe"/>
    <w:pPr>
      <w:shd w:val="clear" w:color="auto" w:fill="FFFFFF"/>
      <w:spacing w:lineRule="exact" w:line="173" w:before="0" w:after="0"/>
      <w:ind w:hanging="200"/>
    </w:pPr>
    <w:rPr/>
  </w:style>
  <w:style w:type="paragraph" w:styleId="61" w:customStyle="1">
    <w:name w:val="Основной текст (6)"/>
    <w:basedOn w:val="Normal"/>
    <w:link w:val="6"/>
    <w:qFormat/>
    <w:rsid w:val="00fd26fe"/>
    <w:pPr>
      <w:shd w:val="clear" w:color="auto" w:fill="FFFFFF"/>
      <w:spacing w:lineRule="atLeast" w:line="240" w:before="0" w:after="480"/>
    </w:pPr>
    <w:rPr>
      <w:rFonts w:ascii="Calibri" w:hAnsi="Calibri"/>
      <w:sz w:val="24"/>
      <w:szCs w:val="24"/>
    </w:rPr>
  </w:style>
  <w:style w:type="paragraph" w:styleId="151" w:customStyle="1">
    <w:name w:val="Основной текст (15)"/>
    <w:basedOn w:val="Normal"/>
    <w:link w:val="15"/>
    <w:qFormat/>
    <w:rsid w:val="00fd26fe"/>
    <w:pPr>
      <w:shd w:val="clear" w:color="auto" w:fill="FFFFFF"/>
      <w:spacing w:lineRule="atLeast" w:line="240" w:before="240" w:after="240"/>
    </w:pPr>
    <w:rPr>
      <w:b/>
      <w:bCs/>
      <w:i/>
      <w:iCs/>
    </w:rPr>
  </w:style>
  <w:style w:type="paragraph" w:styleId="292" w:customStyle="1">
    <w:name w:val="Основной текст (29)"/>
    <w:basedOn w:val="Normal"/>
    <w:link w:val="29"/>
    <w:qFormat/>
    <w:rsid w:val="00fd26fe"/>
    <w:pPr>
      <w:shd w:val="clear" w:color="auto" w:fill="FFFFFF"/>
      <w:spacing w:lineRule="exact" w:line="192" w:before="0" w:after="0"/>
      <w:jc w:val="center"/>
    </w:pPr>
    <w:rPr>
      <w:b/>
      <w:bCs/>
    </w:rPr>
  </w:style>
  <w:style w:type="paragraph" w:styleId="421" w:customStyle="1">
    <w:name w:val="Заголовок №4 (2)1"/>
    <w:basedOn w:val="Normal"/>
    <w:link w:val="42"/>
    <w:qFormat/>
    <w:rsid w:val="00fd26fe"/>
    <w:pPr>
      <w:shd w:val="clear" w:color="auto" w:fill="FFFFFF"/>
      <w:spacing w:lineRule="exact" w:line="216" w:before="300" w:after="300"/>
      <w:outlineLvl w:val="3"/>
    </w:pPr>
    <w:rPr>
      <w:rFonts w:ascii="Calibri" w:hAnsi="Calibri"/>
      <w:b/>
      <w:bCs/>
      <w:sz w:val="23"/>
      <w:szCs w:val="23"/>
    </w:rPr>
  </w:style>
  <w:style w:type="paragraph" w:styleId="131" w:customStyle="1">
    <w:name w:val="Основной текст (13)"/>
    <w:basedOn w:val="Normal"/>
    <w:link w:val="13"/>
    <w:qFormat/>
    <w:rsid w:val="00fd26fe"/>
    <w:pPr>
      <w:shd w:val="clear" w:color="auto" w:fill="FFFFFF"/>
      <w:spacing w:lineRule="exact" w:line="211" w:before="0" w:after="60"/>
      <w:jc w:val="both"/>
    </w:pPr>
    <w:rPr>
      <w:i/>
      <w:iCs/>
      <w:sz w:val="23"/>
      <w:szCs w:val="23"/>
    </w:rPr>
  </w:style>
  <w:style w:type="paragraph" w:styleId="45" w:customStyle="1">
    <w:name w:val="Заголовок №4"/>
    <w:basedOn w:val="Normal"/>
    <w:link w:val="41"/>
    <w:qFormat/>
    <w:rsid w:val="00fd26fe"/>
    <w:pPr>
      <w:shd w:val="clear" w:color="auto" w:fill="FFFFFF"/>
      <w:spacing w:lineRule="exact" w:line="211" w:before="180" w:after="0"/>
      <w:ind w:firstLine="400"/>
      <w:jc w:val="both"/>
      <w:outlineLvl w:val="3"/>
    </w:pPr>
    <w:rPr>
      <w:b/>
      <w:bCs/>
      <w:sz w:val="23"/>
      <w:szCs w:val="23"/>
    </w:rPr>
  </w:style>
  <w:style w:type="paragraph" w:styleId="431" w:customStyle="1">
    <w:name w:val="Заголовок №4 (3)"/>
    <w:basedOn w:val="Normal"/>
    <w:link w:val="43"/>
    <w:qFormat/>
    <w:rsid w:val="00fd26fe"/>
    <w:pPr>
      <w:shd w:val="clear" w:color="auto" w:fill="FFFFFF"/>
      <w:spacing w:lineRule="atLeast" w:line="240" w:before="240" w:after="120"/>
      <w:outlineLvl w:val="3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f21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2EE23-D6D7-4F4F-A5FB-78DA26190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20540</Words>
  <Characters>117083</Characters>
  <CharactersWithSpaces>137349</CharactersWithSpaces>
  <Paragraphs>2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User</dc:creator>
  <dc:description/>
  <dc:language>en-US</dc:language>
  <cp:lastModifiedBy>Ирина</cp:lastModifiedBy>
  <dcterms:modified xsi:type="dcterms:W3CDTF">2015-10-29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